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ascii="Arial" w:hAnsi="Arial" w:eastAsia="Times New Roman"/>
          <w:color w:val="333333"/>
          <w:szCs w:val="32"/>
          <w:rtl w:val="true"/>
        </w:rPr>
        <w:t xml:space="preserve">االروايه الحديثه </w:t>
      </w:r>
      <w:r>
        <w:rPr>
          <w:rFonts w:eastAsia="Times New Roman" w:cs="Arial" w:ascii="Arial" w:hAnsi="Arial"/>
          <w:color w:val="333333"/>
          <w:szCs w:val="32"/>
        </w:rPr>
        <w:t>1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ي حرك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دبي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ثقافية الدولية </w:t>
      </w:r>
      <w:r>
        <w:rPr>
          <w:rFonts w:ascii="Arial" w:hAnsi="Arial" w:eastAsia="Times New Roman"/>
          <w:color w:val="333333"/>
          <w:szCs w:val="32"/>
          <w:rtl w:val="true"/>
        </w:rPr>
        <w:t>التي ازدهر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العقود الأو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القر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2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يس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صطلح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ذي يمك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 ينس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ه معن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حد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مكن تطبي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ذلك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كل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حتو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شكل </w:t>
      </w:r>
      <w:r>
        <w:rPr>
          <w:rFonts w:ascii="Arial" w:hAnsi="Arial" w:eastAsia="Times New Roman"/>
          <w:color w:val="333333"/>
          <w:szCs w:val="32"/>
          <w:rtl w:val="true"/>
        </w:rPr>
        <w:t>العم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أ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ى أ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زل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انه يعك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عور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زمة الثقاف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ي كان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حد سو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ثير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ثيرة للقلق، </w:t>
      </w:r>
      <w:r>
        <w:rPr>
          <w:rFonts w:ascii="Arial" w:hAnsi="Arial" w:eastAsia="Times New Roman"/>
          <w:color w:val="333333"/>
          <w:szCs w:val="32"/>
          <w:rtl w:val="true"/>
        </w:rPr>
        <w:t>من حيث أن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تح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آفاقا واسع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ديدة كاملة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مكاني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نس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فس الوقت الذ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ض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وضع تساؤ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قب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ي وسي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قبو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س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تقيي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فكار الجديدة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تتمي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واسط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جري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التلاعب </w:t>
      </w:r>
      <w:r>
        <w:rPr>
          <w:rFonts w:ascii="Arial" w:hAnsi="Arial" w:eastAsia="Times New Roman"/>
          <w:color w:val="333333"/>
          <w:szCs w:val="32"/>
          <w:rtl w:val="true"/>
        </w:rPr>
        <w:t>بشكل خاص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حيث الش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إدراك أن </w:t>
      </w:r>
      <w:r>
        <w:rPr>
          <w:rFonts w:ascii="Arial" w:hAnsi="Arial" w:eastAsia="Times New Roman"/>
          <w:color w:val="333333"/>
          <w:szCs w:val="32"/>
          <w:rtl w:val="true"/>
        </w:rPr>
        <w:t>المعر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يست مطلق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Cs w:val="32"/>
        </w:rPr>
        <w:t>1909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أو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"</w:t>
      </w:r>
      <w:r>
        <w:rPr>
          <w:rFonts w:ascii="Arial" w:hAnsi="Arial" w:eastAsia="Times New Roman"/>
          <w:color w:val="333333"/>
          <w:szCs w:val="32"/>
          <w:rtl w:val="true"/>
        </w:rPr>
        <w:t>بيان</w:t>
      </w:r>
      <w:r>
        <w:rPr>
          <w:rFonts w:eastAsia="Times New Roman" w:cs="Arial" w:ascii="Arial" w:hAnsi="Arial"/>
          <w:color w:val="333333"/>
          <w:szCs w:val="32"/>
          <w:rtl w:val="true"/>
        </w:rPr>
        <w:t>"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ستقبل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يطا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Cs w:val="32"/>
        </w:rPr>
        <w:t>191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فا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دوارد السابع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في مرحلة ما بع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طباع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ر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لند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Cs w:val="32"/>
        </w:rPr>
        <w:t>1913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رو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Cubo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ستقب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إنجليز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Verticism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1916-192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داد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1912-1917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Imagism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تقلي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موهبة </w:t>
      </w:r>
      <w:r>
        <w:rPr>
          <w:rFonts w:ascii="Arial" w:hAnsi="Arial" w:eastAsia="Times New Roman"/>
          <w:color w:val="333333"/>
          <w:szCs w:val="32"/>
          <w:rtl w:val="true"/>
        </w:rPr>
        <w:t>الفرد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قب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يو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Cs w:val="32"/>
        </w:rPr>
        <w:t>1922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ت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يو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رض اليبا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Cs w:val="32"/>
        </w:rPr>
        <w:t>J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وي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وليسي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وفا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M.Prou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ويمكن التعرف 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حرك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يس فقط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في الأد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لكن أيضا ف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علو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لسف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علم النف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لأنتربولوجي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لرس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وسيقى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ح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لهندسة المعمارية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بني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حساس بالانتماء للمجتم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حضا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فقو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     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تجسد </w:t>
      </w:r>
      <w:r>
        <w:rPr>
          <w:rFonts w:ascii="Arial" w:hAnsi="Arial" w:eastAsia="Times New Roman"/>
          <w:color w:val="333333"/>
          <w:szCs w:val="32"/>
          <w:rtl w:val="true"/>
        </w:rPr>
        <w:t>سلسلة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ناقضات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مفارقات، </w:t>
      </w:r>
      <w:r>
        <w:rPr>
          <w:rFonts w:ascii="Arial" w:hAnsi="Arial" w:eastAsia="Times New Roman"/>
          <w:color w:val="333333"/>
          <w:szCs w:val="32"/>
          <w:rtl w:val="true"/>
        </w:rPr>
        <w:t>احتضن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      </w:t>
      </w:r>
      <w:r>
        <w:rPr>
          <w:rFonts w:ascii="Arial" w:hAnsi="Arial" w:eastAsia="Times New Roman"/>
          <w:color w:val="333333"/>
          <w:szCs w:val="32"/>
          <w:rtl w:val="true"/>
        </w:rPr>
        <w:t>ملامح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تعد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سا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يث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ثو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حافظ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فقد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شعو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قليد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رث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كل متطرف من أشك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حافظ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جع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حتف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وسي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تحرر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اض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يطرة المتزايدة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كنولوجي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أد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ش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م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بن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ائ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شأ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عدام الأ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نتاج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مالي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جري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جزئ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غموض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دم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ديد من النظريا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تنو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مارس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شوي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تعم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الأشكا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ركي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دلا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ن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حطي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قيو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كان والزما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هيار المعاي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جتماعية والقيم الثقاف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خل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نى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عنى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سياقه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طبيع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ثم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ف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يأ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مواجه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ستقب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 يمكن السيطرة عليه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خيب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رف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اريخ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استعاضة عن </w:t>
      </w:r>
      <w:r>
        <w:rPr>
          <w:rFonts w:ascii="Arial" w:hAnsi="Arial" w:eastAsia="Times New Roman"/>
          <w:color w:val="333333"/>
          <w:szCs w:val="32"/>
          <w:rtl w:val="true"/>
        </w:rPr>
        <w:t>ما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سطور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جب أن تعك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عقي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ياة الحض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يث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أهم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قل اللاواع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ائدة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ثقاف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بدائ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غير الغرب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ستحالة </w:t>
      </w:r>
      <w:r>
        <w:rPr>
          <w:rFonts w:ascii="Arial" w:hAnsi="Arial" w:eastAsia="Times New Roman"/>
          <w:color w:val="333333"/>
          <w:szCs w:val="32"/>
          <w:rtl w:val="true"/>
        </w:rPr>
        <w:t>التفس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طلق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حقيق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غيرات التكنولوج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ظم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وك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ركس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داروين </w:t>
      </w:r>
      <w:r>
        <w:rPr>
          <w:rFonts w:ascii="Arial" w:hAnsi="Arial" w:eastAsia="Times New Roman"/>
          <w:color w:val="333333"/>
          <w:szCs w:val="32"/>
          <w:rtl w:val="true"/>
        </w:rPr>
        <w:t>الرج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غير المستق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آ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ه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ض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ركز الك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نسان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ذ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ظريا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هد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سان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ثقة ب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تسبب </w:t>
      </w:r>
      <w:r>
        <w:rPr>
          <w:rFonts w:ascii="Arial" w:hAnsi="Arial" w:eastAsia="Times New Roman"/>
          <w:color w:val="333333"/>
          <w:szCs w:val="32"/>
          <w:rtl w:val="true"/>
        </w:rPr>
        <w:t>الشعو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أيديولوج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دم اليقي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333333"/>
          <w:szCs w:val="32"/>
          <w:rtl w:val="true"/>
        </w:rPr>
        <w:t>وك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رك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كش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ج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عتما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قوانين والهيا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خارج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سيطرت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أحيانا </w:t>
      </w:r>
      <w:r>
        <w:rPr>
          <w:rFonts w:ascii="Arial" w:hAnsi="Arial" w:eastAsia="Times New Roman"/>
          <w:color w:val="333333"/>
          <w:szCs w:val="32"/>
          <w:rtl w:val="true"/>
        </w:rPr>
        <w:t>ور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رفته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الحتم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اريخ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ماد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ك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ارو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صوره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تطور </w:t>
      </w:r>
      <w:r>
        <w:rPr>
          <w:rFonts w:ascii="Arial" w:hAnsi="Arial" w:eastAsia="Times New Roman"/>
          <w:color w:val="333333"/>
          <w:szCs w:val="32"/>
          <w:rtl w:val="true"/>
        </w:rPr>
        <w:t>والور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بش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ق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حدث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تاج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تقاء الطبي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آينشتا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يزي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سب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Cs w:val="32"/>
        </w:rPr>
        <w:t>1905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بلانك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يزي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ظرية الك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Cs w:val="32"/>
        </w:rPr>
        <w:t>1900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فيلسو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يتش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إرا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قو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فيلسو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رغس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فهوم الوق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عالم 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لي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يم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واط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وق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خ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فروي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الم 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ا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فسي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حل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0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  <w:br/>
      </w:r>
      <w:r>
        <w:rPr>
          <w:rFonts w:ascii="Arial" w:hAnsi="Arial" w:eastAsia="Times New Roman"/>
          <w:color w:val="333333"/>
          <w:szCs w:val="32"/>
          <w:rtl w:val="true"/>
        </w:rPr>
        <w:t>يونغ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الم 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اوعي الجماع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لغو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سوس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غ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أنثروبولوجي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ريز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ثقاف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بد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يعتبر مؤس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ك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    </w:t>
      </w:r>
      <w:r>
        <w:rPr>
          <w:rFonts w:ascii="Arial" w:hAnsi="Arial" w:eastAsia="Times New Roman"/>
          <w:color w:val="333333"/>
          <w:szCs w:val="32"/>
          <w:rtl w:val="true"/>
        </w:rPr>
        <w:t>اكتش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ظ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حد من </w:t>
      </w:r>
      <w:r>
        <w:rPr>
          <w:rFonts w:ascii="Arial" w:hAnsi="Arial" w:eastAsia="Times New Roman"/>
          <w:color w:val="333333"/>
          <w:szCs w:val="32"/>
          <w:rtl w:val="true"/>
        </w:rPr>
        <w:t>أ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ماء الفيزي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القرن العشر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يكانيكا الك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راس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اقة ب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كمي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جسيمات الأو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عتب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ط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ساس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دين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ف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وص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طبيعة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نظرية النسبية العام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هناك نظ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جاذب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تر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ادلات آينشتا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بط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هندس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ك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باعي الأبعا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ذا الزخ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الطاق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واردة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ذلك الوق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الفضاء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ظواه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عود ا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م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قوة الجاذب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يكانيكا الكلاسيك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تتوافق م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رك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القصور الذات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غض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هندس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نحن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كا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تسب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حن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زخ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طاق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ذه المسأل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ض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مر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يروي </w:t>
      </w:r>
      <w:r>
        <w:rPr>
          <w:rFonts w:ascii="Arial" w:hAnsi="Arial" w:eastAsia="Times New Roman"/>
          <w:color w:val="333333"/>
          <w:szCs w:val="32"/>
          <w:rtl w:val="true"/>
        </w:rPr>
        <w:t>ي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يفية التحرك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وا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رو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ضاء لمر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كيفية </w:t>
      </w:r>
      <w:r>
        <w:rPr>
          <w:rFonts w:ascii="Arial" w:hAnsi="Arial" w:eastAsia="Times New Roman"/>
          <w:color w:val="333333"/>
          <w:szCs w:val="32"/>
          <w:rtl w:val="true"/>
        </w:rPr>
        <w:t>منحنى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عالم النفس الأمريك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ائ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فيلسو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ك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ول من طرح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صطلح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دلالة 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مرار تدف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شاع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الأفكار </w:t>
      </w:r>
      <w:r>
        <w:rPr>
          <w:rFonts w:ascii="Arial" w:hAnsi="Arial" w:eastAsia="Times New Roman"/>
          <w:color w:val="333333"/>
          <w:szCs w:val="32"/>
          <w:rtl w:val="true"/>
        </w:rPr>
        <w:t>والانطباع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ي تش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حياتن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خ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نظ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واط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واط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شعر مختل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ولايات أخر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ق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لدي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سد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دو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ي تث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حاسي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خ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شاع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ختل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شعر مختل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ن بعضها البع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أ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كون مصحوب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جاب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جسد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ختلف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أحاسيس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عالم 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مساو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معالج نفس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كتش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طريقة جدي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تحقيق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عق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خلال تحلي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حلام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جمعيات </w:t>
      </w:r>
      <w:r>
        <w:rPr>
          <w:rFonts w:ascii="Arial" w:hAnsi="Arial" w:eastAsia="Times New Roman"/>
          <w:color w:val="333333"/>
          <w:szCs w:val="32"/>
          <w:rtl w:val="true"/>
        </w:rPr>
        <w:t>حر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عروف ع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ظريات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قل اللاوا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دفاع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آل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قمع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شته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عادة تعري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غبة الجن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طاقة الأولية </w:t>
      </w:r>
      <w:r>
        <w:rPr>
          <w:rFonts w:ascii="Arial" w:hAnsi="Arial" w:eastAsia="Times New Roman"/>
          <w:color w:val="333333"/>
          <w:szCs w:val="32"/>
          <w:rtl w:val="true"/>
        </w:rPr>
        <w:t>التحفيز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حياة البش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وجهة نح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شكيلة واسعة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كائنا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شته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قنيات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اج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بما في ذلك </w:t>
      </w:r>
      <w:r>
        <w:rPr>
          <w:rFonts w:ascii="Arial" w:hAnsi="Arial" w:eastAsia="Times New Roman"/>
          <w:color w:val="333333"/>
          <w:szCs w:val="32"/>
          <w:rtl w:val="true"/>
        </w:rPr>
        <w:t>نظ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نتق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قيم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اق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اج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الأحل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مصادر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نظرة ثاقبة </w:t>
      </w:r>
      <w:r>
        <w:rPr>
          <w:rFonts w:ascii="Arial" w:hAnsi="Arial" w:eastAsia="Times New Roman"/>
          <w:color w:val="333333"/>
          <w:szCs w:val="32"/>
          <w:rtl w:val="true"/>
        </w:rPr>
        <w:t>رغب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اوعي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الطبيب النفسي السويسر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فك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ؤث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مؤس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م النف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حليل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شدد 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هم نف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خل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كشا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حل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أساط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ن والدي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فلس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ال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طوير مفهو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اوعي الجم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نوعا من </w:t>
      </w:r>
      <w:r>
        <w:rPr>
          <w:rFonts w:ascii="Arial" w:hAnsi="Arial" w:eastAsia="Times New Roman"/>
          <w:color w:val="333333"/>
          <w:szCs w:val="32"/>
          <w:rtl w:val="true"/>
        </w:rPr>
        <w:t>الذاكرة الثقاف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ي تحتوي 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خراف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معتقد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جنس البشر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تي تعم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المستو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مز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العالم اللغو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فيلسو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لمان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أفكار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ئيسية ما يل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أسا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تأكي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حيا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كر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خال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ك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فلاطون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نصل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سيح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غبة في السلط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Cs w:val="32"/>
          <w:rtl w:val="true"/>
        </w:rPr>
        <w:t>كم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و الداف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ذ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كمن ور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لوك البشر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فيلسو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ؤث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رن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النص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ول من القر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2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 </w:t>
      </w:r>
      <w:r>
        <w:rPr>
          <w:rFonts w:ascii="Arial" w:hAnsi="Arial" w:eastAsia="Times New Roman"/>
          <w:color w:val="333333"/>
          <w:szCs w:val="32"/>
          <w:rtl w:val="true"/>
        </w:rPr>
        <w:t>المتقدم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نظ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اع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تنقل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غير مكتمل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النسبة للف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الوقت </w:t>
      </w:r>
      <w:r>
        <w:rPr>
          <w:rFonts w:ascii="Arial" w:hAnsi="Arial" w:eastAsia="Times New Roman"/>
          <w:color w:val="333333"/>
          <w:szCs w:val="32"/>
          <w:rtl w:val="true"/>
        </w:rPr>
        <w:t>يسر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بطئ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ستكشا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وقت الحقيق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حن بحاج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ستكشا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ياة الداخلية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إنسا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t xml:space="preserve"> 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يس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حدة وطن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ل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عدد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غ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 يوص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 يمكن إل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ن يتم عرض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شكل غير مباش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خلال الصو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يمكن أ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صو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كشف عن وجو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صورة كاملة ع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 يمكن إلا أ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غتنامه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خل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س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خ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الاسكتلند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جتماع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نثروبولوجي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مؤثرة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راحل المبكرة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يث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دراس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يثولوجي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مقار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دين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مل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كثر شه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غصن الذهب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Cs w:val="32"/>
        </w:rPr>
        <w:t>1890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ثائق مماث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عتقد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ح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دين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في جميع أنحاء العال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وأكد على أ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عتقا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إنسا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تقد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خل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ثلاث مراحل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ح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بدائ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ي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السويسر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غو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تعتب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نطاق واس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باسم </w:t>
      </w:r>
      <w:r>
        <w:rPr>
          <w:rFonts w:eastAsia="Times New Roman" w:cs="Arial" w:ascii="Arial" w:hAnsi="Arial"/>
          <w:color w:val="333333"/>
          <w:szCs w:val="32"/>
          <w:rtl w:val="true"/>
        </w:rPr>
        <w:t>"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أ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2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ى القر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غويات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ئي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و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م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سانيات العام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الفك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ركز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ي أن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مكن تحلي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غ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نظ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سم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ناص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رق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ام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غو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دلو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رج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</w:rPr>
        <w:t>Fauvism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تي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سيا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الشك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فائدة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بدائي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سحرية </w:t>
      </w:r>
      <w:r>
        <w:rPr>
          <w:rFonts w:ascii="Arial" w:hAnsi="Arial" w:eastAsia="Times New Roman"/>
          <w:color w:val="333333"/>
          <w:szCs w:val="32"/>
          <w:rtl w:val="true"/>
        </w:rPr>
        <w:t>ل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تكعيب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يكاس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براك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تجزئ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شياء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شكال هندس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جر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جر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paintng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اندينسك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الانتباه إ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خط،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شكل واللون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مواد الدراسية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لوح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Vorticism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نده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وي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يتض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ك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رك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تغير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سترافينسك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شوينبيرج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لآث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موسيق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ناف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/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شوه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رف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قواع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سج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تكوي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سلس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ظ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كو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فتوح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شعر الح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ستخدا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جاو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فك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دلا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عر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احق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ناص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ن التلميح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تكوين الجمعي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تعددة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خدام الكلم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قترا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غيرها من الثقاف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لغا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غير تقليد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خد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عار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همية المعطاة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صوت </w:t>
      </w:r>
      <w:r>
        <w:rPr>
          <w:rFonts w:ascii="Arial" w:hAnsi="Arial" w:eastAsia="Times New Roman"/>
          <w:color w:val="333333"/>
          <w:szCs w:val="32"/>
          <w:rtl w:val="true"/>
        </w:rPr>
        <w:t>للتعب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"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موسيقى من </w:t>
      </w:r>
      <w:r>
        <w:rPr>
          <w:rFonts w:ascii="Arial" w:hAnsi="Arial" w:eastAsia="Times New Roman"/>
          <w:color w:val="333333"/>
          <w:szCs w:val="32"/>
          <w:rtl w:val="true"/>
        </w:rPr>
        <w:t>الأفكار</w:t>
      </w:r>
      <w:r>
        <w:rPr>
          <w:rFonts w:eastAsia="Times New Roman" w:cs="Arial" w:ascii="Arial" w:hAnsi="Arial"/>
          <w:color w:val="333333"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333333"/>
          <w:szCs w:val="32"/>
          <w:rtl w:val="true"/>
        </w:rPr>
        <w:t>خامس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ول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ab/>
        <w:br/>
      </w:r>
      <w:r>
        <w:rPr>
          <w:rFonts w:eastAsia="Times New Roman" w:cs="Arial" w:ascii="Arial" w:hAnsi="Arial"/>
          <w:color w:val="333333"/>
          <w:szCs w:val="32"/>
        </w:rPr>
        <w:t>D.H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وران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ج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ونراد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J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جوي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E.M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ورست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هاء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منغواي</w:t>
      </w:r>
      <w:r>
        <w:rPr>
          <w:rFonts w:eastAsia="Times New Roman" w:cs="Arial" w:ascii="Arial" w:hAnsi="Arial"/>
          <w:color w:val="333333"/>
          <w:szCs w:val="32"/>
        </w:rPr>
        <w:t>M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بروس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ا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افك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وص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T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أول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Svevo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L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يرانديللو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B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استرناك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M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ولجاكوف</w:t>
      </w:r>
    </w:p>
    <w:p>
      <w:pPr>
        <w:pStyle w:val="Normal"/>
        <w:shd w:val="clear" w:color="auto" w:fill="F5F5F5"/>
        <w:tabs>
          <w:tab w:val="clear" w:pos="720"/>
          <w:tab w:val="left" w:pos="5106" w:leader="none"/>
        </w:tabs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دبلي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ولكن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K.Mansfie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طابع التجريب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عدم وجو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زمن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التقليدي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سرد </w:t>
      </w:r>
      <w:r>
        <w:rPr>
          <w:rFonts w:ascii="Arial" w:hAnsi="Arial" w:eastAsia="Times New Roman"/>
          <w:color w:val="333333"/>
          <w:szCs w:val="32"/>
          <w:rtl w:val="true"/>
        </w:rPr>
        <w:t>متقطع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  <w:br/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ط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استراحة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جزئ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 -</w:t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لانتق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ستوى واحد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وا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ى أخرى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ناك عدد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روا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مختلفة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نقاط </w:t>
      </w:r>
      <w:r>
        <w:rPr>
          <w:rFonts w:ascii="Arial" w:hAnsi="Arial" w:eastAsia="Times New Roman"/>
          <w:color w:val="333333"/>
          <w:szCs w:val="32"/>
          <w:rtl w:val="true"/>
        </w:rPr>
        <w:t>الس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ظر متعد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ذات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عكاس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عل الكتاب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طبيعة </w:t>
      </w:r>
      <w:r>
        <w:rPr>
          <w:rFonts w:ascii="Arial" w:hAnsi="Arial" w:eastAsia="Times New Roman"/>
          <w:color w:val="333333"/>
          <w:szCs w:val="32"/>
          <w:rtl w:val="true"/>
        </w:rPr>
        <w:t>الأد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فوقية والسرد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  <w:br/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قن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ونولوج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خل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استخدا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ستخد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قن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خص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لاوعي </w:t>
      </w:r>
      <w:r>
        <w:rPr>
          <w:rFonts w:ascii="Arial" w:hAnsi="Arial" w:eastAsia="Times New Roman"/>
          <w:color w:val="333333"/>
          <w:szCs w:val="32"/>
          <w:rtl w:val="true"/>
        </w:rPr>
        <w:t>التركي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هدف إلى توف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 يعاد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ص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 ال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خصية وهم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Cs w:val="32"/>
          <w:rtl w:val="true"/>
        </w:rPr>
        <w:t>يخل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طباع بأ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قارئ ه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نص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تدف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جربة واع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الاعتب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ر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أتي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جموعة متنوعة من الأشك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سلوب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وا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وع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كثير من الأحي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تأل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نوا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ك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ختلفة بما في ذلك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وا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فس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أسلو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غير مباش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ح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تمي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نقاب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Cs w:val="32"/>
          <w:rtl w:val="true"/>
        </w:rPr>
        <w:t>وأحيان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صام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333333"/>
          <w:szCs w:val="32"/>
          <w:rtl w:val="true"/>
        </w:rPr>
        <w:t>قفزات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ناء الجم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علامات الترق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وع معين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كتاب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عيه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كما دع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قل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الوعي،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عرض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يار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فك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شخصي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حصر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ش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خطا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اخل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صام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سيل من </w:t>
      </w:r>
      <w:r>
        <w:rPr>
          <w:rFonts w:ascii="Arial" w:hAnsi="Arial" w:eastAsia="Times New Roman"/>
          <w:color w:val="333333"/>
          <w:szCs w:val="32"/>
          <w:rtl w:val="true"/>
        </w:rPr>
        <w:t>الأفك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verbalised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مث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حرف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تحدث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صم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على أنفسهم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نقلت </w:t>
      </w:r>
      <w:r>
        <w:rPr>
          <w:rFonts w:ascii="Arial" w:hAnsi="Arial" w:eastAsia="Times New Roman"/>
          <w:color w:val="333333"/>
          <w:szCs w:val="32"/>
          <w:rtl w:val="true"/>
        </w:rPr>
        <w:t>كلامه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اخل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وغالبا </w:t>
      </w:r>
      <w:r>
        <w:rPr>
          <w:rFonts w:ascii="Arial" w:hAnsi="Arial" w:eastAsia="Times New Roman"/>
          <w:color w:val="333333"/>
          <w:szCs w:val="32"/>
          <w:rtl w:val="true"/>
        </w:rPr>
        <w:t>بدون علام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خطا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ير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أول شخص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في المضارع </w:t>
      </w:r>
      <w:r>
        <w:rPr>
          <w:rFonts w:ascii="Arial" w:hAnsi="Arial" w:eastAsia="Times New Roman"/>
          <w:color w:val="333333"/>
          <w:szCs w:val="32"/>
          <w:rtl w:val="true"/>
        </w:rPr>
        <w:t>وتوظ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كلم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deictic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حاو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يض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محاكا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دف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غير منظ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فك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يمكن العثور عليها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سيا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شخص الثالث ل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رواية </w:t>
      </w:r>
      <w:r>
        <w:rPr>
          <w:rFonts w:ascii="Arial" w:hAnsi="Arial" w:eastAsia="Times New Roman"/>
          <w:color w:val="333333"/>
          <w:szCs w:val="32"/>
          <w:rtl w:val="true"/>
        </w:rPr>
        <w:t>والحو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برادبر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الكو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اكفرلين، </w:t>
      </w:r>
      <w:r>
        <w:rPr>
          <w:rFonts w:ascii="Arial" w:hAnsi="Arial" w:eastAsia="Times New Roman"/>
          <w:color w:val="333333"/>
          <w:szCs w:val="32"/>
          <w:rtl w:val="true"/>
        </w:rPr>
        <w:t>جيم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محرران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دليل </w:t>
      </w:r>
      <w:r>
        <w:rPr>
          <w:rFonts w:ascii="Arial" w:hAnsi="Arial" w:eastAsia="Times New Roman"/>
          <w:color w:val="333333"/>
          <w:szCs w:val="32"/>
          <w:rtl w:val="true"/>
        </w:rPr>
        <w:t>ع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د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وروب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Cs w:val="32"/>
        </w:rPr>
        <w:t>1890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Cs w:val="32"/>
        </w:rPr>
        <w:t>193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ند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. </w:t>
      </w:r>
      <w:r>
        <w:rPr>
          <w:rFonts w:ascii="Arial" w:hAnsi="Arial" w:eastAsia="Times New Roman"/>
          <w:color w:val="333333"/>
          <w:szCs w:val="32"/>
          <w:rtl w:val="true"/>
        </w:rPr>
        <w:t>البطريق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بروكر،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يت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إ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/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 بعد 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ند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32"/>
          <w:rtl w:val="true"/>
        </w:rPr>
        <w:t>لونجم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92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حس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إيها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حس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سال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محرران </w:t>
      </w:r>
      <w:r>
        <w:rPr>
          <w:rFonts w:ascii="Arial" w:hAnsi="Arial" w:eastAsia="Times New Roman"/>
          <w:color w:val="333333"/>
          <w:szCs w:val="32"/>
          <w:rtl w:val="true"/>
        </w:rPr>
        <w:t>الإبدا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/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حديث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آفاق جدي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علوم الإنسان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ديسو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طبعة جامعة </w:t>
      </w:r>
      <w:r>
        <w:rPr>
          <w:rFonts w:ascii="Arial" w:hAnsi="Arial" w:eastAsia="Times New Roman"/>
          <w:color w:val="333333"/>
          <w:szCs w:val="32"/>
          <w:rtl w:val="true"/>
        </w:rPr>
        <w:t>ويسكونس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83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</w:rPr>
        <w:t>Huyssen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أندريا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ع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انقسام الكبي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الثقافة الجماهير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ا بعد 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لومينغتو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32"/>
          <w:rtl w:val="true"/>
        </w:rPr>
        <w:t>مطبعة جامعة إنديان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86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لودج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ديفي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إ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Cs w:val="32"/>
        </w:rPr>
        <w:t>Antimodernism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وما بعد 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رمنغها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طبعة جامعة </w:t>
      </w:r>
      <w:r>
        <w:rPr>
          <w:rFonts w:ascii="Arial" w:hAnsi="Arial" w:eastAsia="Times New Roman"/>
          <w:color w:val="333333"/>
          <w:szCs w:val="32"/>
          <w:rtl w:val="true"/>
        </w:rPr>
        <w:t>برمنغها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77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ايل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آلا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فق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لموافق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. </w:t>
      </w:r>
      <w:r>
        <w:rPr>
          <w:rFonts w:ascii="Arial" w:hAnsi="Arial" w:eastAsia="Times New Roman"/>
          <w:color w:val="333333"/>
          <w:szCs w:val="32"/>
          <w:rtl w:val="true"/>
        </w:rPr>
        <w:t>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ما بعد الحداث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خيال </w:t>
      </w:r>
      <w:r>
        <w:rPr>
          <w:rFonts w:ascii="Arial" w:hAnsi="Arial" w:eastAsia="Times New Roman"/>
          <w:color w:val="333333"/>
          <w:szCs w:val="32"/>
          <w:rtl w:val="true"/>
        </w:rPr>
        <w:t>المفارق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التيمو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لندن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طبعة جامعة جونز هوبكن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 w:val="32"/>
          <w:szCs w:val="32"/>
        </w:rPr>
        <w:t>198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8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f6b0b"/>
    <w:rPr/>
  </w:style>
  <w:style w:type="character" w:styleId="Atn" w:customStyle="1">
    <w:name w:val="atn"/>
    <w:basedOn w:val="DefaultParagraphFont"/>
    <w:qFormat/>
    <w:rsid w:val="004f6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178</Words>
  <Characters>6719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22:00Z</dcterms:created>
  <dc:creator>asus</dc:creator>
  <dc:description/>
  <dc:language>en-US</dc:language>
  <cp:lastModifiedBy>asus</cp:lastModifiedBy>
  <dcterms:modified xsi:type="dcterms:W3CDTF">2012-03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