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kern w:val="2"/>
          <w:sz w:val="48"/>
          <w:szCs w:val="48"/>
        </w:rPr>
      </w:pPr>
      <w:r>
        <w:rPr>
          <w:rFonts w:cs="Calibri" w:cstheme="minorHAnsi"/>
          <w:b/>
          <w:bCs/>
          <w:kern w:val="2"/>
          <w:sz w:val="48"/>
          <w:szCs w:val="48"/>
        </w:rPr>
        <w:t>Lecture 5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kern w:val="2"/>
          <w:sz w:val="48"/>
          <w:szCs w:val="48"/>
        </w:rPr>
      </w:pPr>
      <w:r>
        <w:rPr>
          <w:rFonts w:cs="Calibri" w:cstheme="minorHAnsi"/>
          <w:b/>
          <w:bCs/>
          <w:color w:val="7F7F7F" w:themeColor="text1" w:themeTint="80"/>
          <w:kern w:val="2"/>
          <w:sz w:val="36"/>
          <w:szCs w:val="36"/>
        </w:rPr>
        <w:t>The History of Empiricism</w:t>
      </w:r>
    </w:p>
    <w:p>
      <w:pPr>
        <w:pStyle w:val="Normal"/>
        <w:bidi w:val="0"/>
        <w:spacing w:lineRule="auto" w:line="240" w:before="0" w:after="0"/>
        <w:jc w:val="center"/>
        <w:rPr>
          <w:rFonts w:cs="Calibri" w:cstheme="minorHAnsi"/>
          <w:b/>
          <w:b/>
          <w:bCs/>
          <w:kern w:val="2"/>
          <w:sz w:val="48"/>
          <w:szCs w:val="48"/>
        </w:rPr>
      </w:pPr>
      <w:r>
        <w:rPr>
          <w:rFonts w:cs="Calibri" w:cstheme="minorHAnsi"/>
          <w:b/>
          <w:bCs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 xml:space="preserve">Epistemology i/ɨˌpɪstɨˈmɒlədʒi/ (from Greek ἐπιστήμη (epistēmē), meaning "knowledge, science", and λόγος (logos), meaning "study of") is the branch of philosophy concerned with the nature and scope (limitations) of knowledge.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It addresses the questions: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What is knowledge?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How is knowledge acquired?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To what extent is it possible for a given subject or entity to be known?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How do we know what we know?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Origins of Empiricism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Aristotle laid the foundations of Empiricism with the concept of the Tabula Rasa: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ab/>
      </w:r>
      <w:r>
        <w:rPr>
          <w:rFonts w:cs="Calibri" w:cstheme="minorHAnsi"/>
          <w:i/>
          <w:iCs/>
          <w:kern w:val="2"/>
          <w:sz w:val="30"/>
          <w:szCs w:val="30"/>
        </w:rPr>
        <w:t xml:space="preserve">What the mind (nous) thinks must be in it in the same sense as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i/>
          <w:iCs/>
          <w:kern w:val="2"/>
          <w:sz w:val="30"/>
          <w:szCs w:val="30"/>
        </w:rPr>
        <w:t xml:space="preserve">letters are on a tablet (grammateion) which bears no actual writing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i/>
          <w:iCs/>
          <w:kern w:val="2"/>
          <w:sz w:val="30"/>
          <w:szCs w:val="30"/>
        </w:rPr>
        <w:t>(grammenon); this is just what happens in the case of the mind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Aristotle believed that the mind is similar to an empty tablet that is “written” on by Life experiences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This contrasted with the Platonic view of innate knowledge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 xml:space="preserve">Islamic Contributions to the Empirical Argument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Aristotle's theory of tabula rasa was further developed by Islamic philosophers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b/>
          <w:bCs/>
          <w:kern w:val="2"/>
          <w:sz w:val="32"/>
          <w:szCs w:val="32"/>
          <w:u w:val="single"/>
        </w:rPr>
        <w:t xml:space="preserve">Ibn Sina </w:t>
      </w:r>
      <w:r>
        <w:rPr>
          <w:rFonts w:cs="Calibri" w:cstheme="minorHAnsi"/>
          <w:b/>
          <w:bCs/>
          <w:kern w:val="2"/>
          <w:sz w:val="32"/>
          <w:szCs w:val="32"/>
        </w:rPr>
        <w:t>-</w:t>
      </w:r>
      <w:r>
        <w:rPr>
          <w:rFonts w:cs="Calibri" w:cstheme="minorHAnsi"/>
          <w:kern w:val="2"/>
          <w:sz w:val="32"/>
          <w:szCs w:val="32"/>
        </w:rPr>
        <w:t xml:space="preserve"> </w:t>
      </w:r>
      <w:r>
        <w:rPr>
          <w:rFonts w:cs="Calibri" w:cstheme="minorHAnsi"/>
          <w:kern w:val="2"/>
          <w:sz w:val="30"/>
          <w:szCs w:val="30"/>
        </w:rPr>
        <w:t xml:space="preserve">the tabula rasa is a pure potentiality that is actualized through education, and knowledge is attained through "empirical familiarity with objects in this world from which one abstracts universal concepts" developed through a "syllogistic method of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Reasoning”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b/>
          <w:bCs/>
          <w:kern w:val="2"/>
          <w:sz w:val="32"/>
          <w:szCs w:val="32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u w:val="single"/>
        </w:rPr>
        <w:t xml:space="preserve">Ibn Tufail </w:t>
      </w:r>
      <w:r>
        <w:rPr>
          <w:rFonts w:cs="Calibri" w:cstheme="minorHAnsi"/>
          <w:kern w:val="2"/>
          <w:sz w:val="30"/>
          <w:szCs w:val="30"/>
        </w:rPr>
        <w:t>included the theory of tabula rasa as a thought experiment in his Arabic philosophical novel, Hayy ibn Yaqdhan in which he depicted the development of the mind of a feral child "from a tabula rasa to that of an adult, in complete isolation from society" on a desert island, through experience alone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b/>
          <w:bCs/>
          <w:kern w:val="2"/>
          <w:sz w:val="32"/>
          <w:szCs w:val="32"/>
          <w:u w:val="single"/>
        </w:rPr>
        <w:t>Ibn al-Nafis</w:t>
      </w:r>
      <w:r>
        <w:rPr>
          <w:rFonts w:cs="Calibri" w:cstheme="minorHAnsi"/>
          <w:kern w:val="2"/>
          <w:sz w:val="32"/>
          <w:szCs w:val="32"/>
          <w:u w:val="single"/>
        </w:rPr>
        <w:t xml:space="preserve"> </w:t>
      </w:r>
      <w:r>
        <w:rPr>
          <w:rFonts w:cs="Calibri" w:cstheme="minorHAnsi"/>
          <w:kern w:val="2"/>
          <w:sz w:val="30"/>
          <w:szCs w:val="30"/>
        </w:rPr>
        <w:t xml:space="preserve">in the 13th century also dealt with the theme of empiricism through the story of a feral child on a desert island, but depicted the development of the protagonist's mind through contact with society rather than in isolation from it.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 xml:space="preserve">Empiricism in the Renaissance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 xml:space="preserve">Thomas Aquinas challenged Platonic philosophy during the Italian renaissance. He adopted the Aristotelian position that the senses are essential to mind into scholasticism, making it a dogma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of Roman Catholic belief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Machiavelli in particular was scornful of writers on politics who judged everything in comparison to mental ideals and demanded that people should study the "effectual truth" instead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 xml:space="preserve">Leonardo da Vinci (1452–1519) said, “If you find from your own experience that something is a fact and it contradicts what some authority has written down, then you must abandon the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authority and base your reasoning on your own findings.”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 xml:space="preserve">Galileo's father used the method to solve music problems.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 xml:space="preserve">British Empiricism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The term became useful in order to describe differences perceived between two of its founders Francis Bacon, described as empiricist, and Rene Descartes, who is described as a rationalist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Thomas Hobbes and Baruch Spinoza, in the next generation, are often also described as an empiricist and a rationalist respectively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 xml:space="preserve">John Locke, the person who is normally known as the founder of British empiricism, stated in his </w:t>
      </w:r>
      <w:r>
        <w:rPr>
          <w:rFonts w:cs="Calibri" w:cstheme="minorHAnsi"/>
          <w:i/>
          <w:iCs/>
          <w:kern w:val="2"/>
          <w:sz w:val="30"/>
          <w:szCs w:val="30"/>
        </w:rPr>
        <w:t xml:space="preserve">An Essay Concerning Human Understanding </w:t>
      </w:r>
      <w:r>
        <w:rPr>
          <w:rFonts w:cs="Calibri" w:cstheme="minorHAnsi"/>
          <w:kern w:val="2"/>
          <w:sz w:val="30"/>
          <w:szCs w:val="30"/>
        </w:rPr>
        <w:t xml:space="preserve">“the only knowledge humans can have is a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 xml:space="preserve">posteriori, i.e., based upon experience.”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/>
        <w:drawing>
          <wp:inline distT="0" distB="0" distL="0" distR="0">
            <wp:extent cx="5274310" cy="3502025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 xml:space="preserve">Logical Positivism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Attempted to synthesize the essential ideas of British empiricism (e.g. a strong emphasis on sensory experience as the basis for knowledge) with certain insights from mathematical logic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Subscribed to a notion of philosophy as the conceptual clarification of the methods, insights and discoveries of the sciences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 xml:space="preserve">They saw in the logical symbolism elaborated by Frege (d. 1925) and Bertrand Russell (1872–1970) a powerful instrument that could rationally reconstruct all scientific discourse into an ideal, logically perfect, language that would be free of the ambiguities and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deformations of natural language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 xml:space="preserve">Pragmatism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Combined the ideas of empiricism and rationalism It developed mainly from discussions that took place while Charles Sanders Peirce and William James were both at Harvard in the 1870s.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Among Peirce's major contributions was to place inductive reasoning and deductive reasoning in a complementary rather than competitive mode.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 xml:space="preserve">John Dewey (1859–1952) modified pragmatism to form a theory known as instrumentalism 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kern w:val="2"/>
          <w:sz w:val="30"/>
          <w:szCs w:val="30"/>
        </w:rPr>
      </w:pPr>
      <w:r>
        <w:rPr>
          <w:rFonts w:cs="Calibri" w:cstheme="minorHAnsi"/>
          <w:kern w:val="2"/>
          <w:sz w:val="30"/>
          <w:szCs w:val="30"/>
        </w:rPr>
        <w:t>Dewey's basic thought, in accordance with empiricism was that reality is determined by past experience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9230569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2303361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8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589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8589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285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58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858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858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9</Words>
  <Characters>370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23:00Z</dcterms:created>
  <dc:creator>khaled</dc:creator>
  <dc:description/>
  <dc:language>en-US</dc:language>
  <cp:lastModifiedBy>khaled</cp:lastModifiedBy>
  <dcterms:modified xsi:type="dcterms:W3CDTF">2012-03-02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