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shadow/>
          <w:kern w:val="2"/>
          <w:sz w:val="28"/>
          <w:szCs w:val="28"/>
        </w:rPr>
      </w:pPr>
      <w:r>
        <w:rPr>
          <w:rFonts w:ascii="Calibri" w:hAnsi="Calibri"/>
          <w:b/>
          <w:b/>
          <w:bCs/>
          <w:shadow/>
          <w:kern w:val="2"/>
          <w:sz w:val="28"/>
          <w:sz w:val="28"/>
          <w:szCs w:val="28"/>
          <w:rtl w:val="true"/>
        </w:rPr>
        <w:t>المحاضرة الخامس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Gill Sans MT" w:hAnsi="Gill Sans MT"/>
          <w:b/>
          <w:b/>
          <w:bCs/>
          <w:shadow/>
          <w:kern w:val="2"/>
          <w:sz w:val="28"/>
          <w:sz w:val="28"/>
          <w:szCs w:val="28"/>
          <w:rtl w:val="true"/>
        </w:rPr>
        <w:t>التخطيط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/>
          <w:color w:val="FF0000"/>
          <w:kern w:val="2"/>
          <w:sz w:val="28"/>
          <w:szCs w:val="28"/>
        </w:rPr>
      </w:pP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دف المحاضر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هدف المحاضرة إلى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 xml:space="preserve">تعريف الطالب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مفهوم التخطيط و كيفية صياغة الاهدا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DZ"/>
        </w:rPr>
        <w:t xml:space="preserve">ينتظر من الطالب بعد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حاضرة ان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كون لديه معرفة بمعنى التخطيط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لماذا يخطط المدراء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عرف على اهداف المنظمة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تكون لديه نظرة عن اساليب التخطيط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DZ"/>
        </w:rPr>
        <w:t>لمحتوى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عريف التخطيط</w:t>
      </w:r>
    </w:p>
    <w:p>
      <w:pPr>
        <w:pStyle w:val="Normal"/>
        <w:numPr>
          <w:ilvl w:val="0"/>
          <w:numId w:val="21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تخطيط وصياغة الأهداف </w:t>
      </w:r>
    </w:p>
    <w:p>
      <w:pPr>
        <w:pStyle w:val="Normal"/>
        <w:numPr>
          <w:ilvl w:val="0"/>
          <w:numId w:val="22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DZ"/>
        </w:rPr>
        <w:t>مراحل العملية التخطيطية</w:t>
      </w:r>
    </w:p>
    <w:p>
      <w:pPr>
        <w:pStyle w:val="Normal"/>
        <w:numPr>
          <w:ilvl w:val="0"/>
          <w:numId w:val="23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وائد التخطيط</w:t>
      </w:r>
    </w:p>
    <w:p>
      <w:pPr>
        <w:pStyle w:val="Normal"/>
        <w:numPr>
          <w:ilvl w:val="0"/>
          <w:numId w:val="24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هداف التنظيمية</w:t>
      </w:r>
    </w:p>
    <w:p>
      <w:pPr>
        <w:pStyle w:val="Normal"/>
        <w:numPr>
          <w:ilvl w:val="0"/>
          <w:numId w:val="25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رمية الاهداف</w:t>
      </w:r>
    </w:p>
    <w:p>
      <w:pPr>
        <w:pStyle w:val="Normal"/>
        <w:numPr>
          <w:ilvl w:val="0"/>
          <w:numId w:val="26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صائص الاهداف</w:t>
      </w:r>
    </w:p>
    <w:p>
      <w:pPr>
        <w:pStyle w:val="Normal"/>
        <w:numPr>
          <w:ilvl w:val="0"/>
          <w:numId w:val="27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مجالات الاهداف </w:t>
      </w:r>
    </w:p>
    <w:p>
      <w:pPr>
        <w:pStyle w:val="Normal"/>
        <w:numPr>
          <w:ilvl w:val="0"/>
          <w:numId w:val="28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ادارة بالاهداف</w:t>
      </w:r>
    </w:p>
    <w:p>
      <w:pPr>
        <w:pStyle w:val="Normal"/>
        <w:numPr>
          <w:ilvl w:val="0"/>
          <w:numId w:val="29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نواع الخطط</w:t>
      </w:r>
    </w:p>
    <w:p>
      <w:pPr>
        <w:pStyle w:val="Normal"/>
        <w:numPr>
          <w:ilvl w:val="0"/>
          <w:numId w:val="30"/>
        </w:numPr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أنواع الاخرى من التخطيط  و ادوات واساليب التخطيط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التخطيط و صياغة الاهداف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412615</wp:posOffset>
                </wp:positionH>
                <wp:positionV relativeFrom="paragraph">
                  <wp:posOffset>329565</wp:posOffset>
                </wp:positionV>
                <wp:extent cx="635" cy="238760"/>
                <wp:effectExtent l="38100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45pt;margin-top:25.95pt;width:0pt;height:18.7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329565</wp:posOffset>
                </wp:positionV>
                <wp:extent cx="17145" cy="195580"/>
                <wp:effectExtent l="27305" t="635" r="311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25.95pt;width:1.3pt;height:15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50010</wp:posOffset>
                </wp:positionH>
                <wp:positionV relativeFrom="paragraph">
                  <wp:posOffset>329565</wp:posOffset>
                </wp:positionV>
                <wp:extent cx="8890" cy="195580"/>
                <wp:effectExtent l="32385" t="635" r="34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25.95pt;width:0.65pt;height:15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5095</wp:posOffset>
                </wp:positionH>
                <wp:positionV relativeFrom="paragraph">
                  <wp:posOffset>329565</wp:posOffset>
                </wp:positionV>
                <wp:extent cx="8890" cy="195580"/>
                <wp:effectExtent l="32385" t="635" r="34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5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25.95pt;width:0.65pt;height:15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kern w:val="2"/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44450</wp:posOffset>
                </wp:positionV>
                <wp:extent cx="4701540" cy="267970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2851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طيط وصياغه الا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71.55pt;height:22.45pt;mso-wrap-distance-left:9pt;mso-wrap-distance-right:9pt;mso-wrap-distance-top:0pt;mso-wrap-distance-bottom:0pt;margin-top:3.5pt;mso-position-vertical-relative:text;margin-left:-5.1pt;mso-position-horizontal-relative:text">
                <v:shadow on="t" color="#4E6128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طيط وصياغه الا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  <w:lang w:val="fr-FR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159385</wp:posOffset>
                </wp:positionV>
                <wp:extent cx="1216660" cy="241300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43014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تخطيط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كيف و لماذا يخطط المديرو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مفهوم التخطي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مراحل العملية للتخطي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فوائد 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نظمة التخطيط الفر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7.15pt;height:191.35pt;mso-wrap-distance-left:9pt;mso-wrap-distance-right:9pt;mso-wrap-distance-top:0pt;mso-wrap-distance-bottom:0pt;margin-top:12.55pt;mso-position-vertical-relative:text;margin-left:309.4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تخطيط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كيف و لماذا يخطط المديرو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مفهوم التخطي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مراحل العملية للتخطي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فوائد التخطيط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نظمة التخطيط الفر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116205</wp:posOffset>
                </wp:positionV>
                <wp:extent cx="1354455" cy="24561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3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هداف المنظم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مفهوم الاهداف و مستوياتها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هرمية الاهداف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خصائص الاهداف و مجالاتها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ادارة بالاهداف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8pt;height:194.75pt;mso-wrap-distance-left:9pt;mso-wrap-distance-right:9pt;mso-wrap-distance-top:0pt;mso-wrap-distance-bottom:0pt;margin-top:9.15pt;mso-position-vertical-relative:text;margin-left:180.35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هداف المنظم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مفهوم الاهداف و مستوياتها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هرمية الاهداف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خصائص الاهداف و مجالاتها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ادارة بالاهداف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2160</wp:posOffset>
                </wp:positionH>
                <wp:positionV relativeFrom="paragraph">
                  <wp:posOffset>116205</wp:posOffset>
                </wp:positionV>
                <wp:extent cx="1164590" cy="245618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473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نواع التخطي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 حسب المستوى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حسب المدى الزمني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حسب الاستخدام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نواع اخرى من الخط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3.05pt;height:194.75pt;mso-wrap-distance-left:9pt;mso-wrap-distance-right:9pt;mso-wrap-distance-top:0pt;mso-wrap-distance-bottom:0pt;margin-top:9.15pt;mso-position-vertical-relative:text;margin-left:60.8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نواع التخطي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 حسب المستوى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حسب المدى الزمني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حسب الاستخدام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نواع اخرى من الخطط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51510</wp:posOffset>
                </wp:positionH>
                <wp:positionV relativeFrom="paragraph">
                  <wp:posOffset>116205</wp:posOffset>
                </wp:positionV>
                <wp:extent cx="1130300" cy="2456180"/>
                <wp:effectExtent l="0" t="0" r="17145" b="17145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473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دوات و اساليب التخطيط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تنبؤ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كتابة السيناريوهات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مقارنة المرجع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ستخدام الكواد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مشاركة و الاندماج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90.35pt;height:194.75pt;mso-wrap-distance-left:9pt;mso-wrap-distance-right:9pt;mso-wrap-distance-top:0pt;mso-wrap-distance-bottom:0pt;margin-top:9.15pt;mso-position-vertical-relative:text;margin-left:-51.3pt;mso-position-horizontal-relative:text">
                <v:shadow on="t" color="#205867" offset="1.35pt,1.35p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دوات و اساليب التخطيط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تنبؤ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كتابة السيناريوهات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مقارنة المرجعية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ستخدام الكوادر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مشاركة و الاندماج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ا هو التخطيط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QA"/>
        </w:rPr>
        <w:t xml:space="preserve"> التخطيط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هو القاعدة الأساسية التي تستند عليها كافة مكونات العملية الإدارية من تنظيم و قيادة و رقابة لغرض تحقيق الأهداف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QA"/>
        </w:rPr>
        <w:t>التخطيط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هو عملية وضع اهداف المنظمة و تحديد الوسائل اللازمة للوصول اليها بأحسن الاحوال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u w:val="single"/>
          <w:rtl w:val="true"/>
          <w:lang w:bidi="ar-QA"/>
        </w:rPr>
        <w:t xml:space="preserve"> الخط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ي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كشف بالاهداف المرغوب الوصول اليها مع تخصيص الموارد اللازمة لها و تحديد الجدول الزمني لتنفيذ ذلك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هدف هو حالة او وضع مستقبلي مرغوب فيه تسعى المنظمة للوصول اليه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color w:val="FF0000"/>
          <w:kern w:val="2"/>
          <w:sz w:val="28"/>
          <w:szCs w:val="28"/>
        </w:rPr>
      </w:pPr>
      <w:r>
        <w:rPr>
          <w:rFonts w:ascii="Calibri" w:hAnsi="Calibri" w:cs="Arabic Transparent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ية التخطيط</w:t>
      </w:r>
    </w:p>
    <w:p>
      <w:pPr>
        <w:pStyle w:val="Normal"/>
        <w:numPr>
          <w:ilvl w:val="0"/>
          <w:numId w:val="31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خطيط ذو أهمية في تحديد وتحقيق الأهدا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ساعد التخطيط في تحديد الإمكانات وكذا طرق وأساليب البحث عنه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بدون التخطيط يصبح العمل ارتجاليا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ساعد التخطيط على تقليل التكالي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قلل التخطيط من النشاط العشوائي أثناء التنفيذ ويتيح مجالا واسعا للتنسيق بين جميع الأعمال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وفر التخطيط طرقا جديدة وابتكاريه لتنفيذ الأمور بما يتيح من فرص لتطوير مهارات وقدرات المديرين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تيح التخطيط تحقيق الرقابة الداخلية والخارجية ل تنفيذ الأهدا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40" w:before="0" w:after="0"/>
        <w:ind w:left="1008" w:right="1170" w:hanging="374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يحقق التخطيط الأمن النفسي للأفراد والجماعات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مراحل العملية التخطيط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ديد الاهداف التي تسعى المنظمة لتحقيقها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وضوح الهدف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تحديد و تقييم الموقف الحالي للمنظمة ق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ل تحقيق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هذه الاهداف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تحديد 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فتراضات التي تستند اليها الخيارات المؤدية لتحقيق الهدف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مثال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رفع نسبة الارباح  نزيد كمية الانتاج من منتج او انتاج منتج جديد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ليل و اختيار افضل البدائل الموصلة لتحقيق الاهداف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نفيذ الخطة و تقييم النتائج 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فوائد التخطيط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شرع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تخطيط السليم يساهم في اعطاء الشرعية للمنظمة تجاه مختلف الاطراف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سين تركيز المنظمة و مرونتها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قدرة على التغيير و التكيف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دليل للتصرف و توجيه المنظمة نحو الافعال و التنفيذ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عطاء اهمية كبيرة للاولويات ذات قيمة مضافة ل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سين التنسيق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هداف تجعل الاقسام المختلفة و فرق العمل تنسق ادائها و ترشد قراراتها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سين ادارة الوقت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داء الاعمال حسب الاهمية و موازنة الوقت المتاح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حسين عملية الرقاب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قياس الاداء و تحديد الانحراف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)  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Calibri"/>
          <w:b/>
          <w:b/>
          <w:bCs/>
          <w:shadow/>
          <w:kern w:val="2"/>
          <w:sz w:val="28"/>
          <w:szCs w:val="28"/>
          <w:lang w:val="fr-FR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هداف التنظيم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شكل الاهداف و صياغتها اساس عملية التخطيط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هناك مفهوم لـ </w:t>
      </w:r>
      <w:r>
        <w:rPr>
          <w:rFonts w:cs="Calibri"/>
          <w:b/>
          <w:bCs/>
          <w:kern w:val="2"/>
          <w:sz w:val="28"/>
          <w:szCs w:val="28"/>
        </w:rPr>
        <w:t>Goals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هداف عامة غير مقاس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زيادة المبيعات السنة القاد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و مفهوم لـ </w:t>
      </w:r>
      <w:r>
        <w:rPr>
          <w:rFonts w:cs="Calibri"/>
          <w:b/>
          <w:bCs/>
          <w:kern w:val="2"/>
          <w:sz w:val="28"/>
          <w:szCs w:val="28"/>
          <w:lang w:val="it-IT"/>
        </w:rPr>
        <w:t>Objectives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للدلالة على الاهداف المقاسة و المحددة بفترة زمنية معينة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Q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548130</wp:posOffset>
                </wp:positionH>
                <wp:positionV relativeFrom="paragraph">
                  <wp:posOffset>77470</wp:posOffset>
                </wp:positionV>
                <wp:extent cx="2165350" cy="569595"/>
                <wp:effectExtent l="26035" t="8255" r="266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569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ائلة المنظ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abf8f" stroked="t" o:allowincell="f" style="position:absolute;margin-left:121.9pt;margin-top:6.1pt;width:170.45pt;height:44.8pt;mso-wrap-style:none;v-text-anchor:top" type="_x0000_t5">
                <v:fill o:detectmouseclick="t" color2="#fde9d9"/>
                <v:stroke color="#fabf8f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سائلة المنظم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QA"/>
        </w:rPr>
        <w:t>ـ هناك مستويات مختلفة للاهداف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  <w:lang w:bidi="ar-QA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137160</wp:posOffset>
                </wp:positionV>
                <wp:extent cx="2208530" cy="51752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هداف الاستراتيج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دارة العلي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5.25pt;height:42.1pt;mso-wrap-distance-left:9pt;mso-wrap-distance-right:9pt;mso-wrap-distance-top:0pt;mso-wrap-distance-bottom:0pt;margin-top:10.8pt;mso-position-vertical-relative:text;margin-left:121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هداف الاستراتيجي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دارة العليا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548130</wp:posOffset>
                </wp:positionH>
                <wp:positionV relativeFrom="paragraph">
                  <wp:posOffset>101600</wp:posOffset>
                </wp:positionV>
                <wp:extent cx="2208530" cy="526415"/>
                <wp:effectExtent l="0" t="0" r="17145" b="17145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43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هداف التكتيك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دارة الوسطى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5.25pt;height:42.8pt;mso-wrap-distance-left:9pt;mso-wrap-distance-right:9pt;mso-wrap-distance-top:0pt;mso-wrap-distance-bottom:0pt;margin-top:8pt;mso-position-vertical-relative:text;margin-left:121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هداف التكتيكي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دارة الوسطى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48130</wp:posOffset>
                </wp:positionH>
                <wp:positionV relativeFrom="paragraph">
                  <wp:posOffset>74930</wp:posOffset>
                </wp:positionV>
                <wp:extent cx="2208530" cy="569595"/>
                <wp:effectExtent l="0" t="0" r="17145" b="1714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867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اهداف العمليات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تشغيلي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دارة الاشراف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75.25pt;height:46.2pt;mso-wrap-distance-left:9pt;mso-wrap-distance-right:9pt;mso-wrap-distance-top:0pt;mso-wrap-distance-bottom:0pt;margin-top:5.9pt;mso-position-vertical-relative:text;margin-left:121.9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اهداف العملياتية 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تشغيلية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دارة الاشرافي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رسالة المنظم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مثل السبب الرئيسي لوجود المنظمة، القيم و التطلع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هداف الاستراتيج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هداف العامة المتعلقة بمستقبل ا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خطة الاستراتيجية هي الخطوات المتبعة من طرف المنظمة للوصول الى تحقيق الاهداف الاستراتيجية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هداف التكتيك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هداف التي تسعى الى تحقيقها الاقسام الرئيسية ل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خطة التكتيكية هي الخطوات المتبعة لتحقيق أجزاء من الخطة الإستراتيجية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هداف العمليات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تشغيل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أهداف التي تتعلق بالأقسام الصغيرة و المجموعات و الافراد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لخطة العمليات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التشغيل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هي التي تعد من طرف الادارة التشغيلية و تحدد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خطوات التي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ؤدي الى انجاز الاهداف العملياتية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تشغيل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ثال حول تحديد الاهدا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162560</wp:posOffset>
                </wp:positionV>
                <wp:extent cx="2734310" cy="4229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صنع اطارات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Bridgesto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15.3pt;height:33.3pt;mso-wrap-distance-left:9pt;mso-wrap-distance-right:9pt;mso-wrap-distance-top:0pt;mso-wrap-distance-bottom:0pt;margin-top:12.8pt;mso-position-vertical-relative:text;margin-left:131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صنع اطارات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it-IT"/>
                        </w:rPr>
                        <w:t>Bridgesto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5880</wp:posOffset>
                </wp:positionH>
                <wp:positionV relativeFrom="paragraph">
                  <wp:posOffset>44450</wp:posOffset>
                </wp:positionV>
                <wp:extent cx="1268095" cy="276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7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رسال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9.85pt;height:21.75pt;mso-wrap-distance-left:9pt;mso-wrap-distance-right:9pt;mso-wrap-distance-top:0pt;mso-wrap-distance-bottom:0pt;margin-top:3.5pt;mso-position-vertical-relative:text;margin-left:4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رسال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69415</wp:posOffset>
                </wp:positionH>
                <wp:positionV relativeFrom="paragraph">
                  <wp:posOffset>84455</wp:posOffset>
                </wp:positionV>
                <wp:extent cx="2734310" cy="63055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630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رئيس المدير العا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نمو سنوي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>%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، تجنب تسريح العم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، خدمة متميز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15.3pt;height:49.65pt;mso-wrap-distance-left:9pt;mso-wrap-distance-right:9pt;mso-wrap-distance-top:0pt;mso-wrap-distance-bottom:0pt;margin-top:6.65pt;mso-position-vertical-relative:text;margin-left:131.4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رئيس المدير العام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نمو سنوي </w:t>
                      </w:r>
                      <w:r>
                        <w:rPr>
                          <w:b/>
                          <w:bCs/>
                          <w:lang w:bidi="ar-QA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>%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، تجنب تسريح العم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، خدمة متميزة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635</wp:posOffset>
                </wp:positionV>
                <wp:extent cx="1268095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76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اهداف الاستراتيجية</w:t>
                            </w:r>
                            <w:r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9.85pt;height:21.75pt;mso-wrap-distance-left:9pt;mso-wrap-distance-right:9pt;mso-wrap-distance-top:0pt;mso-wrap-distance-bottom:0pt;margin-top:0.05pt;mso-position-vertical-relative:text;margin-left:4.4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اهداف الاستراتيجية</w:t>
                      </w:r>
                      <w:r>
                        <w:rPr>
                          <w:b/>
                          <w:b/>
                          <w:bCs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32485</wp:posOffset>
                </wp:positionH>
                <wp:positionV relativeFrom="paragraph">
                  <wp:posOffset>26035</wp:posOffset>
                </wp:positionV>
                <wp:extent cx="465836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2.05pt;width:366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869815</wp:posOffset>
                </wp:positionH>
                <wp:positionV relativeFrom="paragraph">
                  <wp:posOffset>26035</wp:posOffset>
                </wp:positionV>
                <wp:extent cx="17145" cy="128905"/>
                <wp:effectExtent l="31115" t="1270" r="273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8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2.05pt;width:1.3pt;height:1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37510</wp:posOffset>
                </wp:positionH>
                <wp:positionV relativeFrom="paragraph">
                  <wp:posOffset>25400</wp:posOffset>
                </wp:positionV>
                <wp:extent cx="8255" cy="181610"/>
                <wp:effectExtent l="33655" t="635" r="3429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1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2pt;width:0.6pt;height:14.2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10335</wp:posOffset>
                </wp:positionH>
                <wp:positionV relativeFrom="paragraph">
                  <wp:posOffset>25400</wp:posOffset>
                </wp:positionV>
                <wp:extent cx="8890" cy="224790"/>
                <wp:effectExtent l="31750" t="635" r="3556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4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2pt;width:0.65pt;height:17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27500</wp:posOffset>
                </wp:positionH>
                <wp:positionV relativeFrom="paragraph">
                  <wp:posOffset>154940</wp:posOffset>
                </wp:positionV>
                <wp:extent cx="1760220" cy="9232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23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دير التسويق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بيع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ف وحدة بـ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زيادة المبيعات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فتح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نقطة بيع جديد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الوصول الى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ن السوق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8.6pt;height:72.7pt;mso-wrap-distance-left:9pt;mso-wrap-distance-right:9pt;mso-wrap-distance-top:0pt;mso-wrap-distance-bottom:0pt;margin-top:12.2pt;mso-position-vertical-relative:text;margin-left:3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دير التسويق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بيع </w:t>
                      </w:r>
                      <w:r>
                        <w:rPr>
                          <w:b/>
                          <w:bCs/>
                          <w:lang w:bidi="ar-QA"/>
                        </w:rPr>
                        <w:t>90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ف وحدة بـ </w:t>
                      </w:r>
                      <w:r>
                        <w:rPr>
                          <w:b/>
                          <w:bCs/>
                          <w:lang w:bidi="ar-QA"/>
                        </w:rPr>
                        <w:t>50</w:t>
                      </w:r>
                      <w:r>
                        <w:rPr>
                          <w:b/>
                          <w:bCs/>
                          <w:lang w:bidi="ar-QA"/>
                        </w:rPr>
                        <w:t>$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زيادة المبيعات </w:t>
                      </w:r>
                      <w:r>
                        <w:rPr>
                          <w:b/>
                          <w:bCs/>
                          <w:lang w:bidi="ar-QA"/>
                        </w:rPr>
                        <w:t>5</w:t>
                      </w:r>
                      <w:r>
                        <w:rPr>
                          <w:b/>
                          <w:bCs/>
                          <w:lang w:bidi="ar-QA"/>
                        </w:rPr>
                        <w:t>%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فتح </w:t>
                      </w:r>
                      <w:r>
                        <w:rPr>
                          <w:b/>
                          <w:bCs/>
                          <w:lang w:bidi="ar-QA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نقطة بيع جديد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الوصول الى </w:t>
                      </w:r>
                      <w:r>
                        <w:rPr>
                          <w:b/>
                          <w:bCs/>
                          <w:lang w:bidi="ar-QA"/>
                        </w:rPr>
                        <w:t>2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ن السوق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2540</wp:posOffset>
                </wp:positionV>
                <wp:extent cx="1501140" cy="8712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7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دير ا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انتاج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9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ف وحدة بـ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زيادة الانتاجية بـ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%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تقليص استهلاك الطاق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تقليل من 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بذير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8.2pt;height:68.6pt;mso-wrap-distance-left:9pt;mso-wrap-distance-right:9pt;mso-wrap-distance-top:0pt;mso-wrap-distance-bottom:0pt;margin-top:0.2pt;mso-position-vertical-relative:text;margin-left:178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دير الانتاج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انتاج </w:t>
                      </w:r>
                      <w:r>
                        <w:rPr>
                          <w:b/>
                          <w:bCs/>
                          <w:lang w:bidi="ar-QA"/>
                        </w:rPr>
                        <w:t>90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ف وحدة بـ </w:t>
                      </w:r>
                      <w:r>
                        <w:rPr>
                          <w:b/>
                          <w:bCs/>
                          <w:lang w:bidi="ar-QA"/>
                        </w:rPr>
                        <w:t>30</w:t>
                      </w:r>
                      <w:r>
                        <w:rPr>
                          <w:b/>
                          <w:bCs/>
                          <w:lang w:bidi="ar-QA"/>
                        </w:rPr>
                        <w:t>$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زيادة الانتاجية بـ </w:t>
                      </w:r>
                      <w:r>
                        <w:rPr>
                          <w:b/>
                          <w:bCs/>
                          <w:lang w:bidi="ar-QA"/>
                        </w:rPr>
                        <w:t>3</w:t>
                      </w:r>
                      <w:r>
                        <w:rPr>
                          <w:b/>
                          <w:bCs/>
                          <w:lang w:bidi="ar-QA"/>
                        </w:rPr>
                        <w:t>%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تقليص استهلاك الطاق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تقليل من ا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بذير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45720</wp:posOffset>
                </wp:positionV>
                <wp:extent cx="1285240" cy="8280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8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دير الشؤون 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احتفاظ بسيولة مناسب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سقف الاقتراض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لي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تقليل من الديون المشكوك فيها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01.2pt;height:65.2pt;mso-wrap-distance-left:9pt;mso-wrap-distance-right:9pt;mso-wrap-distance-top:0pt;mso-wrap-distance-bottom:0pt;margin-top:3.6pt;mso-position-vertical-relative:text;margin-left:56.7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دير الشؤون المالية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احتفاظ بسيولة مناسب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سقف الاقتراض </w:t>
                      </w:r>
                      <w:r>
                        <w:rPr>
                          <w:b/>
                          <w:bCs/>
                          <w:lang w:bidi="ar-QA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ليون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bidi="ar-QA"/>
                        </w:rPr>
                        <w:t>$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تقليل من الديون المشكوك فيها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-642620</wp:posOffset>
                </wp:positionH>
                <wp:positionV relativeFrom="paragraph">
                  <wp:posOffset>45720</wp:posOffset>
                </wp:positionV>
                <wp:extent cx="897255" cy="5613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561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هداف التكتيك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5pt;height:44.2pt;mso-wrap-distance-left:9pt;mso-wrap-distance-right:9pt;mso-wrap-distance-top:0pt;mso-wrap-distance-bottom:0pt;margin-top:3.6pt;mso-position-vertical-relative:text;margin-left:-50.6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هداف التكتي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55880</wp:posOffset>
                </wp:positionV>
                <wp:extent cx="635" cy="198120"/>
                <wp:effectExtent l="38100" t="635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4.4pt;width:0pt;height:15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88945</wp:posOffset>
                </wp:positionH>
                <wp:positionV relativeFrom="paragraph">
                  <wp:posOffset>55880</wp:posOffset>
                </wp:positionV>
                <wp:extent cx="17145" cy="198120"/>
                <wp:effectExtent l="27305" t="635" r="3111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4.4pt;width:1.3pt;height:15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410335</wp:posOffset>
                </wp:positionH>
                <wp:positionV relativeFrom="paragraph">
                  <wp:posOffset>55880</wp:posOffset>
                </wp:positionV>
                <wp:extent cx="8890" cy="198120"/>
                <wp:effectExtent l="32385" t="635" r="349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05pt;margin-top:4.4pt;width:0.65pt;height:15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127500</wp:posOffset>
                </wp:positionH>
                <wp:positionV relativeFrom="paragraph">
                  <wp:posOffset>49530</wp:posOffset>
                </wp:positionV>
                <wp:extent cx="1760220" cy="19240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92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دير مبيعات منطقة الرياض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بيع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لف وحدة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رد على الزبائن خلال سا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زيادة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%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ن زبائن جد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38.6pt;height:151.5pt;mso-wrap-distance-left:9pt;mso-wrap-distance-right:9pt;mso-wrap-distance-top:0pt;mso-wrap-distance-bottom:0pt;margin-top:3.9pt;mso-position-vertical-relative:text;margin-left:32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دير مبيعات منطقة الرياض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بيع </w:t>
                      </w:r>
                      <w:r>
                        <w:rPr>
                          <w:b/>
                          <w:bCs/>
                          <w:lang w:bidi="ar-QA"/>
                        </w:rPr>
                        <w:t>5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لف وحدة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رد على الزبائن خلال سا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زيادة </w:t>
                      </w:r>
                      <w:r>
                        <w:rPr>
                          <w:b/>
                          <w:bCs/>
                          <w:lang w:bidi="ar-QA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%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ن زبائن جدد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264410</wp:posOffset>
                </wp:positionH>
                <wp:positionV relativeFrom="paragraph">
                  <wp:posOffset>49530</wp:posOffset>
                </wp:positionV>
                <wp:extent cx="1561465" cy="19672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96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مشرف على وحدة انتاج رقم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انتاج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الف وحدة بـ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تقليل الوقت الضائع في الانتاج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زيادة نوعية الانتاج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22.95pt;height:154.9pt;mso-wrap-distance-left:9pt;mso-wrap-distance-right:9pt;mso-wrap-distance-top:0pt;mso-wrap-distance-bottom:0pt;margin-top:3.9pt;mso-position-vertical-relative:text;margin-left:178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مشرف على وحدة انتاج رقم </w:t>
                      </w:r>
                      <w:r>
                        <w:rPr>
                          <w:b/>
                          <w:bCs/>
                          <w:lang w:bidi="ar-QA"/>
                        </w:rPr>
                        <w:t>7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انتاج </w:t>
                      </w:r>
                      <w:r>
                        <w:rPr>
                          <w:b/>
                          <w:bCs/>
                          <w:lang w:bidi="ar-QA"/>
                        </w:rPr>
                        <w:t>200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الف وحدة بـ </w:t>
                      </w:r>
                      <w:r>
                        <w:rPr>
                          <w:b/>
                          <w:bCs/>
                          <w:lang w:bidi="ar-QA"/>
                        </w:rPr>
                        <w:t>27</w:t>
                      </w:r>
                      <w:r>
                        <w:rPr>
                          <w:b/>
                          <w:bCs/>
                          <w:lang w:bidi="ar-QA"/>
                        </w:rPr>
                        <w:t>$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تقليل الوقت الضائع في الانتاج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زيادة نوعية الانتاج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676910</wp:posOffset>
                </wp:positionH>
                <wp:positionV relativeFrom="paragraph">
                  <wp:posOffset>49530</wp:posOffset>
                </wp:positionV>
                <wp:extent cx="1423670" cy="196723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967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مسؤول تحصيل الدي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ـ اصدار اشعارات التسديد خلال </w:t>
                            </w:r>
                            <w:r>
                              <w:rPr>
                                <w:b/>
                                <w:bCs/>
                                <w:lang w:bidi="ar-QA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ايام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الاتصال اسبوعيا بذوي الديون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QA"/>
                              </w:rPr>
                              <w:t>ـ تدقيق الديون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Q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12.1pt;height:154.9pt;mso-wrap-distance-left:9pt;mso-wrap-distance-right:9pt;mso-wrap-distance-top:0pt;mso-wrap-distance-bottom:0pt;margin-top:3.9pt;mso-position-vertical-relative:text;margin-left:53.3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مسؤول تحصيل الديون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 xml:space="preserve">ـ اصدار اشعارات التسديد خلال </w:t>
                      </w:r>
                      <w:r>
                        <w:rPr>
                          <w:b/>
                          <w:bCs/>
                          <w:lang w:bidi="ar-QA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ايام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الاتصال اسبوعيا بذوي الديون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QA"/>
                        </w:rPr>
                        <w:t>ـ تدقيق الديون</w:t>
                      </w:r>
                      <w:r>
                        <w:rPr>
                          <w:b/>
                          <w:b/>
                          <w:bCs/>
                          <w:lang w:bidi="ar-Q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-771525</wp:posOffset>
                </wp:positionH>
                <wp:positionV relativeFrom="paragraph">
                  <wp:posOffset>46990</wp:posOffset>
                </wp:positionV>
                <wp:extent cx="1138555" cy="54356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543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QA"/>
                              </w:rPr>
                              <w:t>الاهداف التشغي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ar-Q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65pt;height:42.8pt;mso-wrap-distance-left:9pt;mso-wrap-distance-right:9pt;mso-wrap-distance-top:0pt;mso-wrap-distance-bottom:0pt;margin-top:3.7pt;mso-position-vertical-relative:text;margin-left:-60.7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QA"/>
                        </w:rPr>
                        <w:t>الاهداف التشغيلية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ar-Q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خصائص الاهداف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br/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ن تكون قابلة للقياس الكمي و محددة بشكل دقيق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زيادة المبيعات بـ </w:t>
      </w:r>
      <w:r>
        <w:rPr>
          <w:rFonts w:cs="Arial"/>
          <w:b/>
          <w:bCs/>
          <w:kern w:val="2"/>
          <w:sz w:val="28"/>
          <w:szCs w:val="28"/>
          <w:lang w:bidi="ar-QA"/>
        </w:rPr>
        <w:t>12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%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ن تغطي الاهداف المجالات الرئيسية للعمل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تر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ك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يز على الجوانب الاساس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تثير التحدي لكنها واقع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توازن بين التحدي و الواقع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محددة بفترة زمنية للانجاز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سنة، سنتين، خمسة سنوات،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...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مرتبطة بالمكافآت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ربط انجاز الاهداف بمكا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آ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 مناسبة للعاملين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مجالات الاهداف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حسب </w:t>
      </w:r>
      <w:r>
        <w:rPr>
          <w:rFonts w:cs="Calibri"/>
          <w:b/>
          <w:bCs/>
          <w:color w:val="FF0000"/>
          <w:kern w:val="2"/>
          <w:sz w:val="28"/>
          <w:szCs w:val="28"/>
          <w:lang w:val="fr-FR"/>
        </w:rPr>
        <w:t>Drucker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وقف في السوق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ل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موقف تجاه المنافسين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بداع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التزام بادخال منتجات و اجراء تحسينات على المنتجات او الخدم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انتاج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حديد مؤشرات او اهداف لقياس و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زيادة مستوى الانتاج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وارد المالية و الماد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هداف معدلات الاداء لزيادة ف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عا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لية الادار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ربح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هداف مرتبطة بالارباح خلال فترات زمنية مختلف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سؤولية الاجتماعي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هداف تتعلق برفاهية المجتمع و تحسين نوعية الحيا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تكنولوجيا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هداف تتعلق بالتطور التكنولوجي داخل المنظم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نواع الخطط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حسب مستوى الشمولية و التفصيل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استراتيج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تكتيك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تشغيلية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حسب المدى الزمني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بعيدة المدى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اكثرمن </w:t>
      </w:r>
      <w:r>
        <w:rPr>
          <w:rFonts w:cs="Arial"/>
          <w:b/>
          <w:bCs/>
          <w:kern w:val="2"/>
          <w:sz w:val="28"/>
          <w:szCs w:val="28"/>
          <w:lang w:bidi="ar-QA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سنو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متوسطة المدى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من سنة الى </w:t>
      </w:r>
      <w:r>
        <w:rPr>
          <w:rFonts w:cs="Arial"/>
          <w:b/>
          <w:bCs/>
          <w:kern w:val="2"/>
          <w:sz w:val="28"/>
          <w:szCs w:val="28"/>
          <w:lang w:bidi="ar-QA"/>
        </w:rPr>
        <w:t>3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سنوات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قصيرة المدى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قل من سن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 حسب الاستخدام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خطط القائم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سياسات، الاجراءات، القواعد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خطط احادية الاستخدام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ب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رام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ج، المشاريع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ab/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وازنة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الموازنة الثابتة، الموازنة المرن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/>
          <w:b/>
          <w:b/>
          <w:bCs/>
          <w:kern w:val="2"/>
          <w:sz w:val="28"/>
          <w:szCs w:val="28"/>
          <w:lang w:val="it-IT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نواع الاخرى من التخطيط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خطة الموقف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حديد خيارات بديلة تتخذ عندما تصبح الخطط الموضوعة الأخرى عديمة الجدوى أو تتقاطع مع أحداث لم تؤخذ بعين الاعتبار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لأحداث طارئ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و تعد لحدث طارئ مستقبلي لتجنب ضرر محتمل أو الاستفادة منه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طوارئ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طة تعد لمواجهة أحداث خطيرة و محتملة الحدوث مثل حريق، سرقة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خطة لإدارة الأزم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خطة للتعامل مع أزمات تقع بسرعة وذات تأثير كبير على المنظمة، مثل تسمم غذائي لمجموعة كبيرة من المستهلكين بسبب منتج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دوات و اساليب التخطيط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تنبؤ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(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قدير حصول احداث مستقبلية بناء على خبرات سابقة او بيانات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تاريخية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كتابة السيناريوهات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تحديد خيارات مستقبلية متعددة و خطط تعامل مع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كل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خيار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>ـ المقارنة المرجعية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استخدام مؤشرات أفضل أداء في مجال معين لغرض مقارنته مع أداء المنظمة وعدم استخدام المؤشرات التاريخية الخاصة بالمنظمة كمعيا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 </w:t>
      </w: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ستخدام الكوادر التخطيطية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كليف مجموعة من الافراد لمتابعة العملية التخطيطية مع التنسيق المشترك في كل المنظم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bidi="ar-QA"/>
        </w:rPr>
      </w:pPr>
      <w:r>
        <w:rPr>
          <w:rFonts w:cs="Arial"/>
          <w:b/>
          <w:bCs/>
          <w:kern w:val="2"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ind w:right="540" w:firstLine="360"/>
        <w:jc w:val="left"/>
        <w:rPr>
          <w:rFonts w:ascii="Calibri" w:hAnsi="Calibri" w:cs="Arial"/>
          <w:b/>
          <w:b/>
          <w:bCs/>
          <w:kern w:val="2"/>
          <w:sz w:val="28"/>
          <w:szCs w:val="28"/>
          <w:lang w:val="af-ZA" w:bidi="ar-QA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  <w:lang w:bidi="ar-QA"/>
        </w:rPr>
        <w:t xml:space="preserve">ـ المشاركة والاندماج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مشاركة جميع العاملين المحتمل ان يؤثروا في العملية التخطيطية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val="af-ZA"/>
      </w:rPr>
    </w:pPr>
    <w:r>
      <w:rPr>
        <w:b/>
        <w:bCs/>
        <w:sz w:val="24"/>
        <w:szCs w:val="24"/>
        <w:lang w:val="af-ZA"/>
      </w:rPr>
      <w:t>abo_fahad</w:t>
    </w:r>
    <w:r>
      <w:rPr>
        <w:b/>
        <w:bCs/>
        <w:sz w:val="24"/>
        <w:szCs w:val="24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د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محمد الدوغان    المحاضره الخامسه   اخوكم</w:t>
    </w:r>
    <w:r>
      <w:rPr>
        <w:b/>
        <w:b/>
        <w:bCs/>
        <w:sz w:val="24"/>
        <w:sz w:val="24"/>
        <w:szCs w:val="24"/>
      </w:rPr>
      <w:t xml:space="preserve"> </w:t>
    </w:r>
    <w:r>
      <w:rPr>
        <w:b/>
        <w:bCs/>
        <w:sz w:val="24"/>
        <w:szCs w:val="24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iroha"/>
      <w:lvlText w:val="◦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3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4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5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6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7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  <w:num w:numId="38">
    <w:abstractNumId w:val="1"/>
    <w:lvlOverride w:ilvl="0">
      <w:lvl w:ilvl="0">
        <w:numFmt w:val="iroha"/>
        <w:lvlText w:val="◦"/>
        <w:lvlJc w:val="right"/>
        <w:pPr>
          <w:tabs>
            <w:tab w:val="num" w:pos="0"/>
          </w:tabs>
          <w:ind w:left="0" w:hanging="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47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6c7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f6c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f6c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f6c7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FE232-280C-4684-88ED-AD4C42AE26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5</Pages>
  <Words>800</Words>
  <Characters>4563</Characters>
  <CharactersWithSpaces>53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9:00Z</dcterms:created>
  <dc:creator>TOSHIBA</dc:creator>
  <dc:description/>
  <dc:language>en-US</dc:language>
  <cp:lastModifiedBy>TOSHIBA</cp:lastModifiedBy>
  <dcterms:modified xsi:type="dcterms:W3CDTF">2011-12-31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