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جدول متابعة حضور المحاضرات المباشرة والمسجلة وحل الواجبات</w:t>
      </w:r>
    </w:p>
    <w:tbl>
      <w:tblPr>
        <w:tblStyle w:val="a3"/>
        <w:bidiVisual w:val="true"/>
        <w:tblW w:w="1573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5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425"/>
        <w:gridCol w:w="424"/>
        <w:gridCol w:w="425"/>
        <w:gridCol w:w="603"/>
        <w:gridCol w:w="579"/>
        <w:gridCol w:w="519"/>
        <w:gridCol w:w="710"/>
        <w:gridCol w:w="708"/>
        <w:gridCol w:w="851"/>
        <w:gridCol w:w="850"/>
      </w:tblGrid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eastAsia="Calibri" w:cs="ae_AlMatee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double" w:sz="2" w:space="0" w:color="000000"/>
              <w:right w:val="thickThin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eastAsia="Calibri" w:cs="ae_AlMatee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512" w:type="dxa"/>
            <w:gridSpan w:val="14"/>
            <w:tcBorders>
              <w:top w:val="single" w:sz="18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eastAsia="Calibri" w:cs="ae_AlMatee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411" w:type="dxa"/>
            <w:gridSpan w:val="4"/>
            <w:tcBorders>
              <w:top w:val="single" w:sz="18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eastAsia="Calibri" w:cs="ae_AlMatee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thickThinSmallGap" w:sz="12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ascii="ae_AlMateen" w:hAnsi="ae_AlMateen" w:eastAsia="Calibri" w:cs="ae_AlMatee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left w:val="single" w:sz="18" w:space="0" w:color="000000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double" w:sz="2" w:space="0" w:color="000000"/>
              <w:right w:val="thickThin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thickThinSmallGap" w:sz="12" w:space="0" w:color="000000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nil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nil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bottom w:val="double" w:sz="2" w:space="0" w:color="000000"/>
              <w:right w:val="thickThin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03" w:type="dxa"/>
            <w:tcBorders>
              <w:left w:val="thickThinSmallGap" w:sz="12" w:space="0" w:color="000000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>
              <w:bottom w:val="double" w:sz="2" w:space="0" w:color="000000"/>
              <w:right w:val="thickThinSmallGap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left w:val="thickThinSmallGap" w:sz="12" w:space="0" w:color="000000"/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bottom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>
              <w:bottom w:val="double" w:sz="2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double" w:sz="2" w:space="0" w:color="000000"/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e_AlMateen" w:hAnsi="ae_AlMateen" w:cs="ae_AlMateen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</w:t>
            </w:r>
          </w:p>
        </w:tc>
        <w:tc>
          <w:tcPr>
            <w:tcW w:w="567" w:type="dxa"/>
            <w:tcBorders>
              <w:top w:val="double" w:sz="2" w:space="0" w:color="000000"/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top w:val="double" w:sz="2" w:space="0" w:color="000000"/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إعاقة السمعية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ضطرابات السلوكية وتعديل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راتيجيات التدريس</w:t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35" w:type="dxa"/>
            <w:tcBorders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thickThinSmallGap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tcBorders>
              <w:left w:val="thickThinSmallGap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thickThinSmallGap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sz w:val="28"/>
                <w:szCs w:val="28"/>
              </w:rPr>
            </w:pPr>
            <w:r>
              <w:rPr>
                <w:rFonts w:eastAsia="Calibri" w:cs="ae_AlMateen" w:ascii="ae_AlMateen" w:hAnsi="ae_AlMatee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ateen" w:hAnsi="ae_AlMateen" w:cs="ae_AlMateen"/>
          <w:sz w:val="28"/>
          <w:szCs w:val="28"/>
        </w:rPr>
      </w:pPr>
      <w:r>
        <w:rPr>
          <w:rFonts w:cs="ae_AlMateen" w:ascii="ae_AlMateen" w:hAnsi="ae_AlMateen"/>
          <w:sz w:val="28"/>
          <w:szCs w:val="28"/>
          <w:rtl w:val="true"/>
        </w:rPr>
      </w:r>
    </w:p>
    <w:p>
      <w:pPr>
        <w:pStyle w:val="Normal"/>
        <w:jc w:val="center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لا تنسوني من صادق دعائكم ؛؛</w:t>
      </w:r>
    </w:p>
    <w:p>
      <w:pPr>
        <w:pStyle w:val="Normal"/>
        <w:jc w:val="center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أخوكم </w:t>
      </w:r>
      <w:r>
        <w:rPr>
          <w:rFonts w:cs="ae_AlMateen" w:ascii="ae_AlMateen" w:hAnsi="ae_AlMateen"/>
          <w:sz w:val="28"/>
          <w:szCs w:val="28"/>
          <w:rtl w:val="true"/>
        </w:rPr>
        <w:t xml:space="preserve">: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إنسان أكثر </w:t>
      </w:r>
      <w:r>
        <w:rPr>
          <w:rFonts w:cs="ae_AlMateen" w:ascii="ae_AlMateen" w:hAnsi="ae_AlMateen"/>
          <w:sz w:val="28"/>
          <w:szCs w:val="28"/>
          <w:rtl w:val="true"/>
        </w:rPr>
        <w:t xml:space="preserve">!! </w:t>
      </w:r>
    </w:p>
    <w:p>
      <w:pPr>
        <w:pStyle w:val="Normal"/>
        <w:spacing w:before="0" w:after="200"/>
        <w:jc w:val="center"/>
        <w:rPr>
          <w:rFonts w:ascii="ae_AlMateen" w:hAnsi="ae_AlMateen" w:cs="ae_AlMatee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71575" cy="295275"/>
            <wp:effectExtent l="0" t="0" r="0" b="0"/>
            <wp:docPr id="1" name="صورة 0" descr="as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as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5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4dc4"/>
    <w:rPr>
      <w:color w:val="003366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4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4d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3f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EEBCA-281A-4A98-91D9-64504E70A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50:00Z</dcterms:created>
  <dc:creator>bander.otaibi</dc:creator>
  <dc:description/>
  <dc:language>en-US</dc:language>
  <cp:lastModifiedBy>bander.otaibi</cp:lastModifiedBy>
  <cp:lastPrinted>2012-03-03T09:18:00Z</cp:lastPrinted>
  <dcterms:modified xsi:type="dcterms:W3CDTF">2012-03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