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6.png" ContentType="image/png"/>
  <Override PartName="/word/media/image11.gif" ContentType="image/gif"/>
  <Override PartName="/word/media/image15.gif" ContentType="image/gif"/>
  <Override PartName="/word/media/image1.png" ContentType="image/png"/>
  <Override PartName="/word/media/image12.jpeg" ContentType="image/jpeg"/>
  <Override PartName="/word/media/image3.gif" ContentType="image/gif"/>
  <Override PartName="/word/media/image4.gif" ContentType="image/gif"/>
  <Override PartName="/word/media/image6.jpeg" ContentType="image/jpeg"/>
  <Override PartName="/word/media/image14.jpeg" ContentType="image/jpeg"/>
  <Override PartName="/word/media/image5.gif" ContentType="image/gif"/>
  <Override PartName="/word/media/image7.gif" ContentType="image/gif"/>
  <Override PartName="/word/media/image9.gif" ContentType="image/gif"/>
  <Override PartName="/word/media/image2.gif" ContentType="image/gif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مرحبا</w:t>
      </w:r>
      <w:r>
        <w:rPr>
          <w:rFonts w:ascii="Andalus" w:hAnsi="Andalus" w:cs="Andalus"/>
          <w:color w:val="FF0000"/>
          <w:sz w:val="48"/>
          <w:sz w:val="48"/>
          <w:szCs w:val="4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5623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في هذآ آلموضوع رآح يطرح كل مآيخص مآدة آلآنجليزي قرآءة لآنو آلآحظ آلكل مستآآآء من آلمآدة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</w:rPr>
        <w:t> </w:t>
      </w:r>
      <w:r>
        <w:rPr>
          <w:rFonts w:ascii="Simplified Arabic" w:hAnsi="Simplified Arabic" w:cs="Simplified Arabic"/>
          <w:color w:val="800080"/>
        </w:rPr>
        <w:drawing>
          <wp:inline distT="0" distB="0" distL="0" distR="0">
            <wp:extent cx="38100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وبكذآ نقدر آن شآء آلله نخفف ع بعض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rtl w:val="true"/>
        </w:rPr>
        <w:t>وفي التعاااون قوه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drawing>
          <wp:inline distT="0" distB="0" distL="0" distR="0">
            <wp:extent cx="2667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بسم آلله نبدآ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آلوحدآت آلمطلوبة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1.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angle for one another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2.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lssone from the farm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3.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aperfect go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4.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the day anna kadulski learned to drive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6.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living with nature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7.Magic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آلوحدة آلخآمسة محذوفة بكل مآفيهآ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rtl w:val="true"/>
        </w:rPr>
        <w:t xml:space="preserve"> 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rtl w:val="true"/>
        </w:rPr>
        <w:t>حلو كذااا</w:t>
      </w:r>
      <w:r>
        <w:rPr/>
        <w:drawing>
          <wp:inline distT="0" distB="0" distL="0" distR="0">
            <wp:extent cx="29527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rtl w:val="true"/>
        </w:rPr>
        <w:t xml:space="preserve">صوره رقم 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drawing>
          <wp:inline distT="0" distB="0" distL="0" distR="0">
            <wp:extent cx="7145655" cy="1040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1040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rtl w:val="true"/>
        </w:rPr>
        <w:t xml:space="preserve">صوره رقم 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2</w:t>
      </w:r>
      <w:r>
        <w:rPr/>
        <w:drawing>
          <wp:inline distT="0" distB="0" distL="0" distR="0">
            <wp:extent cx="42862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drawing>
          <wp:inline distT="0" distB="0" distL="0" distR="0">
            <wp:extent cx="14286230" cy="10371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6230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rtl w:val="true"/>
        </w:rPr>
        <w:t xml:space="preserve">صوره رقم 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3</w:t>
      </w:r>
      <w:r>
        <w:rPr/>
        <w:drawing>
          <wp:inline distT="0" distB="0" distL="0" distR="0">
            <wp:extent cx="47625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drawing>
          <wp:inline distT="0" distB="0" distL="0" distR="0">
            <wp:extent cx="14291945" cy="10422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1945" cy="1042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br/>
        <w:br/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rtl w:val="true"/>
        </w:rPr>
        <w:t>صوره رقم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4</w:t>
      </w:r>
      <w:r>
        <w:rPr/>
        <w:drawing>
          <wp:inline distT="0" distB="0" distL="0" distR="0">
            <wp:extent cx="609600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drawing>
          <wp:inline distT="0" distB="0" distL="0" distR="0">
            <wp:extent cx="14291945" cy="10422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1945" cy="1042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br/>
        <w:br/>
        <w:br/>
        <w:br/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rtl w:val="true"/>
        </w:rPr>
        <w:t xml:space="preserve">صوره رقم 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5</w:t>
      </w:r>
      <w:r>
        <w:rPr/>
        <w:drawing>
          <wp:inline distT="0" distB="0" distL="0" distR="0">
            <wp:extent cx="457200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drawing>
          <wp:inline distT="0" distB="0" distL="0" distR="0">
            <wp:extent cx="14286230" cy="10420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6230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br/>
        <w:br/>
        <w:br/>
        <w:br/>
        <w:br/>
        <w:br/>
        <w:br/>
        <w:br/>
        <w:br/>
        <w:br/>
        <w:br/>
        <w:br/>
        <w:t>Unit 1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زاوية لبعضنا البعض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angle for one another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في طريق العودة من تركيا إلى الوطن إلى ولاية أريزونا ، و كانت لدي وقفة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لمدة أربع ساعات في فرانكفورت ، و لكن الإنتظار لم يك مشكلة بالنسبة ل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لدي كتب للقراءة و رسائل للكتابة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بداية راجعت مع شركة الطيران عن مكان و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وقت المغادرة و ذهبت إلى صالة منطقة المغادرة ، كان المطار مزدحما في ذلك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اليوم ، و لكنني رأيت صفا من خمس كراسي متصلة ، بدا ذلك الصف فارغا ف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البداية ، و لكنن أدركت بعدها أنه لم يكن كذلك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فشنطة طويلة حمراء اللون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كانت موضوعة على ثلاثة كراسي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أخذت الكرسي في الطرف الآخر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حوالي خمس عشرة دقيقة رأيت شابة هندية جميلة قادمة نحوي ، ، كان رضيعا ف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ذراعيها و فتاتان صغيرتان بجانبها ، الأكبر من بين الأطفال هي فتاة تقريب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في السابعة من عمرها ، كانت تنظر بشكل مباشر نحوي ، و كان الشرر يتطاير من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عينيها ، كانت تحدق بي بغضب إلى أن جلست على الأرض بجانبي ، فتحت الطفلة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حقيبة صغيرة و أخرجت قطعة على شكل قلب بيضاء اللون جميلة و مزركشة ، تمت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حياكتها باليد ، أخذت الطفلة مقصا من حقيبتها و كادت أن تمرره في ذلك القلب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>،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قلت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تلك هي الطريقة لتخريب ذلك القلب الجميل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فالتفتت و نظرت إليّ ، فقلت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له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شخصا ما يحبك و هو الذي قام بصنعه لك ، فوضعت المقص و قالت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جدت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صنعته من أجل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الرضيع يسعل و يبكي ، كان مريضا بشكل واضح ، و كانت الأم مشغولة بالاعتناء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به ، لقد لمحتني و لمحت ابنته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لقد بدت متعبة و غير سعيدة ، و بعده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ابنة السبع سنوات أخذت الحقيبة و أخرجت قطعة جميلة مزركشة منزلية الصنع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كان شريطا طويلا ، طوله تقريبا أربعة أمتار ، ربما تم قطعه من أسفل فستان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أخذت المقص مرة أخرى ، قلت مرة أخرى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يا لها من قطعة مزركشة جميلة 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يمكنك صناعة شيء ما منه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" 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نظرت إلي الفتاة و الأخرى ذات الثلاث سنوات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لم يعن شيئا بالنسبة لهم ، أريتهم كيف يمكننا بالعمل سوية أن نفصل القطعة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المزركشة من القماش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عملنا لأكثر من ساعة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غرزة بعد غرزة استطعنا أن نفصل القطعة المزركشة من القماش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عاشوا في الهند ، أبوهم كان يعمل هناك ، لقد كانوا في الهند من أجل حفل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زواج عمهم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التفتت إلى أمهم ، لقد كانت و الرضيع كلاهما نائمين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انتهينا من قطعة القماش المزركشة و بعدها أخذت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سارة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كتابا من حقيبتها 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تسلقت أختها الصغيرة إلى حضني ، و قرأنا الكتاب مع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نامت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أم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في حضن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و لكن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سارة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تحدثت مع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استيقظ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الطفل و كذلك الأم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لقد شاهدتني و ابنتيها للحظة ، و من ثم عرفت نفسه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على أن اسمه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شاندر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، قلت لها أن اسمي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جين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، و شكرتني على إعطائه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دقائق من الراحة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و بعدها سألتني إذا ما كان باستطاعتها أن تترك بناته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معي لدقائق قليلة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لقد احتاجت أن تغير حفاظة رضيعه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لم تكن تلك مشكلة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بالنسبة لي ، بدت الفتاتين مرتاحتين ، و كنت استمتع برفقتهم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نام الطفل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مرة أخرى بعد أن رجع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بعد ذلك ذهبت و الطفلتان لغسل أيدينا و تسريح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شعورنا ، و من ثم رجعنا جميعا إلى صالة الانتظار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فجأة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نظرت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سارة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إليَ و قالت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لقد حاولوا أن يقتلوا الجدة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، لقد صدمت و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بشكل واضح من كلماته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لقد لمحت إليَ أمها و قالت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ذلك صحيح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" 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بعده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أخبروني ثلاثتهم بالقصة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ذهبوا إلى الهند من أجل حفل زفاف عم الفتيات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كان احتفالا كبيرا لعائلة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مهمة جد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حضر ثلاثمائة ضيف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لقد دُهن البيت من الخارج و الداخل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أٌخرجت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ثروة العائلة من خزانة البنك من أجل المناسبة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تم استئجار خدم جدد أيض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من ضمن العمال الجدد كان هناك طباخا جديد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في اليوم الذي يلي حفل الزفاف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، خرج العريس و العروس في نزهة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ذهبت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شاندر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و أطفالها مع الجد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بالسيارة إلى مدينة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دلهي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للحاق بالطائرة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كان ذلك سيأخذ يوما كامل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للوصول إلى المطار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و من المطار اتصلوا ليودعوا فسمعوا بهذه القصة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لقد وضع الطباخ الجديد سماَ في الطعام ، مادة منومة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فكل من أكل من الطعام وقع في سبات عميق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شاندرا ، أخواتها ، زوج أختها ، حارس الليل و كل الخدم وقعوا في سبات عميق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، و في الصباح أتى حارس النهار إلى البيت ، لم يكن أحدا مستيقظا ليفتح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البوابة ، فحين نادى لم يرد أحد ، ذهب الحارس إلى الشرطة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اكتشفوا أن كل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هدايا الزفاف سٌرقت ، كل الثروة فٌقدت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و كل شخص في البيت بدا نائما 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إنهم مخدرون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بحلول المساء استيقظ الجميع ما عدا الجدة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لقد نقلوها إلى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المستشفى و حاولوا أن يوقظوها ، و لكنها لا زالت نائمة ، بدا و كأن لاشيء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سيوقظه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سألتن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شاندر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إذا ما كان باستطاعتي أن أبقى مع الفتيات في أثناء محاولاته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للاتصال مرة أخرى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و في هذه المرة رجعت و هي سعيدة ، لقد استيقظت أمها 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لقد كانت لا تزال مريضة ، و لكنها ستكون على ما يرام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لقد سألته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هل كانت أمك بصحة جيدة إطلاقا ؟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" 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ردت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شاندر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: "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نعم ، إنها لا تزال شابةً صغيرةً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" .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في تلك الأثناء جاء الإعلان من خلال مكبرات الصوت ، سيكونون على متن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رحلتنا خلال خمس عشرة دقيقة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سألتها عن مقاعده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قالت شاندر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تصدقين ؟ إنني مسافرة حول نصف العالم مع ثلاثة أطفال ، و ليس لدي مقاعد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مجاورة للمر ، نحن على المقاعد المتوسطة في الصف رقم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 xml:space="preserve"> . "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كان مقعدي مجاورا لمقاعدهم ، على طرف ذلك الصف ، يا لها من مصادفة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! .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رجعنا إلى حديثنا ، ذكرت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شاندر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أن عيد ميلاد أمها قد مرّ للتو ، ف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الثالث من شهر إبريل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كذلك كان يوم ميلادي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و من خلال عدة جمل أدركنا أن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أمها و أنا ولدنا في نفس اليوم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قالت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شاندر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: "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لقد احتجت إلى ملاك ، و لقد بُعثتي لتأخذي مكان أم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جلست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أم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في حضني و نامت طوال رحلتنا عبر الأطلسي ، بينما تحدثت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سارة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بدون انقطاع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اسئلة القطعه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  <w:br/>
        <w:br/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Angel for one Another ))</w:t>
      </w:r>
      <w:r>
        <w:rPr>
          <w:rFonts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b/>
          <w:bCs/>
          <w:color w:val="000000"/>
          <w:sz w:val="48"/>
          <w:szCs w:val="48"/>
        </w:rPr>
        <w:t>Unit 1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أهم شي في الكلمات أنك تعرف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ين المرادف في الإنجلش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يعني توضيح الكلمة كما هو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موجود في الكتاب وكما قال الدكتور أقرب معنى ويمكن يكون كلمة واحدة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>أنا رقمتها مثل الترقيم الموجود في الكتاب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 xml:space="preserve">الصفحة 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</w:rPr>
        <w:t>6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</w:rPr>
        <w:t>7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</w:rPr>
        <w:t>8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 xml:space="preserve"> )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ملك من الملائك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b/>
          <w:bCs/>
          <w:color w:val="000000"/>
          <w:sz w:val="48"/>
          <w:szCs w:val="48"/>
        </w:rPr>
        <w:t>2</w:t>
      </w:r>
      <w:r>
        <w:rPr>
          <w:b/>
          <w:bCs/>
          <w:color w:val="000000"/>
          <w:sz w:val="48"/>
          <w:szCs w:val="48"/>
        </w:rPr>
        <w:t>- An angel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يحفظ في مكان آمن في البنك مثلا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خزنة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b/>
          <w:bCs/>
          <w:color w:val="000000"/>
          <w:sz w:val="48"/>
          <w:szCs w:val="48"/>
        </w:rPr>
        <w:t>3</w:t>
      </w:r>
      <w:r>
        <w:rPr>
          <w:b/>
          <w:bCs/>
          <w:color w:val="000000"/>
          <w:sz w:val="48"/>
          <w:szCs w:val="48"/>
        </w:rPr>
        <w:t>- abank valut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صدمة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b/>
          <w:bCs/>
          <w:color w:val="000000"/>
          <w:sz w:val="48"/>
          <w:szCs w:val="48"/>
        </w:rPr>
        <w:t>4</w:t>
      </w:r>
      <w:r>
        <w:rPr>
          <w:b/>
          <w:bCs/>
          <w:color w:val="000000"/>
          <w:sz w:val="48"/>
          <w:szCs w:val="48"/>
        </w:rPr>
        <w:t>- to be schocked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عروس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b/>
          <w:bCs/>
          <w:color w:val="000000"/>
          <w:sz w:val="48"/>
          <w:szCs w:val="48"/>
        </w:rPr>
        <w:t>6</w:t>
      </w:r>
      <w:r>
        <w:rPr>
          <w:b/>
          <w:bCs/>
          <w:color w:val="000000"/>
          <w:sz w:val="48"/>
          <w:szCs w:val="48"/>
        </w:rPr>
        <w:t>- abrid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صدفة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b/>
          <w:bCs/>
          <w:color w:val="000000"/>
          <w:sz w:val="48"/>
          <w:szCs w:val="48"/>
        </w:rPr>
        <w:t>8</w:t>
      </w:r>
      <w:r>
        <w:rPr>
          <w:b/>
          <w:bCs/>
          <w:color w:val="000000"/>
          <w:sz w:val="48"/>
          <w:szCs w:val="48"/>
        </w:rPr>
        <w:t>- a coincidenc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رحيل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مغادرة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b/>
          <w:bCs/>
          <w:color w:val="000000"/>
          <w:sz w:val="48"/>
          <w:szCs w:val="48"/>
        </w:rPr>
        <w:t>10</w:t>
      </w:r>
      <w:r>
        <w:rPr>
          <w:b/>
          <w:bCs/>
          <w:color w:val="000000"/>
          <w:sz w:val="48"/>
          <w:szCs w:val="48"/>
        </w:rPr>
        <w:t>- departur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مخدر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b/>
          <w:bCs/>
          <w:color w:val="000000"/>
          <w:sz w:val="48"/>
          <w:szCs w:val="48"/>
        </w:rPr>
        <w:t>12</w:t>
      </w:r>
      <w:r>
        <w:rPr>
          <w:b/>
          <w:bCs/>
          <w:color w:val="000000"/>
          <w:sz w:val="48"/>
          <w:szCs w:val="48"/>
        </w:rPr>
        <w:t>- drugged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مضة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لمحة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نظرة خاطفة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b/>
          <w:bCs/>
          <w:color w:val="000000"/>
          <w:sz w:val="48"/>
          <w:szCs w:val="48"/>
        </w:rPr>
        <w:t>14</w:t>
      </w:r>
      <w:r>
        <w:rPr>
          <w:b/>
          <w:bCs/>
          <w:color w:val="000000"/>
          <w:sz w:val="48"/>
          <w:szCs w:val="48"/>
        </w:rPr>
        <w:t>- glanc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عريس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b/>
          <w:bCs/>
          <w:color w:val="000000"/>
          <w:sz w:val="48"/>
          <w:szCs w:val="48"/>
        </w:rPr>
        <w:t>15</w:t>
      </w:r>
      <w:r>
        <w:rPr>
          <w:b/>
          <w:bCs/>
          <w:color w:val="000000"/>
          <w:sz w:val="48"/>
          <w:szCs w:val="48"/>
        </w:rPr>
        <w:t>- groom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على وشك القتال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أو يتطاير الشرر من عيناه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b/>
          <w:bCs/>
          <w:color w:val="000000"/>
          <w:sz w:val="48"/>
          <w:szCs w:val="48"/>
        </w:rPr>
        <w:t>16</w:t>
      </w:r>
      <w:r>
        <w:rPr>
          <w:b/>
          <w:bCs/>
          <w:color w:val="000000"/>
          <w:sz w:val="48"/>
          <w:szCs w:val="48"/>
        </w:rPr>
        <w:t>- to have daggers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غرفة الجلوس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ردهه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b/>
          <w:bCs/>
          <w:color w:val="000000"/>
          <w:sz w:val="48"/>
          <w:szCs w:val="48"/>
        </w:rPr>
        <w:t>19</w:t>
      </w:r>
      <w:r>
        <w:rPr>
          <w:b/>
          <w:bCs/>
          <w:color w:val="000000"/>
          <w:sz w:val="48"/>
          <w:szCs w:val="48"/>
        </w:rPr>
        <w:t>- a loung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طب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دواء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b/>
          <w:bCs/>
          <w:color w:val="000000"/>
          <w:sz w:val="48"/>
          <w:szCs w:val="48"/>
        </w:rPr>
        <w:t>20</w:t>
      </w:r>
      <w:r>
        <w:rPr>
          <w:b/>
          <w:bCs/>
          <w:color w:val="000000"/>
          <w:sz w:val="48"/>
          <w:szCs w:val="48"/>
        </w:rPr>
        <w:t>- medicin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بدون توقف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b/>
          <w:bCs/>
          <w:color w:val="000000"/>
          <w:sz w:val="48"/>
          <w:szCs w:val="48"/>
        </w:rPr>
        <w:t>21</w:t>
      </w:r>
      <w:r>
        <w:rPr>
          <w:b/>
          <w:bCs/>
          <w:color w:val="000000"/>
          <w:sz w:val="48"/>
          <w:szCs w:val="48"/>
        </w:rPr>
        <w:t>- non- stop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b/>
          <w:bCs/>
          <w:color w:val="000000"/>
          <w:sz w:val="48"/>
          <w:szCs w:val="48"/>
        </w:rPr>
        <w:t>22</w:t>
      </w:r>
      <w:r>
        <w:rPr>
          <w:b/>
          <w:bCs/>
          <w:color w:val="000000"/>
          <w:sz w:val="48"/>
          <w:szCs w:val="48"/>
        </w:rPr>
        <w:t>- poison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نظام الصوتي في المطارات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b/>
          <w:bCs/>
          <w:color w:val="000000"/>
          <w:sz w:val="48"/>
          <w:szCs w:val="48"/>
        </w:rPr>
        <w:t>23</w:t>
      </w:r>
      <w:r>
        <w:rPr>
          <w:b/>
          <w:bCs/>
          <w:color w:val="000000"/>
          <w:sz w:val="48"/>
          <w:szCs w:val="48"/>
        </w:rPr>
        <w:t>- a public address system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خراب – دمار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b/>
          <w:bCs/>
          <w:color w:val="000000"/>
          <w:sz w:val="48"/>
          <w:szCs w:val="48"/>
        </w:rPr>
        <w:t>24</w:t>
      </w:r>
      <w:r>
        <w:rPr>
          <w:b/>
          <w:bCs/>
          <w:color w:val="000000"/>
          <w:sz w:val="48"/>
          <w:szCs w:val="48"/>
        </w:rPr>
        <w:t>- ruin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خدم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b/>
          <w:bCs/>
          <w:color w:val="000000"/>
          <w:sz w:val="48"/>
          <w:szCs w:val="48"/>
        </w:rPr>
        <w:t>25</w:t>
      </w:r>
      <w:r>
        <w:rPr>
          <w:b/>
          <w:bCs/>
          <w:color w:val="000000"/>
          <w:sz w:val="48"/>
          <w:szCs w:val="48"/>
        </w:rPr>
        <w:t>- a servant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غرفة الإنتظار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b/>
          <w:bCs/>
          <w:color w:val="000000"/>
          <w:sz w:val="48"/>
          <w:szCs w:val="48"/>
        </w:rPr>
        <w:t>28</w:t>
      </w:r>
      <w:r>
        <w:rPr>
          <w:b/>
          <w:bCs/>
          <w:color w:val="000000"/>
          <w:sz w:val="48"/>
          <w:szCs w:val="48"/>
        </w:rPr>
        <w:t>- a waiting room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 xml:space="preserve">الصفحة 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</w:rPr>
        <w:t>8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6600"/>
          <w:sz w:val="48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</w:rPr>
        <w:t>Understanding Sequence -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a = 3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b = 6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c = 1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d = 2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e = 8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f = 5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g = 9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h = 4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i = 10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J = 12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K = 7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L = 10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b/>
          <w:bCs/>
          <w:color w:val="FF6600"/>
          <w:sz w:val="48"/>
          <w:szCs w:val="48"/>
        </w:rPr>
        <w:t>9</w:t>
      </w:r>
      <w:r>
        <w:rPr>
          <w:rFonts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48"/>
        </w:rPr>
        <w:t> </w:t>
      </w:r>
      <w:r>
        <w:rPr>
          <w:b/>
          <w:bCs/>
          <w:color w:val="FF6600"/>
          <w:sz w:val="48"/>
          <w:szCs w:val="48"/>
        </w:rPr>
        <w:t>Answering Questions About the story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1- where did the Indian woman fly from to Frankfurt ?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She flew from Delhi . L 70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2- where did Jean fly from ?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Jean flew from Turkey . L 1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3- who made the crocheted heart ?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The Grandmother of the children .L.24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4- why was the woman tired ? ( Give more than one reason )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The baby was sick , she had traveled a long way already with three children , she had to change the diapers for the baby which it was a problem for her , her mother was very sick .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5- why was Sara angry ?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Because they ( someone ) tried to kill her grandmother .L.57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6- who was the angel ?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Jean . The narrator of the story .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7- who was the groom ?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The girl's uncle . L,62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8- where was the groom two days after the wedding ?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They left on a trip . L.68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b/>
          <w:bCs/>
          <w:color w:val="FF6600"/>
          <w:sz w:val="48"/>
          <w:szCs w:val="48"/>
        </w:rPr>
        <w:t>9</w:t>
      </w:r>
      <w:r>
        <w:rPr>
          <w:rFonts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48"/>
        </w:rPr>
        <w:t> </w:t>
      </w:r>
      <w:r>
        <w:rPr>
          <w:b/>
          <w:bCs/>
          <w:color w:val="FF6600"/>
          <w:sz w:val="48"/>
          <w:szCs w:val="48"/>
        </w:rPr>
        <w:t>Drawing Conclusions from the story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- tru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- Fals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3- tru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4- Fals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5- Fals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6- tru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7-tru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8- Fals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9- tru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0- tru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b/>
          <w:bCs/>
          <w:color w:val="FF6600"/>
          <w:sz w:val="48"/>
          <w:szCs w:val="48"/>
        </w:rPr>
        <w:t>10</w:t>
      </w:r>
      <w:r>
        <w:rPr>
          <w:rFonts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48"/>
        </w:rPr>
        <w:t> </w:t>
      </w:r>
      <w:r>
        <w:rPr>
          <w:b/>
          <w:bCs/>
          <w:color w:val="FF6600"/>
          <w:sz w:val="48"/>
          <w:szCs w:val="48"/>
        </w:rPr>
        <w:t>Finding the Meaning in context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- a place to walk = b . an aisl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- safe = a . vault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3- time for the plane to leave = b . plane's departur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4- waiting room = a . loung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5- pretty white trimming = c . lac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6- surprise = d . shocked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b/>
          <w:bCs/>
          <w:color w:val="FF6600"/>
          <w:sz w:val="48"/>
          <w:szCs w:val="48"/>
        </w:rPr>
        <w:t>11</w:t>
      </w:r>
      <w:r>
        <w:rPr>
          <w:rFonts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48"/>
        </w:rPr>
        <w:t> </w:t>
      </w:r>
      <w:r>
        <w:rPr>
          <w:b/>
          <w:bCs/>
          <w:color w:val="FF6600"/>
          <w:sz w:val="48"/>
          <w:szCs w:val="48"/>
        </w:rPr>
        <w:t>Matching New Words and meaning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- waiting room = h . loung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- duffel bag = f . knapsack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3- something crocheted = d . lac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4- bride = j . groom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5- end of a row = i . aisle seat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6- medicine = b . poison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7- ruin =a . spoil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8- pretty = e . lovely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9- glance = c . look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0- surprise = g . shocked</w:t>
      </w:r>
    </w:p>
    <w:p>
      <w:pPr>
        <w:pStyle w:val="Normal"/>
        <w:shd w:fill="DEDEDE" w:val="clear"/>
        <w:bidi w:val="0"/>
        <w:spacing w:before="0" w:after="48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b/>
          <w:bCs/>
          <w:color w:val="FF6600"/>
          <w:sz w:val="48"/>
          <w:szCs w:val="48"/>
        </w:rPr>
        <w:t>11</w:t>
      </w:r>
      <w:r>
        <w:rPr>
          <w:rFonts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48"/>
        </w:rPr>
        <w:t> </w:t>
      </w:r>
      <w:r>
        <w:rPr>
          <w:b/>
          <w:bCs/>
          <w:color w:val="FF6600"/>
          <w:sz w:val="48"/>
          <w:szCs w:val="48"/>
        </w:rPr>
        <w:t>Practicing with Idioms</w:t>
      </w:r>
    </w:p>
    <w:p>
      <w:pPr>
        <w:pStyle w:val="Normal"/>
        <w:shd w:fill="DEDEDE" w:val="clear"/>
        <w:bidi w:val="0"/>
        <w:spacing w:before="0" w:after="48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- with anger = daggers in her eyes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- do something to make him dry = change a diaper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3- get on the airplane = board a flight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4- force the nail into the wall = drive something into something else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5- a safe place in a bank = bank vault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b/>
          <w:bCs/>
          <w:color w:val="FF6600"/>
          <w:sz w:val="48"/>
          <w:szCs w:val="48"/>
        </w:rPr>
        <w:t>14</w:t>
      </w:r>
      <w:r>
        <w:rPr>
          <w:rFonts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48"/>
        </w:rPr>
        <w:t> </w:t>
      </w:r>
      <w:r>
        <w:rPr>
          <w:b/>
          <w:bCs/>
          <w:color w:val="FF6600"/>
          <w:sz w:val="48"/>
          <w:szCs w:val="48"/>
        </w:rPr>
        <w:t>Reading for Details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1- what are the names of the people in Chandra's family ?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Sara, Ana , the baby .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2- what tool is mentioned that can cut ?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The scissors .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3- how many guests came to the wedding ?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Three hundred guests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4- how do we know that the family is rich ?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They had a very big celebration , they had treasure in the bank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5- who put the poison in the food ?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The new ****.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6- what is Delhi ?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It is a city India , it was the capital in 1912- 1931 It is current capital of India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7-how long was Jean's Layover ?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4 hours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8- why did Chandra leave her children with a stranger ?</w:t>
      </w:r>
    </w:p>
    <w:p>
      <w:pPr>
        <w:pStyle w:val="Normal"/>
        <w:shd w:fill="DEDEDE" w:val="clear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Jean watched the children for a while and that gave the mother sometimes for a rest , Jean seemed to be a nice lady .</w:t>
      </w:r>
    </w:p>
    <w:p>
      <w:pPr>
        <w:pStyle w:val="Normal"/>
        <w:bidi w:val="0"/>
        <w:jc w:val="left"/>
        <w:rPr/>
      </w:pPr>
      <w:r>
        <w:rPr/>
        <w:br/>
        <w:t>......................................................................................................................</w:t>
        <w:br/>
        <w:br/>
        <w:br/>
        <w:br/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shd w:fill="DEDEDE" w:val="clear"/>
        </w:rPr>
        <w:t>Unit2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دروس من المزرع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Lessons from the Farm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يسبق لي حقاً العيش في مزرع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كن عم أم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يملك مزرعة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ذلك قضي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وقت هناك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ثل كل الأطفال الآخرين في أسرت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كانت المزرعة على بع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أميال قليلة من المدين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ذا يمكننا ركوب دراجاتنا إلى هناك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عم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اند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أبناء عم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أقربائ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] 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المساعدين المُسْتَأْجَرِين جميعه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يحبون الأطفا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ذا شعرنا بالترحيب هناك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عض الأشياء المثيرة للاهتم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حدثت في تلك المزرع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تعلمت الكثير عن الحياة والكثير عن الناس هناك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تعلم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ن الحصول على عملٍ و حافز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ما تربينا في القِدَم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سُئِلنا إذا أردن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عمل في المزرع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مل الوحيد الذي كنا جميعاً نحبه ه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قطف الفاصولي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يزرع مساحات واسعة من الفاصوليا الخضراء كل فصل ربيع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ي وسط شه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ولا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يوني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ت الفاصوليا على استعدادٍ لبدء قطف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إن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يقود شاحنته الصفراء إلى المدينة كل صباح و يأخذ معه الفاصوليا المقطوف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يقف مرتي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رة في الحديق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مرة أقرب إلى منزلن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ي الساعة السابع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صباحا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نحن الأطفال نكون جاهز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دينا سلّاتنا وأكياس ورقية مع غدائن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بسنا قمصان طويلة الأكمام ذات ألوان فاتح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 لدينا قبعات من القش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أيض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حماية رؤوسنا من الشمس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إمكاننا كسب المال لشراء الأشياء الخاص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تي نريده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قط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فاصوليا لم يكن عملاُ صعب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ل شخص يأخذ صفاً واحدا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نركع على كيس 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خيش مطو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ندفع بالأوراق إلى الخلف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 من المفترض أن نقط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فاصوليا الخضراء الطويلة ووضعها في دِلائن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عندما يمتلئ الدلو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نفرّغ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فاصوليا في أكياس خيش كبيرة ونظيف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نسمي هذه الأكياس بـ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خيش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".</w:t>
      </w:r>
      <w:r>
        <w:rPr>
          <w:rFonts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خيش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يمكن أن تتحمل حوال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7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رطل من الفاصولي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عظم الأيا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ل طفل منّ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يلتقط كيس واحد ممتلئ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نحصل على المال من هذا العم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ع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يزن الأكياس في نهاية اليو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 يخصم رطلان من وزن الأكياس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عم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اند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حسب كم كسبنا من المال و يُدْفَعُ لن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3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سنت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كل رط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هيلين ما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سيدة راشد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الغ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هي تأتي معنا في بعض الأحيا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سيد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ميل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دائماً تقطف أكثر م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10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رط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مقصود هنا أنها تقطف أكثر م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10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رطل من الفاصولي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) 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بعض الأحيان هي تقطف أكثر م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20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رطل من الفاصولي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هي لا تلع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عموما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أخواني دائماً يلعبو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لا يحصلون على أكثر 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دولاري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دولا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لفاصوليا التي يقطفوه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ي أحد الأيام اخترت صفّ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جانب السيد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يل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حاولت العمل بأسرع مما فَعَلَتْ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ي تلك السن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حصلت على مال لشراء ملابس وساعة يد ذهب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جيد الفصل بين العمل واللع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نحن كسبنا الما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أيضاُ الع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جو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ذل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كل مساء الع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يأخذنا إلى البلد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مدين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] 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ثم يأخذ الأكي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مليئة بالفاصوليا لمصنع التعليب مقابل النه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أمام النه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[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أحد الأيام الحارّ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وقت الغداء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علمت درساً آخ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ج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أقترح علينا أن نستريح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شمس كانت ببساطة قوية جداً علينا للبقاء 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حقول فترة الظه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قريبت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يج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أنا ذهبنا للمش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ل شيء بدا هادئ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حتى دخلنا إلى الغابة الباردة ذات الظلا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جدنا مكان عشبي تحت شجر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مددنـ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نمنـا بعمق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ستيقظت فجأ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 أحدهم ينظر إل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شعرت بعي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نظر باتجاه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نظرت للأعلى ولم أجد أحدا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لس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فجأة كانت هناك ضوض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ظيم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يج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ستيقظت أيضا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توضّح لنا أن هناك قطيع م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10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ديك روم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أو أكثر يحيط بن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هم يريدون الإستبراد أيضا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ندما استيقظن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خائفي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وا جميعهم رافعين رقابهم ويصيحو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صياحاُ علين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 الضجي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مرع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يج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دأت بالبك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قد كان مخيف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ل هذا ديو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!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أعلم لماذ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لكني أخرجت صوت استجاب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ضطررت إلى دفع هواء من رئت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شكّلت لساني على هيئة حرف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آ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)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يعني طوت لسانها على شكل حرف الآ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أخرجت صوت صفي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ديوكالروم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جأة أصبحت هادئة و استقرت على العش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يج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صلت إلى قدميه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هك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علت أن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نريد الهروب من كل هذه الديوك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اصلتإصدار صوت الطني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الديو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جالس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عندما توقّفْ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دؤوا بالصياح مره أخر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عدها تعلمت إنالديو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رومية طبيعي تخاف من الصقو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صوت الطنين يشبه صوت أجنحة الصقو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! 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يج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ضحكتعلى معرفتي كيفية التحدث مع الديوك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كانت فكرة لتعلم لغة أجنب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هناك درس آخر مهم تعلمته في المزرع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قد كان صباح سبتٍ دافئ في فص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خري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ت ألوان الخريف مشرقه على الأشجا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أخ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ي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 أنـا كنا نقو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دراجاتنا خارج المزرعة لقضاء اليو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سوف نساعد لو استطعن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جأ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دأت تُظْلِ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الرياح بدأت ته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 كان من الواضح لنا جميعاً أنها ستك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اصفة رعد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دأ بتوجيه الخيول داخل إسطبل في الحظير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نادانا للمساعدة في إدخال الحيوانات إلى الحظير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أنا 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ي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تناولن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ُصِ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يعني أخذنا العص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 xml:space="preserve"> .</w:t>
      </w:r>
      <w:r>
        <w:rPr>
          <w:rFonts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ركضن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لمرج وبدأنا بتحريك صغار البقر باتجاه الحظير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بقرات ذهبن عن طيب خاط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راضي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إلى المبنى الكبير الآم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ل البقرات – باستثناء اللي عمر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حوالي عا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يعني عجل صغي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)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ذهب سلمي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يعني لم يرغب الذهاب بلط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حظير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هذا الحيوان الصغير كان يرفض بعناد للذهاب إلى الداخ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ع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دا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بنه الكبي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وا يسحبوا الحبل من حول رقبة العج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حوافر الحيوان زرعت بقو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أو نقدر نقو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محفورة على نحوٍ قاس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ي الأر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لى بُعْد عشرة أقدام من باب الحظير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اشيء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على ما يبدو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سيجلب 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حيوان إلى داخل الحظير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تي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نظر ثم سأ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هل استطيع أن أحاول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دا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نظر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إلي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ي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دية من العم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قط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هو طويل بالنسبة لعمر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كن ه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التأكيد ليس قوياً مثل الع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جو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دا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ضحك وق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حسن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يد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ذهب إلي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!. 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رمى الحبل لـ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تي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ذي لم يأخذه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دل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ن ذلك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سح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ي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ذيل العجل بقوّ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الحيوان اندفع باستقامة باتجا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حظير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تعلمتأن التصرف المعروف ليس صحيحاً دائما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أيضا تعلمت انه 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جيد الوقوفوالتفكير بعمل شي صع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أحياناً من الأفضل استعمال مره العق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دلاً من القو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  <w:br/>
        <w:br/>
        <w:br/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Unit 2- ( Lessons from the farm )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شي في الكلمات أنك تعرف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ن المرادف في الإنجلش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عني توضيح الكلمة ك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و موجود في الكتاب وكما قال الدكتور أقرب معنى ويمكن يكون كلمة واحدة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>أنا رقمتها مثل الترقيم الموجود في الكتاب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)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لغ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</w:rPr>
        <w:t>- An adul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يس خي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</w:rPr>
        <w:t>- burlap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خصم 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9</w:t>
      </w:r>
      <w:r>
        <w:rPr>
          <w:b/>
          <w:bCs/>
          <w:color w:val="000000"/>
          <w:sz w:val="36"/>
          <w:szCs w:val="36"/>
        </w:rPr>
        <w:t>- to deduc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ضجي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</w:rPr>
        <w:t>- a din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كس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1</w:t>
      </w:r>
      <w:r>
        <w:rPr>
          <w:b/>
          <w:bCs/>
          <w:color w:val="000000"/>
          <w:sz w:val="36"/>
          <w:szCs w:val="36"/>
        </w:rPr>
        <w:t>- to earn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طي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7</w:t>
      </w:r>
      <w:r>
        <w:rPr>
          <w:b/>
          <w:bCs/>
          <w:color w:val="000000"/>
          <w:sz w:val="36"/>
          <w:szCs w:val="36"/>
        </w:rPr>
        <w:t>- herd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قت الظهير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8</w:t>
      </w:r>
      <w:r>
        <w:rPr>
          <w:b/>
          <w:bCs/>
          <w:color w:val="000000"/>
          <w:sz w:val="36"/>
          <w:szCs w:val="36"/>
        </w:rPr>
        <w:t>- high noon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وظف شخص ليساعد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9</w:t>
      </w:r>
      <w:r>
        <w:rPr>
          <w:b/>
          <w:bCs/>
          <w:color w:val="000000"/>
          <w:sz w:val="36"/>
          <w:szCs w:val="36"/>
        </w:rPr>
        <w:t xml:space="preserve"> – to hired help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ضوض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1</w:t>
      </w:r>
      <w:r>
        <w:rPr>
          <w:b/>
          <w:bCs/>
          <w:color w:val="000000"/>
          <w:sz w:val="36"/>
          <w:szCs w:val="36"/>
        </w:rPr>
        <w:t>- a hullabaloo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رف الحقيقة بشكل مفاجئ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2</w:t>
      </w:r>
      <w:r>
        <w:rPr>
          <w:b/>
          <w:bCs/>
          <w:color w:val="000000"/>
          <w:sz w:val="36"/>
          <w:szCs w:val="36"/>
        </w:rPr>
        <w:t>- an insigh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رك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3</w:t>
      </w:r>
      <w:r>
        <w:rPr>
          <w:b/>
          <w:bCs/>
          <w:color w:val="000000"/>
          <w:sz w:val="36"/>
          <w:szCs w:val="36"/>
        </w:rPr>
        <w:t>- to kneel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ئ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4</w:t>
      </w:r>
      <w:r>
        <w:rPr>
          <w:b/>
          <w:bCs/>
          <w:color w:val="000000"/>
          <w:sz w:val="36"/>
          <w:szCs w:val="36"/>
        </w:rPr>
        <w:t>- a lung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ر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5</w:t>
      </w:r>
      <w:r>
        <w:rPr>
          <w:b/>
          <w:bCs/>
          <w:color w:val="000000"/>
          <w:sz w:val="36"/>
          <w:szCs w:val="36"/>
        </w:rPr>
        <w:t>- a meadow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حافز أو الداف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6</w:t>
      </w:r>
      <w:r>
        <w:rPr>
          <w:b/>
          <w:bCs/>
          <w:color w:val="000000"/>
          <w:sz w:val="36"/>
          <w:szCs w:val="36"/>
        </w:rPr>
        <w:t>- motivation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7</w:t>
      </w:r>
      <w:r>
        <w:rPr>
          <w:b/>
          <w:bCs/>
          <w:color w:val="000000"/>
          <w:sz w:val="36"/>
          <w:szCs w:val="36"/>
        </w:rPr>
        <w:t>- obvious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9</w:t>
      </w:r>
      <w:r>
        <w:rPr>
          <w:b/>
          <w:bCs/>
          <w:color w:val="000000"/>
          <w:sz w:val="36"/>
          <w:szCs w:val="36"/>
        </w:rPr>
        <w:t>- planted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غل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30</w:t>
      </w:r>
      <w:r>
        <w:rPr>
          <w:b/>
          <w:bCs/>
          <w:color w:val="000000"/>
          <w:sz w:val="36"/>
          <w:szCs w:val="36"/>
        </w:rPr>
        <w:t>- to pluck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تمد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بس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32</w:t>
      </w:r>
      <w:r>
        <w:rPr>
          <w:b/>
          <w:bCs/>
          <w:color w:val="000000"/>
          <w:sz w:val="36"/>
          <w:szCs w:val="36"/>
        </w:rPr>
        <w:t>- to stretch ou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ي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33</w:t>
      </w:r>
      <w:r>
        <w:rPr>
          <w:b/>
          <w:bCs/>
          <w:color w:val="000000"/>
          <w:sz w:val="36"/>
          <w:szCs w:val="36"/>
        </w:rPr>
        <w:t>- stubbornly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حي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34</w:t>
      </w:r>
      <w:r>
        <w:rPr>
          <w:b/>
          <w:bCs/>
          <w:color w:val="000000"/>
          <w:sz w:val="36"/>
          <w:szCs w:val="36"/>
        </w:rPr>
        <w:t>- surround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اصفة رعد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35</w:t>
      </w:r>
      <w:r>
        <w:rPr>
          <w:b/>
          <w:bCs/>
          <w:color w:val="000000"/>
          <w:sz w:val="36"/>
          <w:szCs w:val="36"/>
        </w:rPr>
        <w:t>-thunderstrom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ضيع ابن سنة من الحيوان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37</w:t>
      </w:r>
      <w:r>
        <w:rPr>
          <w:b/>
          <w:bCs/>
          <w:color w:val="000000"/>
          <w:sz w:val="36"/>
          <w:szCs w:val="36"/>
        </w:rPr>
        <w:t>- yearling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Understanding Sequence -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-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a = 5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 = 7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 = 1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 = 4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 = 8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 = 2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 = 3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h = 6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B-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a = 5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 = 2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 = 6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 = 1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 = 7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 = 3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 = 8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h = 4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C-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a = 3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 = 4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 = 6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 = 7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 = 1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 = 5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 = 8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h = 2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24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b/>
          <w:bCs/>
          <w:color w:val="FF6600"/>
          <w:sz w:val="36"/>
          <w:szCs w:val="36"/>
        </w:rPr>
        <w:t>Answering Questions About the story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- what time did Uncle Jhon come to town to pick up the bean-pickers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He came to town every morning .L13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- why didn't he come earliar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ecause he made two stops . L 15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- why did the children wear light –colored shirts with lonng sleeves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o protect themselves from the sun .L21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4- how much can a gunnysack hold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gunnysack could hold about 70 pounds of beans .L30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5- what other use did they have for gunnysack beside holding beans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o hold wheat , rice , suger etc…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6- how much does a gunnysack weigh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t's weight two pounds L.33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7- who was Dan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John's adult son L87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8- why did Mrs. Miller go to pick beans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he needed the money .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9- how did Mrs.Miller help the storyteller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he helped him in earing more money to buy clothes and a gold wristwatch , the storyteller was imitated Mrs .Miller in working hard and that is how he earned more money .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0- who was Peggy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He is narrator's cousin .L50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b/>
          <w:bCs/>
          <w:color w:val="FF6600"/>
          <w:sz w:val="36"/>
          <w:szCs w:val="36"/>
        </w:rPr>
        <w:t>24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b/>
          <w:bCs/>
          <w:color w:val="FF6600"/>
          <w:sz w:val="36"/>
          <w:szCs w:val="36"/>
        </w:rPr>
        <w:t>Drawing Conclusions from the story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- Fals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- tru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- tru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- tru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- Fals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- tru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-tru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- tru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- tru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- tru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- tru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- Fals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- tru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4- Fals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5- Fals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25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26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b/>
          <w:bCs/>
          <w:color w:val="FF6600"/>
          <w:sz w:val="36"/>
          <w:szCs w:val="36"/>
        </w:rPr>
        <w:t>Finding the Meaning in contex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- a goal = a . motivation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- took off = c . deducted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- lot of noise = d . din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- pail = b . bucke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- a thick coarse cloth = c . burlap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- were on all sides of us = d . surrounded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7- places in the barn = d . stalls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- fall = a . autumn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b/>
          <w:bCs/>
          <w:color w:val="FF6600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b/>
          <w:bCs/>
          <w:color w:val="FF6600"/>
          <w:sz w:val="36"/>
          <w:szCs w:val="36"/>
        </w:rPr>
        <w:t>Matching New Words and meaning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- bucket = d . pail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- hullaboloo = f . din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- earn = h . pay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- sack = b . bag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- pick = i . pluck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- stretch out = e . res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- strong =a . brawn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- foot = c . hoof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- meadow = j . filed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- yearling = g . calf</w:t>
      </w:r>
    </w:p>
    <w:p>
      <w:pPr>
        <w:pStyle w:val="Normal"/>
        <w:shd w:fill="DEDEDE" w:val="clear"/>
        <w:bidi w:val="0"/>
        <w:spacing w:before="0" w:after="36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b/>
          <w:bCs/>
          <w:color w:val="FF6600"/>
          <w:sz w:val="36"/>
          <w:szCs w:val="36"/>
        </w:rPr>
        <w:t>27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b/>
          <w:bCs/>
          <w:color w:val="FF6600"/>
          <w:sz w:val="36"/>
          <w:szCs w:val="36"/>
        </w:rPr>
        <w:t>Practicing with Idioms</w:t>
      </w:r>
    </w:p>
    <w:p>
      <w:pPr>
        <w:pStyle w:val="Normal"/>
        <w:shd w:fill="DEDEDE" w:val="clear"/>
        <w:bidi w:val="0"/>
        <w:spacing w:before="0" w:after="36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- lay down = stretch ou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- several men who worked for him = hired help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- the time between twelve and two = high noon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- sound like small engine = whirring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- glad that we had come to the farm to visit = feel welcom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- determined = figured ou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- his ability to think = brain</w:t>
      </w:r>
    </w:p>
    <w:p>
      <w:pPr>
        <w:pStyle w:val="Normal"/>
        <w:bidi w:val="0"/>
        <w:jc w:val="left"/>
        <w:rPr/>
      </w:pPr>
      <w:r>
        <w:rPr/>
        <w:br/>
        <w:br/>
        <w:br/>
        <w:t>......................................................................................................................</w:t>
        <w:br/>
        <w:br/>
        <w:br/>
        <w:br/>
        <w:br/>
        <w:br/>
        <w:br/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shd w:fill="DEDEDE" w:val="clear"/>
        </w:rPr>
        <w:t>Unit3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وظيفة الجيد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aperfect gob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ظيفتي ان اساعد جدت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ل صباح سبت عادة عند الساعه العاشر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قو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دراجتي نحو الميل الى منزله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طرقت بابها وانتظرت وفتحت الباب ودخل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ولاَ تناولت قليلاَ من الفطور معها وعادة يكون حلوى القرفه والحلي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دائما تسألني عن امي وابي واخوتي واخوات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ثم يبدا العم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ذهبت ا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طابق الارضي واخرجت المكنسه ، الممسحه ، الدلو ومنظف السج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تمل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دتي خزانه كبيره مليئه بمعدات التنظيف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ت وظيفتي تنظيف منزلها الكب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ادة يستغرق مني ساعتين او ثلاث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ستطيع سماع جدتي وهي قادمه وذاهب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ت دائما امراءه مشغول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دتي يعجبها عندما ابدا بالطابق العلو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دائما ابداء بغرف النوم الثلاث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مكنستها الكهربائيه القويه والكبيره كنس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سجاده الكبير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بعد ذلك استعملت ممسحه مع زيت معطر لطيف عليها لتنظي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ارض الخشبي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مع قطعة قماش رطبه وبعض الصابون المعتدل ، مسحت عتب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نافذ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غيرت غطاء سريرها ايض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نامت هي في غرفه صغيره ، وقد كان 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سهل تنظيف تلك الغرف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قد استعملت الممسحه لاخراج الغبار من تحت سرير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حياناَ اجد جوارب واخفاف في الاسفل ايضا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اخر في الطابق العلوي كان تنظيف الحما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ستعملت بودرة تنظيف على حو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استحمام وحوض الغسيل والفرشاه للمرحاض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غسلت الارضيه المشمعه بم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صنوبر المعط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عل ذلك رائحة الحمام عطره ونظيف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 علي ان افرغ س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مهملات وحمل القمامه الى الخارج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كان علي ايضاَ ان انزل سجادة الحم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لطابق السفلي لغسلها في الغساله الكبيره القديم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ضعت واحده جديده 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خزانه على الارضيه النظيف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طابق الرئيسي من المنزل ، كان هناك غرفتا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 المطبخ كبير ومتجد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هواء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 هناك نوافذ كبير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جدتي كانت تحافظ على بقائها نظيفه جد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على اي حال ، وظيفتي كانت مسح جميع الاسطح – الموقد ، الخزائن ، الطاو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الكراس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ت تريد ان يكون مطبخها لامع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 علي ان استعمل ملاب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نظيفه وان اغير الماء عدة مر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دتي تحب المطبخ النظيف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 هناك مخز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قبالة المطبخ وكان مليئا بالكثير من معلبات الطعام واكياس من الخض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لبطاطس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دتي تضع الكثير من الاشياء في ذلك المخز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 علي تنظيفه ك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سبوع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م يكن يعجبني المخزن كثير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غرفة المعيشه وغرفة الطعام كانا 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غرفه واحده كبيره مع قوس بينه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عتقد ان يقصد زي الحاجز يفصل بينه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نا اكنس السجاد كل اسبوع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خذت قماش الغبار الناعم ومسحت تراكم 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اسبوع من الغبار على البيانو ، الخزانه الصينيه ، المكتبه والطاول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صغير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حتى انني نفضت الشال الفارسي الجميل من على البيان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مهم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اخيره كانت مسح الشرف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 هنالك واحده امام المنزل واخرى في الخل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نا حقا لم اكن احب تلك الشرفات لانني في بعض الاحيان ارى عناكب وكنت اخا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ناك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حيان اتخطى الشرف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ملئت المخدات بالوبر ومسحت عتبات الابو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ل اسبوع ، عندما انتهي ، جدتي تعطيني شيئاَ من حقيبة نقودها الزرق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صغير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ولاَ نمشي خلال منزلها ، وتذكر الامور التي اجدت عمله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ذك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يوم من الايام بانها لاحظت المرايات النظيف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قد لمعتها ذلك اليو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في يوم اخر لاحظت بانني قد مسحت الشرفات جيد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عض الايام تقو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سيئ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تعطيني دولارا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بين الحين والاخر تقول جيد كفايه وتعطي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دولاري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يوم من الايام اعطتني اربع دولار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 في اليوم الذي غسل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ه النوافذ بماء النشاد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و الاموني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الصحف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قال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يوم لقد قم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عمل جيد جد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اهتممت فجا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سألت 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جدتي ، ماقيمة العمل الجيد 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" 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مل الجيد ؟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سألت جدتي 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ن قيمة العمل الجيد تساوي عشرة دولار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ذهبت الى ثلاجتها القديمه الكبيره لجلب الحليب بالشكولا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نها تعر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نني احب الحليب بالشكولا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 هناك دائما كاس من حليب الشوكلاه لي 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نهاية عملي يوم السب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سبت الذي يليه استيقظت في الساعه السابعه صباح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نت في منزل جدتي قب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ساعه الثامن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خذت ملمع الاثاث ، زيت الارضيه ونشادر للطابق العلوي مع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بدات العمل بسرعه غسلت النوافذ والمراي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تحت نافذة و نفضت السجاد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صغير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نست ولمع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زلت الغبار ومسح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غسلت ارضية الحمام مرتي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ضعت بعض الملمع عليه ، وقد اشر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عد ان افرغت القمامه ، غسلة سلة المهملات ايض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ستطيع سماع جدتي وهي داخله وخارجه ، بالدور السفل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مطبخ مسحت الارضيه نظفت الموقد ، من الداخل والخارج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قد ذهبت جدتي ا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متجر ، لذا اخرجت الفضي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و الاواني الفضي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من الادراج وغسل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ادراج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خرجت جميع الاغراض من حجرة المؤ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مسحت الرفوف وغسلت ارضيت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يد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ندما اصبحت الرفوف جافه ، صففت المعلبات على الرفوف ايض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رتب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قدور والمقال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مسحت المطبخ حتى انني مسحت المنطقه تحت مغسلة المطب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ذلك هجمت على غرفة المعيشه بطاقه عظيم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خذت الوسائد من الاريكه خارج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ضربته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يعني يضربهم ببعض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سحب من الغبار ارتفعت منه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ستعملت ادا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لى المكنسه الكهربائيه لجعلها نظيفه جد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معت البيانو بملمع الاثا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فعلت المثل لطاولة الطعام والكراس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حتى انني لمعت ارجل الطاول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صفف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كتب على رفوف المكتب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عد ذلك جعلت الشرفة لامعه ، وغسلت النوافذ هنال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ض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ت قد تعدت الخامسه عندما انتهي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رائحة المنزل نظيفه ، ويبد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نظيفا ايض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جد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دتي خارج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ت تنظر الى ازهاره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قد انتهيت ، جدت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قل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حقا اريد حليب الشوكولا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وقفت عند المطبخ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تحت الثلاجه ، واخرج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حلي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ضعت طبق من بسكويتي المفضل على الطاوله ايض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دعنا نمشي 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منزل اول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قالتها وهي تبتس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ن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علم انها راضي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قد ابتسمت عندما نظرت الى الحما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نه يلمع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قد لاحظت بانني ازلت جميع الغبار في غرفة النوم ، حتى الزجاجات التي 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مكت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قد علقت على ارضية الحمام وارضية الشرف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توقفت لتعزف بع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نوتات على البيان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نظرت الى اسفل طاولة الطعام كان بامكانها ان ترى كي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 كل شي نظيف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يافتى 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قالت 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قد قمت اليوم بعمل جي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"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نها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~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  <w:br/>
        <w:br/>
        <w:br/>
        <w:br/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A perfect Job ))</w:t>
      </w:r>
      <w:r>
        <w:rPr>
          <w:rFonts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b/>
          <w:bCs/>
          <w:color w:val="000000"/>
          <w:sz w:val="36"/>
          <w:szCs w:val="36"/>
        </w:rPr>
        <w:t>Unit 3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هم شي في الكلمات أنك تعرف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ن المرادف في الإنجلش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عني توضيح الكلمة كما هو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وجود في الكتاب وكما قال الدكتور أقرب معنى ويمكن يكون كلمة واحدة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اسئلة القطعه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>أنا رقمتها مثل الترقيم الموجود في الكتاب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39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40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41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)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وائ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</w:rPr>
        <w:t>- airy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 شكل قوس بدون ب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</w:rPr>
        <w:t>- an arch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لحق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</w:rPr>
        <w:t>- an attachmen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هاج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دا العمل بجد ونشا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</w:rPr>
        <w:t>- to attack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طعة كبيرة من الأثاث تستخدم لحفظ الملابس في الدوالي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</w:rPr>
        <w:t>- a bureau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زانة الصين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</w:rPr>
        <w:t>- china close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عطي راي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علي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</w:rPr>
        <w:t>- to comment on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سائد ثقي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1</w:t>
      </w:r>
      <w:r>
        <w:rPr>
          <w:b/>
          <w:bCs/>
          <w:color w:val="000000"/>
          <w:sz w:val="36"/>
          <w:szCs w:val="36"/>
        </w:rPr>
        <w:t>- a cushion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ط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2</w:t>
      </w:r>
      <w:r>
        <w:rPr>
          <w:b/>
          <w:bCs/>
          <w:color w:val="000000"/>
          <w:sz w:val="36"/>
          <w:szCs w:val="36"/>
        </w:rPr>
        <w:t>- damp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درا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</w:rPr>
        <w:t>-a drawer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ب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4</w:t>
      </w:r>
      <w:r>
        <w:rPr>
          <w:b/>
          <w:bCs/>
          <w:color w:val="000000"/>
          <w:sz w:val="36"/>
          <w:szCs w:val="36"/>
        </w:rPr>
        <w:t>- dus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مسح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7</w:t>
      </w:r>
      <w:r>
        <w:rPr>
          <w:b/>
          <w:bCs/>
          <w:color w:val="000000"/>
          <w:sz w:val="36"/>
          <w:szCs w:val="36"/>
        </w:rPr>
        <w:t>- a mop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خز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8</w:t>
      </w:r>
      <w:r>
        <w:rPr>
          <w:b/>
          <w:bCs/>
          <w:color w:val="000000"/>
          <w:sz w:val="36"/>
          <w:szCs w:val="36"/>
        </w:rPr>
        <w:t>- a pantry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ثال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9</w:t>
      </w:r>
      <w:r>
        <w:rPr>
          <w:b/>
          <w:bCs/>
          <w:color w:val="000000"/>
          <w:sz w:val="36"/>
          <w:szCs w:val="36"/>
        </w:rPr>
        <w:t>- perfec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زفت بعض المقطوعات على البيان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- to play a few notes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شرف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2</w:t>
      </w:r>
      <w:r>
        <w:rPr>
          <w:b/>
          <w:bCs/>
          <w:color w:val="000000"/>
          <w:sz w:val="36"/>
          <w:szCs w:val="36"/>
        </w:rPr>
        <w:t>- a porch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قدور والمقالي للطب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3</w:t>
      </w:r>
      <w:r>
        <w:rPr>
          <w:b/>
          <w:bCs/>
          <w:color w:val="000000"/>
          <w:sz w:val="36"/>
          <w:szCs w:val="36"/>
        </w:rPr>
        <w:t>- pots and pans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رقة او خرق للتنظي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4</w:t>
      </w:r>
      <w:r>
        <w:rPr>
          <w:b/>
          <w:bCs/>
          <w:color w:val="000000"/>
          <w:sz w:val="36"/>
          <w:szCs w:val="36"/>
        </w:rPr>
        <w:t>- rags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نظيف بإستعمال الفرشا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5</w:t>
      </w:r>
      <w:r>
        <w:rPr>
          <w:b/>
          <w:bCs/>
          <w:color w:val="000000"/>
          <w:sz w:val="36"/>
          <w:szCs w:val="36"/>
        </w:rPr>
        <w:t>- to scrub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نف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6</w:t>
      </w:r>
      <w:r>
        <w:rPr>
          <w:b/>
          <w:bCs/>
          <w:color w:val="000000"/>
          <w:sz w:val="36"/>
          <w:szCs w:val="36"/>
        </w:rPr>
        <w:t>- to shake ou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لم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9</w:t>
      </w:r>
      <w:r>
        <w:rPr>
          <w:b/>
          <w:bCs/>
          <w:color w:val="000000"/>
          <w:sz w:val="36"/>
          <w:szCs w:val="36"/>
        </w:rPr>
        <w:t>- to shin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واني فض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30</w:t>
      </w:r>
      <w:r>
        <w:rPr>
          <w:b/>
          <w:bCs/>
          <w:color w:val="000000"/>
          <w:sz w:val="36"/>
          <w:szCs w:val="36"/>
        </w:rPr>
        <w:t>- silverwar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تلآل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31</w:t>
      </w:r>
      <w:r>
        <w:rPr>
          <w:b/>
          <w:bCs/>
          <w:color w:val="000000"/>
          <w:sz w:val="36"/>
          <w:szCs w:val="36"/>
        </w:rPr>
        <w:t>- to sparkl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ترتي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33</w:t>
      </w:r>
      <w:r>
        <w:rPr>
          <w:b/>
          <w:bCs/>
          <w:color w:val="000000"/>
          <w:sz w:val="36"/>
          <w:szCs w:val="36"/>
        </w:rPr>
        <w:t>- to straighten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كنيس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ن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34</w:t>
      </w:r>
      <w:r>
        <w:rPr>
          <w:b/>
          <w:bCs/>
          <w:color w:val="000000"/>
          <w:sz w:val="36"/>
          <w:szCs w:val="36"/>
        </w:rPr>
        <w:t>- to sweep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مام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35</w:t>
      </w:r>
      <w:r>
        <w:rPr>
          <w:b/>
          <w:bCs/>
          <w:color w:val="000000"/>
          <w:sz w:val="36"/>
          <w:szCs w:val="36"/>
        </w:rPr>
        <w:t>- trash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طعة خشبية عند النافذ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38</w:t>
      </w:r>
      <w:r>
        <w:rPr>
          <w:b/>
          <w:bCs/>
          <w:color w:val="000000"/>
          <w:sz w:val="36"/>
          <w:szCs w:val="36"/>
        </w:rPr>
        <w:t>- a window sill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نظيف باستخدام قطعة قما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39</w:t>
      </w:r>
      <w:r>
        <w:rPr>
          <w:b/>
          <w:bCs/>
          <w:color w:val="000000"/>
          <w:sz w:val="36"/>
          <w:szCs w:val="36"/>
        </w:rPr>
        <w:t>- to wip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41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42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Understanding Sequence -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 = 4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 = 2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 = 3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 = 8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 = 5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 = 1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 = 6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h = 7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b/>
          <w:bCs/>
          <w:color w:val="FF6600"/>
          <w:sz w:val="36"/>
          <w:szCs w:val="36"/>
        </w:rPr>
        <w:t>42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b/>
          <w:bCs/>
          <w:color w:val="FF6600"/>
          <w:sz w:val="36"/>
          <w:szCs w:val="36"/>
        </w:rPr>
        <w:t>Answering Questions About the story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- how did the storyteller get to Granny's house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y bicycle .L2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why did Granny need help on Saturdays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o clean the big house .L11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- how was the oil put on the wood floors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ith a srting mop. L16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4- where are things kept in the kitchen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 the pantry .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5- where was the washing machine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t was downstairs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6- what did Granny always notice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he noticed how storyteller cleaned the house .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7how did Granny show that she was happy with the cleaning job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y giving money and saying not bad .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8- what is in a silverware drawer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t's a drawer for knives , forks, and spoons .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9- what cleaning supplies did the storyteller uses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Furniture polish , floor oil , pine, ammonia water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0- what did the storyteller use rags for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spacing w:before="0" w:after="36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To wipe the window sills .L 18</w:t>
        <w:br/>
        <w:br/>
        <w:br/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b/>
          <w:bCs/>
          <w:color w:val="FF6600"/>
          <w:sz w:val="36"/>
          <w:szCs w:val="36"/>
        </w:rPr>
        <w:t>42</w:t>
      </w:r>
      <w:r>
        <w:rPr>
          <w:b/>
          <w:bCs/>
          <w:color w:val="FF6600"/>
          <w:sz w:val="36"/>
          <w:szCs w:val="36"/>
          <w:rtl w:val="true"/>
        </w:rPr>
        <w:t xml:space="preserve">- </w:t>
      </w:r>
      <w:r>
        <w:rPr>
          <w:b/>
          <w:bCs/>
          <w:color w:val="FF6600"/>
          <w:sz w:val="36"/>
          <w:szCs w:val="36"/>
        </w:rPr>
        <w:t>43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b/>
          <w:bCs/>
          <w:color w:val="FF6600"/>
          <w:sz w:val="36"/>
          <w:szCs w:val="36"/>
        </w:rPr>
        <w:t>Drawing Conclusions from the story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- tru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- tru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- Fals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- Fals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- Fals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- Fals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-tru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- Fals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- Fals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- tru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b/>
          <w:bCs/>
          <w:color w:val="FF6600"/>
          <w:sz w:val="36"/>
          <w:szCs w:val="36"/>
        </w:rPr>
        <w:t>43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b/>
          <w:bCs/>
          <w:color w:val="FF6600"/>
          <w:sz w:val="36"/>
          <w:szCs w:val="36"/>
        </w:rPr>
        <w:t>Finding the Meaning in context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- pillows = d . cushion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- pantry = c . kitchen closet .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- things for ****ing = a . pots and pans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- sparkle = b . shin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- washed with a bruch = d . scrubbed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- lower part of the window frame = b . window sill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- didn't clean = b . skipped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8- knives , forks, and spoons = b . silverwar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- sparkled = a . shon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- airy = a . light and open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b/>
          <w:bCs/>
          <w:color w:val="FF6600"/>
          <w:sz w:val="36"/>
          <w:szCs w:val="36"/>
        </w:rPr>
        <w:t>44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b/>
          <w:bCs/>
          <w:color w:val="FF6600"/>
          <w:sz w:val="36"/>
          <w:szCs w:val="36"/>
        </w:rPr>
        <w:t>Matching New Words and meaning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- ****** = c . cinnamon roll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- polish = h . wip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- wash = e . scrub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- sparkle = b . shin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- bureau = f . china closet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- wash basin = j . sink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- sweep =a . vacuum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- sock = d . slipper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- broom = i . mop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- sofa = g . chair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  <w:br/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b/>
          <w:bCs/>
          <w:color w:val="FF6600"/>
          <w:sz w:val="36"/>
          <w:szCs w:val="36"/>
        </w:rPr>
        <w:t>45</w:t>
      </w:r>
      <w:r>
        <w:rPr>
          <w:b/>
          <w:bCs/>
          <w:color w:val="FF6600"/>
          <w:sz w:val="36"/>
          <w:szCs w:val="36"/>
          <w:rtl w:val="true"/>
        </w:rPr>
        <w:t xml:space="preserve">- </w:t>
      </w:r>
      <w:r>
        <w:rPr>
          <w:b/>
          <w:bCs/>
          <w:color w:val="FF6600"/>
          <w:sz w:val="36"/>
          <w:szCs w:val="36"/>
        </w:rPr>
        <w:t>46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>مهم</w:t>
      </w: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</w:rPr>
        <w:t> </w:t>
      </w:r>
      <w:r>
        <w:rPr>
          <w:b/>
          <w:bCs/>
          <w:color w:val="FF6600"/>
          <w:sz w:val="36"/>
          <w:szCs w:val="36"/>
        </w:rPr>
        <w:t>Practicing with Idioms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  <w:br/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- made some music on it = a play a few notes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- with great energy = attack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- remove the dust from = shake out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- said something about = comment on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- didn't do it =skipped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- put on order = straighten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- pices of furniture that holds dishes and glasses =china closet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- a special extra piece =attachment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b/>
          <w:bCs/>
          <w:color w:val="FF6600"/>
          <w:sz w:val="36"/>
          <w:szCs w:val="36"/>
        </w:rPr>
        <w:t>48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b/>
          <w:bCs/>
          <w:color w:val="FF6600"/>
          <w:sz w:val="36"/>
          <w:szCs w:val="36"/>
        </w:rPr>
        <w:t>Reading for Details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- where were the cleaning supplies in Granny's house ?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 the big closet .L10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- At what time did the storyteller usually start ?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en o'clock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- what did Granny have on her floors ?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ood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4- what are sheets on a bed ?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 larg cotton picec of cloth put over a bed .L19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5- how much time did the cleaning job usually take ?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wo or three hours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6- what day was the day to help Granny ?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aturday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7-what did the storyteller use to clean the toilet ?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leaning powder on the bathtub and wash basin and brush on the toilet .L23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8-what did the storyteller use ammonia water and newspapers to clean?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e window .L66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9- where were there spiders in the house ?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 the porches</w:t>
      </w:r>
      <w:r>
        <w:rPr>
          <w:b/>
          <w:bCs/>
          <w:color w:val="000000"/>
          <w:sz w:val="36"/>
        </w:rPr>
        <w:t> </w:t>
      </w:r>
      <w:r>
        <w:rPr>
          <w:b/>
          <w:bCs/>
          <w:color w:val="FF0000"/>
          <w:sz w:val="36"/>
          <w:szCs w:val="36"/>
        </w:rPr>
        <w:t>.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0- what is the little room off the kitchen called ?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antry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1- what was in the little room off the kitchen ?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illedwith lots of cans of food and bads of vegetables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2- where was the Persian shawl ?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n the piano</w:t>
      </w:r>
    </w:p>
    <w:p>
      <w:pPr>
        <w:pStyle w:val="Normal"/>
        <w:shd w:fill="DEDEDE" w:val="clear"/>
        <w:bidi w:val="0"/>
        <w:jc w:val="right"/>
        <w:rPr/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  <w:t>..............................................................................................</w:t>
        <w:br/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Unit4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the day anna kadulski learned to drive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وفي والدي ف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192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رك ثروة خلف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رملة وثلاثة اطفال وثرة متنام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زدهر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سيارة من نوعفرانكلي سوداء وكانت هذة السيارة الاولى من نوعها 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بلدة ولم يكن احد يعرف كيفيةالعناية بها الا ابي في يوم بينما كان عدد 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رجال متجمعين قال ابي وبصورة غيرمتوقعه سأبني محطة للغاز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مجمع مبا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يحتوي على مخزن للحبوب ، منزل لتدخين اللحوم، مخزن للثلج ، حظيرة للخي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الدجاج ، فناء ، مستودع للمواد الغذائ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 والديرجل اعمال جيد يفهم 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عرض والطلب ، وكانت محطتنا هي الاولى التي تبيع الوقود فيالبلدة ورج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بلدة كانو لا يحبون سيارة الفرانكلي ويفضلون عليها الفورد لان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سهلاصلاحها حتى لو بسلك معدني صغي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ان والدي ذهب وبقيت السيارة والدت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اتعرفقيادتها اوقيادة اي شئ اخ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عمي جون الاخ الشلب لأمي لم يكن يخاف ا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شئ وفي يومالاحد الدافئ بعد الظهر هو وزوجته واندا قدموا الي منزلنا 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سيارة فورد نظيفة جداسوداء دخل عمي جون سيارة الفرانكي الخاصة بنا لقيادت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جلست بجانبه والدتي وجلستانا واخوتي في المقعد الخلفي ذهبنا خارج البلد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عبر الطريق الزراعي الترابي اليمزرعة عمي جون وبعد توقفه في مرعته خرج 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سيارة وقال لوالدتي انت ستقودين فيطريق العودة في اول الامر فقدت ام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نطق من الصدمة ولم تجيب ثم ضحكت امي كانتامرأة قوية لكنها لاتعرف شيئا ع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سيارات ، بدأت في القيادة لم يكن الامر سلسلا فيالبداية كنا نسمع صو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صرير المحرك وارتطامات او ربما هي اصوات دجاج خائف اوصخورالحقل تحت السيار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كن بعد ساعتين مرت قادت والدتي بسلاسة كانت راضية عن نفسهاووجهها مبتس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بتسامه عريضة وكذلك اخوها جون كان فخورا بها ، واكملت القيادة الى المنز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  <w:br/>
        <w:br/>
        <w:br/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shd w:fill="DEDEDE" w:val="clear"/>
          <w:rtl w:val="true"/>
        </w:rPr>
        <w:t>اسئله على القطعه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  <w:br/>
        <w:br/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The day Anna Kadulski Learned to drive ))</w:t>
      </w:r>
      <w:r>
        <w:rPr>
          <w:rFonts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b/>
          <w:bCs/>
          <w:color w:val="000000"/>
          <w:sz w:val="36"/>
          <w:szCs w:val="36"/>
        </w:rPr>
        <w:t>Unit 4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هم شي في الكلمات أنك تعرف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ن المرادف في الإنجلش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عني توضيح الكلمة كما هو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وجود في الكتاب وكما قال الدكتور أقرب معنى ويمكن يكون كلمة واحدة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>أنا رقمتها مثل الترقيم الموجود في الكتاب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55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56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)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جه ملئ بالسرو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</w:rPr>
        <w:t>- to be all smiles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دهش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م يكن يعرف يتكلم من الدهش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</w:rPr>
        <w:t>- to be a speechless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جموعة من المباني في مكان واح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تأتي بمعنى معقد ولكن ليس في هذا الدر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</w:rPr>
        <w:t>- complex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قعد في السيارة للراكب بجوار السائ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</w:rPr>
        <w:t>- the passenger sea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توسل وتقول أرجو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1</w:t>
      </w:r>
      <w:r>
        <w:rPr>
          <w:b/>
          <w:bCs/>
          <w:color w:val="000000"/>
          <w:sz w:val="36"/>
          <w:szCs w:val="36"/>
        </w:rPr>
        <w:t>- to plead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شر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2</w:t>
      </w:r>
      <w:r>
        <w:rPr>
          <w:b/>
          <w:bCs/>
          <w:color w:val="000000"/>
          <w:sz w:val="36"/>
          <w:szCs w:val="36"/>
        </w:rPr>
        <w:t>- shiny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ظي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</w:rPr>
        <w:t>- spotless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4</w:t>
      </w:r>
      <w:r>
        <w:rPr>
          <w:b/>
          <w:bCs/>
          <w:color w:val="000000"/>
          <w:sz w:val="36"/>
          <w:szCs w:val="36"/>
        </w:rPr>
        <w:t>- to stay pu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هتم بشئ 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5</w:t>
      </w:r>
      <w:r>
        <w:rPr>
          <w:b/>
          <w:bCs/>
          <w:color w:val="000000"/>
          <w:sz w:val="36"/>
          <w:szCs w:val="36"/>
        </w:rPr>
        <w:t>- to take care of something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امي ومزده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6</w:t>
      </w:r>
      <w:r>
        <w:rPr>
          <w:b/>
          <w:bCs/>
          <w:color w:val="000000"/>
          <w:sz w:val="36"/>
          <w:szCs w:val="36"/>
        </w:rPr>
        <w:t>- thriving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فهم قضية العرض والطل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7</w:t>
      </w:r>
      <w:r>
        <w:rPr>
          <w:b/>
          <w:bCs/>
          <w:color w:val="000000"/>
          <w:sz w:val="36"/>
          <w:szCs w:val="36"/>
        </w:rPr>
        <w:t>- to understand supply and demand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رم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8</w:t>
      </w:r>
      <w:r>
        <w:rPr>
          <w:b/>
          <w:bCs/>
          <w:color w:val="000000"/>
          <w:sz w:val="36"/>
          <w:szCs w:val="36"/>
        </w:rPr>
        <w:t>- a widow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57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b/>
          <w:bCs/>
          <w:color w:val="FF6600"/>
          <w:sz w:val="36"/>
          <w:szCs w:val="36"/>
        </w:rPr>
        <w:t>Answering Questions About the story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- what do Fords and Franklins have in common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ey are both black .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- what did they sell all the Standard Oil station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ey sell gas .L19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- who was Uncle Jhon married to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unt Wanda .L 54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4- what was necessary to fix a Ford , according to the men at the standard Oil station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as a piece of haywire L 23- 24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5- where did Uncle John live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ut of the town in farm house .L 48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6- what was special about the Franklin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e only car in the town .L5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7- Name the parts of Frank Kadulski's business complex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arehouse , smokehouse , ice barn , horse barn , chicken yard , and grocery store .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8- where did Anna learn how to drive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he learned on her brother's farm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8- where was Uncle John's farm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He had a farm along the river .L49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8- how fast did Anna drive home ?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L50 She drove very slowly .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b/>
          <w:bCs/>
          <w:color w:val="FF6600"/>
          <w:sz w:val="36"/>
          <w:szCs w:val="36"/>
        </w:rPr>
        <w:t>58</w:t>
      </w:r>
      <w:r>
        <w:rPr>
          <w:b/>
          <w:bCs/>
          <w:color w:val="FF6600"/>
          <w:sz w:val="36"/>
          <w:szCs w:val="36"/>
          <w:rtl w:val="true"/>
        </w:rPr>
        <w:t xml:space="preserve">- </w:t>
      </w:r>
      <w:r>
        <w:rPr>
          <w:b/>
          <w:bCs/>
          <w:color w:val="FF6600"/>
          <w:sz w:val="36"/>
          <w:szCs w:val="36"/>
        </w:rPr>
        <w:t>59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Finding the Meaning in contex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- said that she would not dance = refused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- met = gathered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- something = fuel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- perfectly clean = spotless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- growing and profitable = thriving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6- building especially for storing things = warehous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- strong = powerful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- wheat and corn = grain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- building of cars = garag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- wife = widow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- comfortable and well-known = familiar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- polite = respectful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- bright and smooth = shiny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4- unable to say anything = speechless</w:t>
      </w:r>
    </w:p>
    <w:p>
      <w:pPr>
        <w:pStyle w:val="Normal"/>
        <w:shd w:fill="DEDEDE" w:val="clear"/>
        <w:bidi w:val="0"/>
        <w:spacing w:before="0" w:after="36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b/>
          <w:bCs/>
          <w:color w:val="FF6600"/>
          <w:sz w:val="36"/>
          <w:szCs w:val="36"/>
        </w:rPr>
        <w:t>60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Finding Definitions for New words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- pride = e . feeling of self-respec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- barn = f . farm building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- hood = j . metal part of the top front section of a car .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- smokehouse = i . place where meat is put to be treated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- backyard = a . land behind a hous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6- limits of town = d . place where the first houses of a city ar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- field =b . open area on a farm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- scared = c . frightened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- bump = h . result of being hit by something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- grinding = g . rubbing , friction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b/>
          <w:bCs/>
          <w:color w:val="FF6600"/>
          <w:sz w:val="36"/>
          <w:szCs w:val="36"/>
        </w:rPr>
        <w:t>61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Matching New Words and meaning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- engine = c . motor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- afraid = d . scared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- automobile = e . car .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- clean = a . spotless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- fancy = b . grand</w:t>
      </w:r>
    </w:p>
    <w:p>
      <w:pPr>
        <w:pStyle w:val="Normal"/>
        <w:shd w:fill="DEDEDE" w:val="clear"/>
        <w:bidi w:val="0"/>
        <w:spacing w:before="0" w:after="36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  <w:br/>
        <w:br/>
        <w:br/>
        <w:br/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b/>
          <w:bCs/>
          <w:color w:val="FF6600"/>
          <w:sz w:val="36"/>
          <w:szCs w:val="36"/>
        </w:rPr>
        <w:t>61</w:t>
      </w:r>
      <w:r>
        <w:rPr>
          <w:rFonts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b/>
          <w:bCs/>
          <w:color w:val="FF6600"/>
          <w:sz w:val="36"/>
          <w:szCs w:val="36"/>
        </w:rPr>
        <w:t>Practicing with Idioms</w:t>
      </w:r>
    </w:p>
    <w:p>
      <w:pPr>
        <w:pStyle w:val="Normal"/>
        <w:shd w:fill="DEDEDE" w:val="clear"/>
        <w:bidi w:val="0"/>
        <w:spacing w:before="0" w:after="36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- stay put .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- got ou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-to be all smiles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- speechless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- stay pu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-get it started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-understand supply and demand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-left behind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-was all smiles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-left it behind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- understand supply and demand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-take care of</w:t>
      </w:r>
    </w:p>
    <w:p>
      <w:pPr>
        <w:pStyle w:val="Normal"/>
        <w:shd w:fill="DEDEDE" w:val="clear"/>
        <w:bidi w:val="0"/>
        <w:jc w:val="right"/>
        <w:rPr/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  <w:t>....................................................................................................</w:t>
        <w:br/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Unit6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Living with Nature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عي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منتصف غابة ضخمة ف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أونتاريو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دينة بكند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مقصود أ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ي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كارث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ت بالقرب من الطبيع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تعلمت أسماء الزهور البرية في المرو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تعلمت أيضاً اسماء الاشجا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صباح فصل الربيع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قطف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جزء بسي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ن أوراق الهندباء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أحد أنواع الخضرو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لسلط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في مجرى آخ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جلب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الدتها إلى المنزل الجرجي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هذه الخضروات تصنع منها السلطة اللذيذ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نهاية ماي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مع والدها يبحثون عن التوت الممتلئ في شجرة التو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قطفوا جذور التوت وذهبوا به إلى المنزل لكي يطبخوا الصوص اللذيذ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بعد ذل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حان وقت قطف الكرز الحامض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هم قطفوا الفاكهة الحمراء الصغيرة الساطعة 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شجرة من المروج بالقرب من المدين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ا أحد منهم يريد الكرز الحامض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عض العصافي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ذلك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آ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والدها قطفوه لعصير الكرز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قال والد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أن الكرز الحامض يحتوي على فيتامينات كامل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ائل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كاثر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تشر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عصير لمنع البر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صل الصيف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ذهب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آ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مع والدها لتقطف الفراولة البرية والتوت والتو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ازرق وايضاُ التوت الاسو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ضعوها في السلة ثم ذهبوا إلى المنز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ذلك جلسوا عند طاولة المطبخ وبدؤوا بتنظيفه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تات من أوراق الشجر والاغص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راكم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التوت النظيف وضعوه في وعاء حديدي وأضافوا إليه السك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الد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طبخت التوت وصنعت المربى لفصل الشتاء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ضع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صب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مربى 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لبة زجاجي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صبت بعض الشمع الحار داخل علبة المربى الزجاجية حتى تبق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فواكة جيدة غير تالف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هذه العلبة الزجاجية الصغيرة جعلتها تبقى في الر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سفل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صل الخريف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ذهب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ع والدها إلى شجرة التفاح البر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جمعوا تل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فواكة حمل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سلة المليئة بالتفاح إلى المنز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قشروا التفا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لتعليب و أعدت والد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لبة الزجاج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 عندما نضج التفا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طبخت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جعلت فطائر التفاح لفصل الشتاء وذهبت بعصير التفاح ووضعته 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لبة الزجاج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لبة الزجاجية م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ربع جالو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امعاً بسبب وجو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تفاح وذهبت به في الرف بالطابق السفلي أيضاُ، للأكل في فصل الشتاء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الحفاظ على تلك الثمرة لاستخدامها لاحق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بعد شهر، كانت المكسرات البر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جوز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جاهزة للتجمع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عرف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ائل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كارث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ن هناك شجيرات البندق، واخذوا كل عام من الشجير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نظيفة قبل أن السناجب تأخذه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خذوا أيضا الثمرة من شجيرة البر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قدم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ثمرة مع الشاي في فصل الشتاء وكان جيداً جداً، وكان لديهم الكثير 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فيتامينات فيه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أحب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يل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طعم الثمرة مع الشا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كان لونه أحمر غامق 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مذاق طعمه رائع مع العس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تندرج أيضا في الوقت المناسب لجمع الحطب لفصل الشتاء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جمع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ائل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مكارث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حطب ، بطبيعة الحال، وكان كومة من جذوع الأشجار 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ستعداد لحر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جمعوا أيضا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قطعة من الشجرة الصلبة يضعونه في التدفئ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قبل عدة سنوات، تعتزم عائل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يل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نزهات هناك في كل فصل الخري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يذهب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التقاط عقده م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قطعة من الشجرة الصلبة يضعونه في التدفئ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 هنا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حريق في الغابات بالقرب من النه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كانت المنطقة التي أحرقت النار عدة فد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ي الحجم ، وجميع الحطب هناك كان على وشك الحر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لكن الأماكن التي 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شجرة حيث فروعها الكبيرة انبثقت من الجذع أصعب من بقية الخش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م تحتر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هذه الأجزاء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ضع هذه القطع الصغيرة من الخشب على العشب والرمل في بع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أحيان مدفونة جزئي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يل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والدتها ووالدها والأخوة الأصغر منها جمع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ل الحطب للتدفئة في أكياس مكدسة في مقطورة القليل الذي كان مربوط إ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جزء الخلفي من السيار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من شأن هذه الحطب التدفئ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ت تحترق 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مدفئة ببطء طوال فصل الشت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صل الخريف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جد وال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خلية النحل في شجرة ميت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غطى نفسه بملاب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سميك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قبعة كبيرة مع قفازات قوية وثقيل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على حد تعبيره أشعلوا الدخ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قطعة من الخشب في وسط الشجرة، ومعظم النحل طار بعيد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م يكن يحب سرق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نحل، ولكن تذوق العسل البري الحلو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حصل بعض لسعات النحل أيضا ، ولك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عسل كان يستحق ذلك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لى أي حال، قال لنفس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النحل والعسل أكثر م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يلز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"</w:t>
      </w:r>
      <w:r>
        <w:rPr>
          <w:rFonts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ضع وال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يل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على السطح لتجمي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صل الشتاء ، كان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يل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ضطرة للذهاب إلى المدرس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طبيعة الحال 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أحيانا قادرة على الذهاب الى الصيد مع والده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لكن في عطلة نها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أسبوع، ذهبوا إلى بحيرة الجلي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كان هذا الجليد على هذه البحيرة أربع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أقدام سميك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 الجو باردا لعدة أشهر في وقت واحد في جانبها م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ند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 xml:space="preserve"> 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هناك الملايين من الأسماك في تلك البحير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أدلى وال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حفرة 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ثلج، وخفضت في خطوط الميا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يجب أن يكون السمك جائع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أخذوا الطع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ي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والدها وضعوها على الخطافات الخاصة به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متلأت بسرعة أحواض الميا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معدنية مع السمك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يمكن لكل شخص أن يأخذ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100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سمكة للمنز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غطى وال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يل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أسماك في أحواض المياه مع الثلج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تعادل الحبال حول أحواض المياه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أنها سحبت معا أحواض الأسماك إلى سيارتهم واقتادتهم المنز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 عليهم مهمة تنظيف السمك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لم وال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يل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يفية إزالة القشور 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سمك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مل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شكل جيد جدا في هذا الجزء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لكن يمكن أن يستغرق وقت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طويلا لشخص واحد لتنظيف السمك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100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، علم وال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يل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بنته كيفية الاستمر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على تنظيف الأسماك، وكيفية شق بطن السمكة بإستخدام السكين، وكيفية تتخلص 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أسماك نظيف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قريبا قاد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مواكبة مع والدها، والأسماك لصيد السم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عن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تنظيف السمك، إلى أن تغسل ثم يلف في نوعين من الور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ي البداية وال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يل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ضع قطعة من الورق المشمع حول الأسماك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أسرة عادة تأكل الوجب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سمك وعدده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، وكانوا قد صنعوا وجبة متوسطة الحج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ت تلك الحزم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مقبل على قطعة من الصحيفة وكانت مطو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قد وضعت الحزمة من الأسماك 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صندوق من الورق المقوى بطريقة متقن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إلى أن تكون الاوراق جاف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مع تغط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مزيد من الصحف، في كيس من الخيش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كانت مجموعات من الأسماك تنظيفه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ضع وال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يل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على السطح لتجميده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أرادت تلك العائلة أن تأكل الأسماك، وعلى استعداد بذل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عاش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أسر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قريبة من الطبيع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يعتمدون على الطبيعة للكثير من المو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غذائ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قد احتاجت الى الغابات لتكون قادرة على العيش في راح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نهم 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يعتقدون أن طريقتهم في الحياة أمر غير معتا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هم، جميع الناس يجب أن يعيش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shd w:fill="DEDEDE" w:val="clear"/>
          <w:rtl w:val="true"/>
        </w:rPr>
        <w:t>اسئله على القطعه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Living with nature ))</w:t>
      </w:r>
      <w:r>
        <w:rPr>
          <w:rFonts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Unit 6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هم شي في الكلمات أنك تعرف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ن المرادف في الإنجلش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عني توضيح الكلمة كما هو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وجود في الكتاب وكما قال الدكتور أقرب معنى ويمكن يكون كلمة واحدة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>أنا رقمتها مثل الترقيم الموجود في الكتاب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88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89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90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)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طع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ثل الطعم الذي يوضع لصيد السم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</w:rPr>
        <w:t>- bai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لية نح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</w:rPr>
        <w:t>- a beehiv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ن دائما على إتص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</w:rPr>
        <w:t>- to be in touch with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طقة البطن عند الحيو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</w:rPr>
        <w:t>- a belly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</w:rPr>
        <w:t>- to be worth i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, 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</w:rPr>
        <w:t>- a bushel baske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</w:rPr>
        <w:t>- to collec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م نبته من الخضرو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</w:rPr>
        <w:t>- a dandelion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صي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9</w:t>
      </w:r>
      <w:r>
        <w:rPr>
          <w:b/>
          <w:bCs/>
          <w:color w:val="000000"/>
          <w:sz w:val="36"/>
          <w:szCs w:val="36"/>
        </w:rPr>
        <w:t>- to fish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نار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</w:rPr>
        <w:t>- a fishhook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تجم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1</w:t>
      </w:r>
      <w:r>
        <w:rPr>
          <w:b/>
          <w:bCs/>
          <w:color w:val="000000"/>
          <w:sz w:val="36"/>
          <w:szCs w:val="36"/>
        </w:rPr>
        <w:t>- to freez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دفا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وق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2</w:t>
      </w:r>
      <w:r>
        <w:rPr>
          <w:b/>
          <w:bCs/>
          <w:color w:val="000000"/>
          <w:sz w:val="36"/>
          <w:szCs w:val="36"/>
        </w:rPr>
        <w:t>- a furnac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</w:rPr>
        <w:t>- to gather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لمع يش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4</w:t>
      </w:r>
      <w:r>
        <w:rPr>
          <w:b/>
          <w:bCs/>
          <w:color w:val="000000"/>
          <w:sz w:val="36"/>
          <w:szCs w:val="36"/>
        </w:rPr>
        <w:t>- gleaming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فاز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5</w:t>
      </w:r>
      <w:r>
        <w:rPr>
          <w:b/>
          <w:bCs/>
          <w:color w:val="000000"/>
          <w:sz w:val="36"/>
          <w:szCs w:val="36"/>
        </w:rPr>
        <w:t>- a glov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ضا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وراق خضراء للسلط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6</w:t>
      </w:r>
      <w:r>
        <w:rPr>
          <w:b/>
          <w:bCs/>
          <w:color w:val="000000"/>
          <w:sz w:val="36"/>
          <w:szCs w:val="36"/>
        </w:rPr>
        <w:t>- greens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وص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رب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7</w:t>
      </w:r>
      <w:r>
        <w:rPr>
          <w:b/>
          <w:bCs/>
          <w:color w:val="000000"/>
          <w:sz w:val="36"/>
          <w:szCs w:val="36"/>
        </w:rPr>
        <w:t>- to hitch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رطما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ب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8</w:t>
      </w:r>
      <w:r>
        <w:rPr>
          <w:b/>
          <w:bCs/>
          <w:color w:val="000000"/>
          <w:sz w:val="36"/>
          <w:szCs w:val="36"/>
        </w:rPr>
        <w:t>- a jar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ط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ش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19</w:t>
      </w:r>
      <w:r>
        <w:rPr>
          <w:b/>
          <w:bCs/>
          <w:color w:val="000000"/>
          <w:sz w:val="36"/>
          <w:szCs w:val="36"/>
        </w:rPr>
        <w:t>- a log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عاء زجاج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- a metal tub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بيع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1</w:t>
      </w:r>
      <w:r>
        <w:rPr>
          <w:b/>
          <w:bCs/>
          <w:color w:val="000000"/>
          <w:sz w:val="36"/>
          <w:szCs w:val="36"/>
        </w:rPr>
        <w:t>- natur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قش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2</w:t>
      </w:r>
      <w:r>
        <w:rPr>
          <w:b/>
          <w:bCs/>
          <w:color w:val="000000"/>
          <w:sz w:val="36"/>
          <w:szCs w:val="36"/>
        </w:rPr>
        <w:t>- to peel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عقدة في الشجر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3</w:t>
      </w:r>
      <w:r>
        <w:rPr>
          <w:b/>
          <w:bCs/>
          <w:color w:val="000000"/>
          <w:sz w:val="36"/>
          <w:szCs w:val="36"/>
        </w:rPr>
        <w:t>- a pine kno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متلئ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ط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4</w:t>
      </w:r>
      <w:r>
        <w:rPr>
          <w:b/>
          <w:bCs/>
          <w:color w:val="000000"/>
          <w:sz w:val="36"/>
          <w:szCs w:val="36"/>
        </w:rPr>
        <w:t>- plump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اض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5</w:t>
      </w:r>
      <w:r>
        <w:rPr>
          <w:b/>
          <w:bCs/>
          <w:color w:val="000000"/>
          <w:sz w:val="36"/>
          <w:szCs w:val="36"/>
        </w:rPr>
        <w:t>- rip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سر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6</w:t>
      </w:r>
      <w:r>
        <w:rPr>
          <w:b/>
          <w:bCs/>
          <w:color w:val="000000"/>
          <w:sz w:val="36"/>
          <w:szCs w:val="36"/>
        </w:rPr>
        <w:t>- to rob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مرة المدورة القاس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7</w:t>
      </w:r>
      <w:r>
        <w:rPr>
          <w:b/>
          <w:bCs/>
          <w:color w:val="000000"/>
          <w:sz w:val="36"/>
          <w:szCs w:val="36"/>
        </w:rPr>
        <w:t>- a rose hip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قشرة المغطاة حول السمك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8</w:t>
      </w:r>
      <w:r>
        <w:rPr>
          <w:b/>
          <w:bCs/>
          <w:color w:val="000000"/>
          <w:sz w:val="36"/>
          <w:szCs w:val="36"/>
        </w:rPr>
        <w:t>- scales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كش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29</w:t>
      </w:r>
      <w:r>
        <w:rPr>
          <w:b/>
          <w:bCs/>
          <w:color w:val="000000"/>
          <w:sz w:val="36"/>
          <w:szCs w:val="36"/>
        </w:rPr>
        <w:t>- to scrap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قطع بشكل طول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30</w:t>
      </w:r>
      <w:r>
        <w:rPr>
          <w:b/>
          <w:bCs/>
          <w:color w:val="000000"/>
          <w:sz w:val="36"/>
          <w:szCs w:val="36"/>
        </w:rPr>
        <w:t>- tp sli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ا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31</w:t>
      </w:r>
      <w:r>
        <w:rPr>
          <w:b/>
          <w:bCs/>
          <w:color w:val="000000"/>
          <w:sz w:val="36"/>
          <w:szCs w:val="36"/>
        </w:rPr>
        <w:t>- a stem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لسع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دغ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32</w:t>
      </w:r>
      <w:r>
        <w:rPr>
          <w:b/>
          <w:bCs/>
          <w:color w:val="000000"/>
          <w:sz w:val="36"/>
          <w:szCs w:val="36"/>
        </w:rPr>
        <w:t>- a sting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جرار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33</w:t>
      </w:r>
      <w:r>
        <w:rPr>
          <w:b/>
          <w:bCs/>
          <w:color w:val="000000"/>
          <w:sz w:val="36"/>
          <w:szCs w:val="36"/>
        </w:rPr>
        <w:t>- a trailer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ضار البيئية المائ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34</w:t>
      </w:r>
      <w:r>
        <w:rPr>
          <w:b/>
          <w:bCs/>
          <w:color w:val="000000"/>
          <w:sz w:val="36"/>
          <w:szCs w:val="36"/>
        </w:rPr>
        <w:t>- watercress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م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b/>
          <w:bCs/>
          <w:color w:val="000000"/>
          <w:sz w:val="36"/>
          <w:szCs w:val="36"/>
        </w:rPr>
        <w:t>35</w:t>
      </w:r>
      <w:r>
        <w:rPr>
          <w:b/>
          <w:bCs/>
          <w:color w:val="000000"/>
          <w:sz w:val="36"/>
          <w:szCs w:val="36"/>
        </w:rPr>
        <w:t>- wax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91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Understanding Sequence -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e Job of making Jam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 = 5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 = 2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 = 3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 = 6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 = 1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 = 4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e Job of ice fishing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 = 2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 = 5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 = 1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 = 3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 = 6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 = 4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 =7</w:t>
      </w:r>
    </w:p>
    <w:p>
      <w:pPr>
        <w:pStyle w:val="Normal"/>
        <w:shd w:fill="DEDEDE" w:val="clear"/>
        <w:bidi w:val="0"/>
        <w:spacing w:before="0" w:after="36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b/>
          <w:bCs/>
          <w:color w:val="FF6600"/>
          <w:sz w:val="48"/>
          <w:szCs w:val="48"/>
        </w:rPr>
        <w:t>92</w:t>
      </w:r>
      <w:r>
        <w:rPr>
          <w:rFonts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48"/>
        </w:rPr>
        <w:t> </w:t>
      </w:r>
      <w:r>
        <w:rPr>
          <w:b/>
          <w:bCs/>
          <w:color w:val="FF6600"/>
          <w:sz w:val="48"/>
          <w:szCs w:val="48"/>
        </w:rPr>
        <w:t>Drawing Conclusions from the story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- Fals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- tru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3- tru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4- tru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5- tru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6- tru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7-tru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8- tru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9- Fals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0- tru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b/>
          <w:bCs/>
          <w:color w:val="FF6600"/>
          <w:sz w:val="48"/>
          <w:szCs w:val="48"/>
        </w:rPr>
        <w:t>93</w:t>
      </w:r>
      <w:r>
        <w:rPr>
          <w:rFonts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48"/>
        </w:rPr>
        <w:t> </w:t>
      </w:r>
      <w:r>
        <w:rPr>
          <w:b/>
          <w:bCs/>
          <w:color w:val="FF6600"/>
          <w:sz w:val="48"/>
          <w:szCs w:val="48"/>
        </w:rPr>
        <w:t>Finding the Meaning in context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- owned attach = b . hitch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- salad green = a . watercress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3- taking honey from = d . robbing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4- was in touch with = a . lived in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5- turns solid= c . freez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6- full of jouce = c . plump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7- remove their skins = a . peel them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8- shining clean = b . gleaming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9- ready for picking = d . rip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0- the fruit of wild rosebushes = b . rose hips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b/>
          <w:bCs/>
          <w:color w:val="FF6600"/>
          <w:sz w:val="48"/>
          <w:szCs w:val="48"/>
        </w:rPr>
        <w:t>94</w:t>
      </w:r>
      <w:r>
        <w:rPr>
          <w:rFonts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48"/>
        </w:rPr>
        <w:t> </w:t>
      </w:r>
      <w:r>
        <w:rPr>
          <w:b/>
          <w:bCs/>
          <w:color w:val="FF6600"/>
          <w:sz w:val="48"/>
          <w:szCs w:val="48"/>
        </w:rPr>
        <w:t>Working with new words and meanings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-f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 -d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3- l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4-h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5- b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6- c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7-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8- k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9- a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0-j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1-g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2-i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b/>
          <w:bCs/>
          <w:color w:val="FF6600"/>
          <w:sz w:val="48"/>
          <w:szCs w:val="48"/>
        </w:rPr>
        <w:t>95</w:t>
      </w:r>
      <w:r>
        <w:rPr>
          <w:rFonts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48"/>
        </w:rPr>
        <w:t> </w:t>
      </w:r>
      <w:r>
        <w:rPr>
          <w:b/>
          <w:bCs/>
          <w:color w:val="FF6600"/>
          <w:sz w:val="48"/>
          <w:szCs w:val="48"/>
        </w:rPr>
        <w:t>Practicing with Idioms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- arranged to eat a meal = to plane a picnic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- ready to be collected = ripe for picking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3- familiar with many of the aspects of = in touch with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4- the reward for the work was valuable for them = it was worth it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5- how they live = way of lif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6- skilled in = it very good at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7- depend on = live close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8- is the appropriate season = time for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b/>
          <w:bCs/>
          <w:color w:val="FF6600"/>
          <w:sz w:val="48"/>
          <w:szCs w:val="48"/>
        </w:rPr>
        <w:t>99</w:t>
      </w:r>
      <w:r>
        <w:rPr>
          <w:rFonts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6600"/>
          <w:sz w:val="48"/>
        </w:rPr>
        <w:t> </w:t>
      </w:r>
      <w:r>
        <w:rPr>
          <w:b/>
          <w:bCs/>
          <w:color w:val="FF6600"/>
          <w:sz w:val="48"/>
          <w:szCs w:val="48"/>
        </w:rPr>
        <w:t>Reading for Details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1- what color is rose hip tea ?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Dark red color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2- when do Juneberries become ripe ?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In spring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3- why did the family go to the Pine River for their picnic ?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To pick nuts L50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4- what did the McCarthys use appels for ?</w:t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L31, 32</w:t>
      </w:r>
    </w:p>
    <w:p>
      <w:pPr>
        <w:pStyle w:val="Normal"/>
        <w:shd w:fill="DEDEDE" w:val="clear"/>
        <w:bidi w:val="0"/>
        <w:jc w:val="right"/>
        <w:rPr/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  <w:t>.................................................................................................</w:t>
        <w:br/>
        <w:br/>
        <w:br/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shd w:fill="DEDEDE" w:val="clear"/>
        </w:rPr>
        <w:t>Unit 7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  <w:br/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shd w:fill="DEDEDE" w:val="clear"/>
        </w:rPr>
        <w:t>Magic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سحر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بعض الأشياء في الكون التي تتجاوز فهمنا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احد من تلك الأشياء هو كيف انا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حني الملاعق مع الطاقة من ذهني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كنت في ورشة عمل حول الحد من أنفسنا لا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شكوك لدينا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كان كل مشارك الملعقة العادية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كنا على عقد لدينا ملاعق طفيفة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من ثم التفكير في جعلها الانحناء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كان علينا أن نفكر في الحصول على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لمعادن الناعمة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لزعيم قال لنا بأننا عندما بدأت لثني الملعقة ، ويقول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إنه الانحناء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!''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حتى ذلك الحين كنا نقول 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بيند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ينحني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ينحني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>!''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يشك أنني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ملعقة أن يستمع لي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كما حصل على ملعقة ثم أنا كان يمسك الملعقة ووضع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يكاد أي ضغط عليه ، وملعقة بدأ بدوره في يدي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لدهشتي ، لينة وعازمة في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زاوية 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</w:rPr>
        <w:t>90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درجة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لقد بدأت ليقول 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من سيصدره الانحناء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!"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بدا لي على الآخرين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، وقال لا يزال 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ينحني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ينحني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!"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تطلعت حولي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فجأة والملاعق الآخرين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لانحناء في الحلقات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التقطت ملعقة أخرى ، كما طلب مني زعيم 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، لماذا لا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نصدق؟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هذه المرة ، لم الملعقة ما أوعزت أن تفعله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مصرة على أنها ضعف في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حلقة كاملة وبعد ذلك بعض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للمرة الثالثة ، التقطت شوكة بدلا من الملعقة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عتقدت أن هذا المعدن سوف تحصل لينة ، وعندما بدأت لثني ، والتفت في جميع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لطرق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لملتوية أنا مرتين ، وقدم المفتاح للخروج منه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كان من المثير أن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نرى أن يمكن تقسيم قانون الطبيعة ، أو على الأقل العزم ، ورأيت آخر شيء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غريب حقا أن يحدث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ختار أربعة أشخاص يصل شخص خامس من دون أي ضغوط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لإجراء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بسيط 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شخص واحد يجلس على كرسي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يمكن لأربعة أشخاص في محاولة لالتقاط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لشخص في كرسي التمسك الساق كرسي واحد في كل ورفعها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بهذه الطريقة ، ومع ذلك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، ليس بالأمر السهل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أفضل طريقة هي أن تتحدى الجاذبية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ضع الرباعين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</w:rPr>
        <w:t> </w:t>
      </w:r>
      <w:r>
        <w:rPr>
          <w:rFonts w:cs="Arial" w:ascii="Arial" w:hAnsi="Arial"/>
          <w:b/>
          <w:bCs/>
          <w:color w:val="333333"/>
          <w:sz w:val="36"/>
          <w:szCs w:val="36"/>
          <w:shd w:fill="DEDEDE" w:val="clear"/>
        </w:rPr>
        <w:t>four</w:t>
      </w:r>
      <w:r>
        <w:rPr>
          <w:rFonts w:cs="Traditional Arabic" w:ascii="Traditional Arabic" w:hAnsi="Traditional Arabic"/>
          <w:b/>
          <w:bCs/>
          <w:color w:val="333333"/>
          <w:sz w:val="36"/>
        </w:rPr>
        <w:t> 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أيديهم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، واحدة فوق الاخرى ، وعلى قمة الرأس للرئيس الشخص على الكرسي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ثم انهم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ضغط برفق مع كل الأيدي ثمانية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ثم على العد لثلاثة أطفال ، كانوا إزالة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أيديهم ، ومع السبابة الوحيد ، ورفع الشخص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ضع اثنين تحت الركبتين أصابعهم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لشخص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ضع الاثنان الآخران السبابة في ظل أكتاف الشخص ، في الإبطين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رفع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جميع معا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فإن أصابع ثمانية من الرباعين رفع</w:t>
      </w:r>
      <w:r>
        <w:rPr>
          <w:rFonts w:cs="Arial" w:ascii="Arial" w:hAnsi="Arial"/>
          <w:b/>
          <w:bCs/>
          <w:color w:val="333333"/>
          <w:sz w:val="36"/>
          <w:szCs w:val="36"/>
          <w:shd w:fill="DEDEDE" w:val="clear"/>
        </w:rPr>
        <w:t>four</w:t>
      </w:r>
      <w:r>
        <w:rPr>
          <w:rFonts w:cs="Traditional Arabic" w:ascii="Traditional Arabic" w:hAnsi="Traditional Arabic"/>
          <w:b/>
          <w:bCs/>
          <w:color w:val="333333"/>
          <w:sz w:val="36"/>
        </w:rPr>
        <w:t> 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شخص قبالة الكرسي وفي الهواء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</w:rPr>
        <w:t>.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هو سحر؟ أو هو شيء آخر؟ هناك بعض الأشياء التي هي مجرد غامضة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نحن لا نعرف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ماذا يعملون بها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لكثير من الناس ، والوخز بالإبر والعلاج بالابر في فئة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من المجهول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يوم واحد ، كنت التدريس في الدرجة العليا في المنهجية ، وطالب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في الصف الأمامي كان ينبض مع آلام الصداع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لم يقل شيئا عن ذلك ، ولكن كنت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أرى الألم القادمة منه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اصلت لتدريس ، ولكن ذهبت الى جانب الطالب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أغمض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عينيه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أضع يدي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دون فتح عينيه ، وضع يده في المنجم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لمست نقطة على ظهر يده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لمعاكس إبهامه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بدأت فرك هذه النقطة ، نقطة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</w:rPr>
        <w:t> </w:t>
      </w:r>
      <w:r>
        <w:rPr>
          <w:rFonts w:cs="Arial" w:ascii="Arial" w:hAnsi="Arial"/>
          <w:b/>
          <w:bCs/>
          <w:color w:val="333333"/>
          <w:sz w:val="36"/>
          <w:szCs w:val="36"/>
          <w:shd w:fill="DEDEDE" w:val="clear"/>
        </w:rPr>
        <w:t>hegu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ركض الدموع على وجهه ، ولكني واصلت تدليك لطيف نقطة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</w:rPr>
        <w:t> </w:t>
      </w:r>
      <w:r>
        <w:rPr>
          <w:rFonts w:cs="Arial" w:ascii="Arial" w:hAnsi="Arial"/>
          <w:b/>
          <w:bCs/>
          <w:color w:val="333333"/>
          <w:sz w:val="36"/>
          <w:szCs w:val="36"/>
          <w:shd w:fill="DEDEDE" w:val="clear"/>
        </w:rPr>
        <w:t>hegu</w:t>
      </w:r>
      <w:r>
        <w:rPr>
          <w:rFonts w:cs="Traditional Arabic" w:ascii="Traditional Arabic" w:hAnsi="Traditional Arabic"/>
          <w:b/>
          <w:bCs/>
          <w:color w:val="333333"/>
          <w:sz w:val="36"/>
        </w:rPr>
        <w:t> 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يده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تابعت الحديث لفئة حول تدريس اللغة الإنجليزية كلغة ثانية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فجأة ،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فتح الرجل عينيه وابتسم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>. "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إنها ذهبت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!"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قال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>. "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لصداع بلدي ذهبت ، ماذا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فعلت؟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</w:rPr>
        <w:t>"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أكدت له أنه لا يوجد أي السحر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قلت هناك أنظمة التداول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ثنين في الجسم ، ومنه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احد هو الدم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يحمل الدم الاوكسجين والمواد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لغذائية أو المواد الغذائية إلى خلايا الجسم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نظام التداول الأخرى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لكهربائية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لكالسيوم والمغنيسيوم ، والبوتاسيوم ، وأملاح ، مثل ملح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لطعام أو الصوديوم ، وتحمل إشارات كهربائية من الدماغ إلى أجزاء الجسم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</w:t>
      </w:r>
      <w:r>
        <w:rPr>
          <w:rFonts w:cs="Arial" w:ascii="Arial" w:hAnsi="Arial"/>
          <w:b/>
          <w:bCs/>
          <w:color w:val="333333"/>
          <w:sz w:val="36"/>
          <w:szCs w:val="36"/>
          <w:shd w:fill="DEDEDE" w:val="clear"/>
        </w:rPr>
        <w:t>poiht hegu</w:t>
      </w:r>
      <w:r>
        <w:rPr>
          <w:rFonts w:cs="Traditional Arabic" w:ascii="Traditional Arabic" w:hAnsi="Traditional Arabic"/>
          <w:b/>
          <w:bCs/>
          <w:color w:val="333333"/>
          <w:sz w:val="36"/>
        </w:rPr>
        <w:t> 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لمكان الذي يوجد فيه خطوط التوتر أو للنظام الكهربائي عن الرأس والجزء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لعلوي من الجسم عبر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الشخص الذي لديه صداع وربما هناك ازدحام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لاحتقان نقطة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</w:rPr>
        <w:t> </w:t>
      </w:r>
      <w:r>
        <w:rPr>
          <w:rFonts w:cs="Arial" w:ascii="Arial" w:hAnsi="Arial"/>
          <w:b/>
          <w:bCs/>
          <w:color w:val="333333"/>
          <w:sz w:val="36"/>
          <w:szCs w:val="36"/>
          <w:shd w:fill="DEDEDE" w:val="clear"/>
        </w:rPr>
        <w:t>hegu</w:t>
      </w:r>
      <w:r>
        <w:rPr>
          <w:rFonts w:cs="Traditional Arabic" w:ascii="Traditional Arabic" w:hAnsi="Traditional Arabic"/>
          <w:b/>
          <w:bCs/>
          <w:color w:val="333333"/>
          <w:sz w:val="36"/>
        </w:rPr>
        <w:t> 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لانه قرحة جدا جدا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مع ذلك ، إذا كان يفرك نقطة حتى لا قرحة بعد الآن ، فإن الصداع يذهب بعيدا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</w:rPr>
        <w:t>.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عتقدت كنت نوعا من الطبيب السماوي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، وقال الطالب بعد انتهاء اليوم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الدراسي 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لا أتذكر أي وقت مضى وجود مثل هذا الصداع السيئة من قبل ، لكن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نقطة ما أخرى من الجسم هي قوية في الشفاء كنقطة</w:t>
      </w:r>
      <w:r>
        <w:rPr>
          <w:rFonts w:cs="Arial" w:ascii="Arial" w:hAnsi="Arial"/>
          <w:b/>
          <w:bCs/>
          <w:color w:val="333333"/>
          <w:sz w:val="36"/>
          <w:szCs w:val="36"/>
          <w:shd w:fill="DEDEDE" w:val="clear"/>
        </w:rPr>
        <w:t>hegu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</w:rPr>
        <w:t>"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قلت إنني لم الطبيب الصيني ، لكنني كنت أعرف أشياء قليلة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كنت قد وجدت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بالصدفة على بقعة خارج ذراعي التي ساعدت في أحشاء بلدي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كنت أعرف أن هناك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بقعة خاص على ذراعي ، بوصة الجر من حفرة في منتصف الطريق بين الكوع من بلدي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غيض من العظام المشتركة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ساعدت هذه النقطة في ذراعي اليمنى ركبتي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اليسرى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على الذراع الأيسر ، وساعد ذلك في الركبة اليمنى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ساعد في بقعة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أخرى ، في كاحلي ، آلام الظهر والساق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ليس هناك سحر في العلاج بالابر ،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وبالتالي فإن من الملاعق الانحناء ورفع الأصابع يجب أن يكون مع تفسيرات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للغاية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shd w:fill="DEDEDE" w:val="clear"/>
          <w:rtl w:val="true"/>
        </w:rPr>
        <w:t>نحن ببساطة لا نعرف ما هي عليه حتى الان</w:t>
      </w:r>
      <w:r>
        <w:rPr>
          <w:rFonts w:cs="Traditional Arabic" w:ascii="Traditional Arabic" w:hAnsi="Traditional Arabic"/>
          <w:b/>
          <w:bCs/>
          <w:color w:val="333333"/>
          <w:sz w:val="36"/>
          <w:szCs w:val="36"/>
          <w:shd w:fill="DEDEDE" w:val="clear"/>
        </w:rPr>
        <w:t>.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  <w:br/>
        <w:br/>
        <w:br/>
        <w:br/>
        <w:br/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Magic ))</w:t>
      </w:r>
      <w:r>
        <w:rPr>
          <w:rFonts w:cs="Traditional Arabic" w:ascii="Traditional Arabic" w:hAnsi="Traditional Arabic"/>
          <w:b/>
          <w:bCs/>
          <w:color w:val="560000"/>
          <w:sz w:val="36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Unit 7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هم شي في الكلمات أنك تعرف 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ين المرادف في الإنجلش 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يعني توضيح الكلمة كما هو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موجود في الكتاب وكما قال الدكتور أقرب معنى ويمكن يكون كلمة واحدة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>أنا رقمتها مثل الترقيم الموجود في الكتاب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104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– 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</w:rPr>
        <w:t>105</w:t>
      </w:r>
      <w:r>
        <w:rPr>
          <w:rFonts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)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العلاج بالابر</w:t>
      </w: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acupressur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الوخز بالإبر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acupunctur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إبط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armpi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لإعطاءشخص ما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to assure someon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انحناء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bend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أحشاء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bowels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احتقان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congestion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بزال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وهو يتكون من المفتاح المعدني وأشار الحلزون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(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corkscrew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تحدي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to defy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شك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a doub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للشك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to doub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طاقة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energy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خطورة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gravity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مؤشرالاصبع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an index finger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قانونالطبيعة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a law of natur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حلقة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16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a loop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التدليك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17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a massag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لتدليك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18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to massag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غامض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19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mysterious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مادة مغذية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a nutrien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الضغط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pressur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إجراء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a procedur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نبضي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pulsing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منتظم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24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regular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أملاح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25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salts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سلالة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26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strain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برم او فتل 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لف او لوى 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تعرج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27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to twist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الكون</w:t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28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- universe</w:t>
      </w:r>
    </w:p>
    <w:p>
      <w:pPr>
        <w:pStyle w:val="Normal"/>
        <w:shd w:fill="DEDEDE" w:val="clear"/>
        <w:bidi w:val="0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fill="DEDEDE" w:val="clear"/>
        <w:bidi w:val="0"/>
        <w:spacing w:before="0" w:after="36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333333"/>
          <w:sz w:val="36"/>
          <w:sz w:val="36"/>
          <w:szCs w:val="36"/>
          <w:rtl w:val="true"/>
        </w:rPr>
        <w:t>ورشة عمل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&lt;/SPAN&gt;</w:t>
      </w:r>
      <w:r>
        <w:rPr>
          <w:rFonts w:cs="Traditional Arabic" w:ascii="Traditional Arabic" w:hAnsi="Traditional Arabic"/>
          <w:b/>
          <w:bCs/>
          <w:color w:val="560000"/>
          <w:sz w:val="36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=</w:t>
      </w:r>
      <w:r>
        <w:rPr>
          <w:rFonts w:cs="Traditional Arabic" w:ascii="Traditional Arabic" w:hAnsi="Traditional Arabic"/>
          <w:b/>
          <w:bCs/>
          <w:color w:val="560000"/>
          <w:sz w:val="36"/>
        </w:rPr>
        <w:t> </w:t>
      </w:r>
      <w:r>
        <w:rPr>
          <w:rFonts w:cs="Traditional Arabic" w:ascii="Traditional Arabic" w:hAnsi="Traditional Arabic"/>
          <w:b/>
          <w:bCs/>
          <w:color w:val="560000"/>
          <w:sz w:val="36"/>
          <w:szCs w:val="36"/>
        </w:rPr>
        <w:t>29- a workshop</w:t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560000"/>
          <w:sz w:val="36"/>
          <w:sz w:val="36"/>
          <w:szCs w:val="36"/>
          <w:rtl w:val="true"/>
        </w:rPr>
        <w:t>وبث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</w:rPr>
        <w:drawing>
          <wp:inline distT="0" distB="0" distL="0" distR="0">
            <wp:extent cx="857250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>تحياتي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mooni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drawing>
          <wp:inline distT="0" distB="0" distL="0" distR="0">
            <wp:extent cx="17145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br/>
      </w:r>
    </w:p>
    <w:p>
      <w:pPr>
        <w:pStyle w:val="Normal"/>
        <w:shd w:fill="DEDEDE" w:val="clear"/>
        <w:bidi w:val="0"/>
        <w:jc w:val="righ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jc w:val="left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image" Target="media/image14.jpeg"/><Relationship Id="rId16" Type="http://schemas.openxmlformats.org/officeDocument/2006/relationships/image" Target="media/image15.gif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1:32:00Z</dcterms:created>
  <dc:creator>admin</dc:creator>
  <dc:description/>
  <cp:keywords/>
  <dc:language>en-US</dc:language>
  <cp:lastModifiedBy>admin</cp:lastModifiedBy>
  <dcterms:modified xsi:type="dcterms:W3CDTF">2012-02-25T21:37:00Z</dcterms:modified>
  <cp:revision>1</cp:revision>
  <dc:subject/>
  <dc:title>مرحبا </dc:title>
</cp:coreProperties>
</file>