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lang w:bidi="ar-OM"/>
        </w:rPr>
      </w:pPr>
      <w:r>
        <w:rPr>
          <w:rFonts w:cs="Tahoma" w:ascii="Tahoma" w:hAnsi="Tahoma"/>
          <w:color w:val="FF0000"/>
          <w:sz w:val="36"/>
          <w:szCs w:val="36"/>
          <w:highlight w:val="yellow"/>
          <w:lang w:bidi="ar-OM"/>
        </w:rPr>
        <w:t>Unit 7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Magic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?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re are some things in the universe that are beyond our understanding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.</w:t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هناك بعض الأشياء في الكون التي تتجاوز فهمنا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One of things is how I bent spoons with the energy of my min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احد من الأشياء هو كيف احني الملاعق بالطاقة من ذهن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&gt;&gt;&gt;.(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بواسطة طاقتي الذهني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) ....</w:t>
        <w:br/>
        <w:br/>
        <w:t xml:space="preserve">.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I was at a workshop about not limiting ourselves by our doubts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كنت في ورشة عمل حول شكوك لدينا عن أنفسنا اللامحدود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Each participant had a regular spoon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كان كل مشارك لديه ملعقة عادي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We were to hold our spoons lightly and then think about making them ben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كان علينا أن نعقد الملعقة بشكل خفيف ثم نفكر حول جعلها تنحني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We were to think about the metal getting soft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  <w:t xml:space="preserve">. 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كان علينا أن نفكر في الحصول على المعادن لين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leader told us that when the spoon started to bend, we were to say "It's bending! " Unit then we were to say, " Bend! Bend! Ben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!"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وقال المدرب لنا أننا عندما تبدأ تنثني الملعقة، نقول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"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نها تنحن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!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وحدة ثم كان لنا أن نقول،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نها تنحن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!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نها تنحن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!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انها تنحني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"! 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doubted that a spoon would listen to m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كنت اشك في أن الملعقة سوف تستمع لي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n as I was holding the spoon and putting hardly any pressure on it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,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كما كنت ممسك الملعقة بوضع لا يكاد يكون أي ضغط عليها ،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spoon got soft and bent into a 90-degree angl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حصلت على الملعقة لينة ومائلة بزاوية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90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درج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started to say, " It's bending!" And others looked at m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لقد بدأت أقول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"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انها تنحني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!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 الاخرون نظرون إلي،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  <w:t xml:space="preserve">,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still saying, " Bend! Bend!" I looked aroun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لا تزال تقول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أنها انحنت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!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أنها انحنت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! 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فتلفت حول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Suddenly other people's spoons were bending into loops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فجأة ملاعق الآخرين أخذت تنحني في الحلقات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picked up another spoon, as the leader asked me, " Why don't you believe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? "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ألتقطت ملعقة أخرى ، وسألني المدرب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لماذا انت لا تعتقد ؟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"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And this tim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,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هذه المر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spoon did what I instructed it to do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لملعقة لم ترشدني لما يجب علي فعله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t bend over double into a full loop and then som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هذا الانحناء الثاني في الحلقة ومن ثم البعض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third tim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,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في المرة الثالث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picked up a fork instead of a spoon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لتقطت شوكة بدلا من الملعق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believe that the metal would get soft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,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اعتقدت أنها من مادة سوف تكون لينة،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and when it began to bend, I turned it in all ways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عندما كانت تبدأ تنثني ، لففتها في جميع الاتجاهات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twisted it twice and made a corkscrew out of it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ثنيتها مرتين ثم صنعت منها شكل حلزوني منها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t was thrilling to see that a law of nature could be broken, or at least bent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كان من المثير أن نرى أنه يمكن كسر قانون الطبيعة ، أو من ثنيها على الأقل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saw another really strange thing happen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رأيت حدث آخر غريب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Four people picked up a fifth person without any strain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ربعة اشخاص اختاروا شخص خامس من دون توتر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procedure is simple: one person sits on a chair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الإجراء بسيط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شخص واحد يجلس على كرس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four people can try to pick up the person in the chair by holding onto one chair leg each and lifting. That way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يمكن لأربعة أشخاص في محاولة لالتقاط الشخص في كرسي بتمسك كل واحد بساق كرسي ورفعها، بهذه الطريق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  <w:t xml:space="preserve">,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however, is not easy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مع ذلك ، ليس بالأمر السهل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better way is to defy gravity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. </w:t>
        <w:br/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أفضل طريقة هي أن تتحدى الجاذبي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four lifters put their hands, one on top of the other, on top of the person on the chair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لأربعة الرافعون وضع أيديهم، واحدة فوق الأخرى، وعلى رأس الشخص على الكرس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n they press down gently with all eight hands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ثم انهم يضغطون برفق بكل الأيدي ثماني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n on the count of three, they remove their hand, and with their index fingers only, lift the person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ثم العد لثلاثة كانوا إزالة أيديهم، ومع السبابة وحدها ، رفع شخص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ow put their index fingers under the person's shoulders, in the armpits. And all lift together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يوضع حبل السحب بإصبع السبابة تحت الكتفين ،في الإبطين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ثم رفعها مع بعض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eight fingers of the four lifters will raise the person off the chair and into the air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إن الأصابع الثمانية من الرافعين الأربعة سوف ترفع الشخص في الكرسي وفي الهواء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s it magic? Or it is something else ? there are some things that are simply mysterious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هل هو سحر؟ أو هو شيء آخر؟ هناك بعض الأشياء تكون بكل بساطة غامض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We do not know why they work. To many people, acupuncture and acupressure are in the category of the unknown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نحن لا نعرف ماذا يعملون بها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لكثير من الناس، الوخز بالإبر والعلاج بالابر في عداد المجهول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One day, I was teaching a graduate class in methodology, and a student in the front row was pulsing with headache pain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ذات يوم، كنت ادرس في الدرجة العليا في علم المنهج، وطالب في الصف الأمامي كان يعاني مع آلام الصداع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He didn't say anything about it, but I could see the pain coming from him. I continued to teach, but I went to the student's side. His eyes were close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لم يقل شيئا عن ذلك ، ولكن كنت أرى الألم القادمة منه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اصلت لتدريس، ولكن ذهبت الى جانب الطالب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أغمضت عينيه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put out my hand. Without opening his eyes, he put his hand in mine. I touched a point on the back of his hand opposite his thumb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ضعت يد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دون فتح عينيه ، وضع يده في الوسط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لمست نقطة على ظهر يده المعاكس لإبهامه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began to rub that point, the hegu point. Tears ran down his fac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,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بدأت فرك هذه النقطة، نقطة بين الابهام والسباب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جرت الدموع على وجهه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but I continued the gentle massage of the hegu point on his han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لكني واصلت تدليك لطيف للنقطة بين الابهام والسبابة على يده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And I continued to talk to the class about teaching English as a second languag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،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تابعت الحديث للطلاب حول تدريس اللغة الإنجليزية كلغة ثاني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Suddenly, the man opened his eyes and smiled. " It's gone! " he said. " My headache is gone. What did you do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? " </w:t>
        <w:br/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فجأة، فتح الرجل عينيه وابتسم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 "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إنه ذهب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!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قال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 "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صداعي ذهب، ماذا فعلت؟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" 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assured him that there was no magic. There are two circulation system in the body, I told him. One is the blood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أكدت له أنه لا يوجد أي السحر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قلت هناك نوعان من نظام الدورة الدموية في الجسم ، وقلت له واحد هو الدم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Blood carries oxygen and nutrients or food to the cells of the body. The other circulation system is electrical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يحمل الدم الأكسجين والمواد الغذائية أو المواد الغذائية إلى خلايا الجسم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نظام الدوائر الأخرى كهربائ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Calcium, magnesium, potassium, and salt or sodium, carry the electrical signals from the brain to parts of the body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لكالسيوم والمغنيسيوم والبوتاسيوم والصوديوم والملح أو، تحمل إشارات كهربائية من الدماغ إلى أجزاء الجسم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hegu point is the place where the lines or tensions of the electrical system for the head and the upper part of the body cross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نقطة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hegu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بين الابهام والسبابة هو المكان الذي يوجد فيه خطوط التوتر للنظام الكهربائي للرأس والجزء العلوي من الجسم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A person who has a headache probably has congestion ther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الشخص الذي لديه صداع ربما كان لديه ازدحام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هناك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e congestion causes the hegu point to be very, very sore. However, if the point is rubbed until it is not sore anymore, the headache will go away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أسباب الاحتقان نقطة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hegu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بين الابهام والسبابة أن يكون جدا ، مؤلما للغاي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مع ذلك، إذا كان يفرك نقطة حتى لا يؤذيه بعد الآن ، فإن صداع يذهب بعيدا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  <w:br/>
        <w:t xml:space="preserve">"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I thought you were some kind of heavenly doctor," the student said after class. " I don't remember ever having such a bad headache before. But what other points of the body are as powerful in healing as the hegu point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? " 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وقال 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"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اعتقدت كنت نوعا من الطبيب السماو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"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، وقال الطالب بعد الدرس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 "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أنا لا أتذكر أي وقت مضى وجود مثل هذا الصداع السيئ من قبل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 xml:space="preserve">ولكن ماذا نقاط أخرى من الجسم تتمتع بقوة كما هو الحال في العلاج كنقطة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hegu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بين الإبهام والسبابة؟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"</w:t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said that I was no Chinese doctor, but I knew a few thing. I had accidentally found a spot on the outside of my arm that helped my bowels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لقد قلت إنني لست الطبيب الصيني ، لكنني كنت اعرف شيئا قليل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كنت قد وجدت بالصدفة بقعة على الجزء الخارجي من ذراعي التي عالجت أحشائ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I knew that there was a special spot on my arm, two inches from the point halfway between the pit of my elbow and the tip of the joint bon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كنت أعرف أن هناك بقعة خاص على ذراعي، واثنين بوصة من على نقطة منتصف الطريق بين الحفرة مرفقي والطرف الظاهر من العظام المشتركة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This point on my right arm helped my left knee. On the left arm, it helped the right kne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ساعدت هذه النقطة في ذراعي اليمنى ركبتي اليسرى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على الذراع الأيسر ، وساعد ذلك في الركبة اليمنى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  <w:t xml:space="preserve">. </w:t>
      </w:r>
      <w:r>
        <w:rPr>
          <w:rFonts w:cs="Tahoma" w:ascii="Tahoma" w:hAnsi="Tahoma"/>
          <w:color w:val="FF0000"/>
          <w:sz w:val="36"/>
          <w:szCs w:val="36"/>
          <w:lang w:bidi="ar-OM"/>
        </w:rPr>
        <w:t>Another spot, on my ankle. Helped back and leg pain. There is magic in acupressure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,</w:t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آخر بقعة في كاحلي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ساعد آلام الظهر والساق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هناك سحر في العلاج بالابر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br/>
        <w:br/>
      </w:r>
      <w:r>
        <w:rPr>
          <w:rFonts w:cs="Tahoma" w:ascii="Tahoma" w:hAnsi="Tahoma"/>
          <w:color w:val="FF0000"/>
          <w:sz w:val="36"/>
          <w:szCs w:val="36"/>
          <w:lang w:bidi="ar-OM"/>
        </w:rPr>
        <w:t>so the bending of spoons and the lifting with fingers must have explanations too. We simply don't know what they are yet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 xml:space="preserve">. </w:t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  <w:lang w:bidi="ar-OM"/>
        </w:rPr>
        <w:t>وبالتالي فإن من الملاعق الانحناء ورفع الأصابعيجب ان يكون لها تفسيرات ايضا نحن ببساطة لا نعرف ما هي عليه حتى الان</w:t>
      </w:r>
      <w:r>
        <w:rPr>
          <w:rFonts w:cs="Tahoma" w:ascii="Tahoma" w:hAnsi="Tahoma"/>
          <w:color w:val="FF0000"/>
          <w:sz w:val="36"/>
          <w:szCs w:val="36"/>
          <w:rtl w:val="true"/>
          <w:lang w:bidi="ar-OM"/>
        </w:rPr>
        <w:t>.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e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247</Words>
  <Characters>7111</Characters>
  <CharactersWithSpaces>83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4:00Z</dcterms:created>
  <dc:creator>DIA</dc:creator>
  <dc:description/>
  <dc:language>en-US</dc:language>
  <cp:lastModifiedBy>DIA</cp:lastModifiedBy>
  <dcterms:modified xsi:type="dcterms:W3CDTF">2012-02-06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