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هو التقسيم الاول للاسم من حيث التجرد والزياده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.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نقسم الى </w:t>
      </w:r>
      <w:r>
        <w:rPr>
          <w:b/>
          <w:bCs/>
          <w:sz w:val="32"/>
          <w:szCs w:val="32"/>
          <w:rtl w:val="true"/>
        </w:rPr>
        <w:t xml:space="preserve">: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جرد     </w:t>
      </w:r>
      <w:r>
        <w:rPr>
          <w:b/>
          <w:bCs/>
          <w:color w:val="006600"/>
          <w:sz w:val="32"/>
          <w:szCs w:val="32"/>
        </w:rPr>
        <w:t>2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مزيد </w:t>
      </w:r>
      <w:r>
        <w:rPr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سام المجرد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ثلاثي </w:t>
      </w:r>
      <w:r>
        <w:rPr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 فسكون كسهم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تين كقمر 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 فكسر ككتف </w:t>
      </w:r>
      <w:r>
        <w:rPr>
          <w:b/>
          <w:bCs/>
          <w:sz w:val="32"/>
          <w:szCs w:val="32"/>
          <w:rtl w:val="true"/>
        </w:rPr>
        <w:t xml:space="preserve">.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فتح فضم كعضد 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فسكون كحمل 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ففتح كعنب</w:t>
      </w:r>
      <w:r>
        <w:rPr>
          <w:b/>
          <w:bCs/>
          <w:sz w:val="32"/>
          <w:szCs w:val="32"/>
          <w:rtl w:val="true"/>
        </w:rPr>
        <w:t xml:space="preserve">.          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فعل </w:t>
      </w:r>
      <w:r>
        <w:rPr>
          <w:b/>
          <w:b/>
          <w:bCs/>
          <w:sz w:val="32"/>
          <w:sz w:val="32"/>
          <w:szCs w:val="32"/>
          <w:rtl w:val="true"/>
        </w:rPr>
        <w:t>بكسرتين كابل وهذا الوزن قليل حتى ادعى سيبويه انه لم يرد منه الا ابل</w:t>
      </w:r>
      <w:r>
        <w:rPr>
          <w:b/>
          <w:bCs/>
          <w:sz w:val="32"/>
          <w:szCs w:val="32"/>
          <w:rtl w:val="true"/>
        </w:rPr>
        <w:t xml:space="preserve">.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ضم فسكون كقفل 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ضم ففتح كصرد </w:t>
      </w:r>
      <w:r>
        <w:rPr>
          <w:b/>
          <w:bCs/>
          <w:sz w:val="32"/>
          <w:szCs w:val="32"/>
          <w:rtl w:val="true"/>
        </w:rPr>
        <w:t xml:space="preserve">.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ضمتين كعن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ب</w:t>
      </w:r>
      <w:r>
        <w:rPr>
          <w:b/>
          <w:bCs/>
          <w:color w:val="006600"/>
          <w:sz w:val="32"/>
          <w:szCs w:val="32"/>
          <w:rtl w:val="true"/>
        </w:rPr>
        <w:t>-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رباعي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 اوله وثالثه وسكون ثانيه كجعفر</w:t>
      </w:r>
      <w:r>
        <w:rPr>
          <w:b/>
          <w:bCs/>
          <w:sz w:val="32"/>
          <w:szCs w:val="32"/>
          <w:rtl w:val="true"/>
        </w:rPr>
        <w:t xml:space="preserve">.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اوله وثالثه وسكون ثانيه كزبرج </w:t>
      </w:r>
      <w:r>
        <w:rPr>
          <w:b/>
          <w:bCs/>
          <w:sz w:val="32"/>
          <w:szCs w:val="32"/>
          <w:rtl w:val="true"/>
        </w:rPr>
        <w:t xml:space="preserve">.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ضم اوله وثالثه وسكون ثانيه كبرثن </w:t>
      </w:r>
      <w:r>
        <w:rPr>
          <w:b/>
          <w:bCs/>
          <w:sz w:val="32"/>
          <w:szCs w:val="32"/>
          <w:rtl w:val="true"/>
        </w:rPr>
        <w:t xml:space="preserve">.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ففتح فلام مشدده كقمطر </w:t>
      </w:r>
      <w:r>
        <w:rPr>
          <w:b/>
          <w:bCs/>
          <w:sz w:val="32"/>
          <w:szCs w:val="32"/>
          <w:rtl w:val="true"/>
        </w:rPr>
        <w:t xml:space="preserve">.                 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فسكون ففتح كدرهم </w:t>
      </w:r>
      <w:r>
        <w:rPr>
          <w:b/>
          <w:bCs/>
          <w:sz w:val="32"/>
          <w:szCs w:val="32"/>
          <w:rtl w:val="true"/>
        </w:rPr>
        <w:t xml:space="preserve">.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زاد الاخفش وزن فعلل بضم فسكون ففتح كجخدب وبعضهم يقول انه فرع جخدب بالضم والصحيح انه اصل ولكنه قلي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ج</w:t>
      </w:r>
      <w:r>
        <w:rPr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لخماسي </w:t>
      </w:r>
      <w:r>
        <w:rPr>
          <w:b/>
          <w:bCs/>
          <w:color w:val="0066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ات مشدده اللام الاولى كسفرجل </w:t>
      </w:r>
      <w:r>
        <w:rPr>
          <w:b/>
          <w:bCs/>
          <w:sz w:val="32"/>
          <w:szCs w:val="32"/>
          <w:rtl w:val="true"/>
        </w:rPr>
        <w:t xml:space="preserve">.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فتح اوله وثالثه وسكون ثانيه وكسر رابعه كجحمرش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كسر فسكون ففتح مشدده اللام الثانيه كقرطعب </w:t>
      </w:r>
      <w:r>
        <w:rPr>
          <w:b/>
          <w:bCs/>
          <w:sz w:val="32"/>
          <w:szCs w:val="32"/>
          <w:rtl w:val="true"/>
        </w:rPr>
        <w:t xml:space="preserve">.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بضم ففتح فتشديد اللام الاولى مكسوره كقذعمل </w:t>
      </w:r>
    </w:p>
    <w:p>
      <w:pPr>
        <w:pStyle w:val="Normal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   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عرفي الجامد والمشتق و الاشتقاق مع ذكر اقسامه 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جام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م يؤخذ من غيره ودل على ذات او معن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مشتق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خذ من غيره ودل على ذات مع ملاحظه صف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خذ كلمه من اخرى مع تناسب بينهما في المعنى وتغيير في اللفظ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أقسامه </w:t>
      </w:r>
      <w:r>
        <w:rPr>
          <w:b/>
          <w:bCs/>
          <w:color w:val="0066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صغير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ا اتحدت الكلمتان فيه حروفا وترتيبا كعلم من العلم وفهم من الفهم وهو اهم الاقس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بير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ا اتحدت فيه حروفا لا ترتيبا كجبذ من الجذ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كبر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ا اتحدتا فيه في اكثر الحروف مع تناسب في الباقي كنعق من النهق لتناسب العين والهاء في المخرج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 اصل المشتقات عند البصريين والكوفيين ؟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اصل المشتقات عند البصريين </w:t>
      </w:r>
      <w:r>
        <w:rPr>
          <w:b/>
          <w:bCs/>
          <w:color w:val="0066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در  لكونه بسيطا أي يدل على الحدث فقط بخلاف الفعل لانه يدل على الحدث والزم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عند الكوفيين </w:t>
      </w:r>
      <w:r>
        <w:rPr>
          <w:b/>
          <w:bCs/>
          <w:color w:val="0066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عل لان المصدر يجيء بعده في التصريف وعليه كان الصرفيين الا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لذي يشتق من المصدر ومالذي يلحق بها ؟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يشتق من المصدر عشره اشياء </w:t>
      </w:r>
      <w:r>
        <w:rPr>
          <w:b/>
          <w:bCs/>
          <w:color w:val="0066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 والامر والمضارع واسم الفاعل واسم المفعول والصفه المشبههىواسم التفضيل واسما الزمان والمكان واسم الال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ويلحق بها </w:t>
      </w:r>
      <w:r>
        <w:rPr>
          <w:b/>
          <w:bCs/>
          <w:color w:val="0066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سوب والمصغ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هي اوزان الثلاثي ؟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عل بفتح العين  وفعل بكسر العين ويكونا متعديان   وفعل بضم العين ويكون لاز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>: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هي مصادر الثلاثي ؟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 بالفتح وفعل 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قياس مصدرهما فعل بفتح فسكون كضرب ضربا وفهم فهما وامن امنا الا ان دل على حفه فقياسه فعاله بكسر اوله كالخياطه والحياك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 بكسر العين 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فقياسه فعل بفتحتين كفرح فرح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ا ان دل عل حرفه او ولايه فقياسه فعاله بكسر الفاء كولى ولايه 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و دل على لون فقياسه فعله بضم فسكون كحمر حمره 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و كان علاجا ووصفه على فاعل فقياسه الفعول كأزف الوقت أزوفا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 بالفتح 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فقياسه فعول بضم الفاء كقعد قعودا وجلس جلوس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مالم تعتل عينه والا فيكون على فعل بفتح فسكون كسير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ومالم يدل على امتناع والا فقياس مصدره فعال بالكسر كأبى اباء وجمح جماحا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و على تقلب فقياسه فعلان بفتحات كجال جولانا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و على داء فقياسه فعال بالضم كمشى بطنه مشاء 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و على صوت فقياسه الفعال بالضم والفعيل كصرخ صراخا وصهل الفرس صهيلا 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 بضم 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فقياسه فعوله كصعب الشيء صعوبه وعذب الماء عذوبه وفعاله بالفتح كبلغ بلاغه وفصح فصاحه  وصرح صراح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ماهي مصادر غير الثلاثي 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صدر 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بتشديد العين التفعيل كطهر تطهيرا ويسر تيسيرا هذا اذاكان صحيح اللام اما اذا كان معتلا فيكون على وزن تفعله بحذف ياء التفعيل وتعويضها بتاء في الاخر كزكى تزكي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ومصدر 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فعال كأكرم أكراما وأحسن أحسان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اس مصدر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ما أوله همزه وصل قيا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كانطلق واقتدر ان يكسر ثالثه ويزاد قبل اخره الف فيصير مصدرا كانطلاق واقتد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ياس مصدر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مابدى بتاء زائده </w:t>
      </w:r>
      <w:r>
        <w:rPr>
          <w:b/>
          <w:b/>
          <w:bCs/>
          <w:sz w:val="32"/>
          <w:sz w:val="32"/>
          <w:szCs w:val="32"/>
          <w:rtl w:val="true"/>
        </w:rPr>
        <w:t xml:space="preserve">ان يضم رابعه نحو تدحرج تدحرج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ياس مصدر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وماألحق به فعلله كدحرج دحرجه وزلزل زلزله و وسوس وسوس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اس مصدر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فاعل الفعال بالكسر والم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كقاتل قتالا ومقاتله وخاصم خصاما ومخاصم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ى بحمد الله </w:t>
      </w:r>
      <w:r>
        <w:rPr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4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c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577</Words>
  <Characters>3290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9:00Z</dcterms:created>
  <dc:creator>ANC</dc:creator>
  <dc:description/>
  <dc:language>en-US</dc:language>
  <cp:lastModifiedBy>ANC</cp:lastModifiedBy>
  <dcterms:modified xsi:type="dcterms:W3CDTF">2011-01-0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