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  <w:szCs w:val="32"/>
        </w:rPr>
        <w:t>Unit 2- ( Lessons from the farm 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هم شي في الكلمات أنك تعرف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ين المرادف في الإنجلش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عني توضيح الكلمة كما هو موجود في الكتاب وكما قال الدكتور أقرب معنى ويمكن يكون كلمة واحدة 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 xml:space="preserve">أنا رقمتها مثل الترقيم الموجود في الكتاب 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 </w:t>
      </w:r>
      <w:r>
        <w:rPr>
          <w:color w:val="FF6600"/>
          <w:sz w:val="32"/>
          <w:szCs w:val="32"/>
        </w:rPr>
        <w:t>20</w:t>
      </w:r>
      <w:r>
        <w:rPr>
          <w:color w:val="FF6600"/>
          <w:sz w:val="32"/>
          <w:szCs w:val="32"/>
          <w:rtl w:val="true"/>
        </w:rPr>
        <w:t>-</w:t>
      </w:r>
      <w:r>
        <w:rPr>
          <w:color w:val="FF6600"/>
          <w:sz w:val="32"/>
          <w:szCs w:val="32"/>
        </w:rPr>
        <w:t>21</w:t>
      </w:r>
      <w:r>
        <w:rPr>
          <w:color w:val="FF6600"/>
          <w:sz w:val="32"/>
          <w:szCs w:val="32"/>
          <w:rtl w:val="true"/>
        </w:rPr>
        <w:t xml:space="preserve"> </w:t>
      </w:r>
      <w:r>
        <w:rPr>
          <w:color w:val="FF6600"/>
          <w:sz w:val="32"/>
          <w:szCs w:val="32"/>
          <w:rtl w:val="true"/>
        </w:rPr>
        <w:t>–</w:t>
      </w:r>
      <w:r>
        <w:rPr>
          <w:color w:val="FF6600"/>
          <w:sz w:val="32"/>
          <w:szCs w:val="32"/>
          <w:rtl w:val="true"/>
        </w:rPr>
        <w:t xml:space="preserve"> </w:t>
      </w:r>
      <w:r>
        <w:rPr>
          <w:color w:val="FF6600"/>
          <w:sz w:val="32"/>
          <w:szCs w:val="32"/>
        </w:rPr>
        <w:t>22</w:t>
      </w:r>
      <w:r>
        <w:rPr>
          <w:color w:val="FF6600"/>
          <w:sz w:val="32"/>
          <w:szCs w:val="32"/>
          <w:rtl w:val="true"/>
        </w:rPr>
        <w:t xml:space="preserve"> 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بالغ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n adul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يس خيش  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burlap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خصم من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deduct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ضجيج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din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كسب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earn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قطيع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her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وقت الظهيره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high noo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وظف شخص ليساعده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Cs w:val="32"/>
        </w:rPr>
        <w:t>to hired help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ضوضاء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hullabaloo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عرف الحقيقة بشكل مفاجئ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n insigh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ركع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kneel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رئة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lung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مرج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meadow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لحافز أو الدافع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motivation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اضح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obviou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ثابت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planted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غلق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pluck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تمدد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بسط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stretch out</w:t>
      </w:r>
      <w:r>
        <w:rPr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عنيد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3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tubbornly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حيط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3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urround</w:t>
      </w:r>
      <w:r>
        <w:rPr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عاصفة رعدية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3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thunderstrom</w:t>
      </w:r>
      <w:r>
        <w:rPr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رضيع ابن سنة من الحيوانات 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3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yearling</w:t>
      </w:r>
      <w:r>
        <w:rPr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22</w:t>
      </w:r>
      <w:r>
        <w:rPr>
          <w:color w:val="FF6600"/>
          <w:sz w:val="32"/>
          <w:szCs w:val="32"/>
          <w:rtl w:val="true"/>
        </w:rPr>
        <w:t xml:space="preserve">- </w:t>
      </w:r>
      <w:r>
        <w:rPr>
          <w:color w:val="FF6600"/>
          <w:sz w:val="32"/>
          <w:szCs w:val="32"/>
        </w:rPr>
        <w:t>23</w:t>
      </w:r>
      <w:r>
        <w:rPr>
          <w:color w:val="FF6600"/>
          <w:sz w:val="32"/>
          <w:szCs w:val="32"/>
          <w:rtl w:val="true"/>
        </w:rPr>
        <w:t xml:space="preserve">  )</w:t>
        <w:tab/>
      </w:r>
      <w:r>
        <w:rPr>
          <w:color w:val="FF6600"/>
          <w:sz w:val="32"/>
          <w:szCs w:val="32"/>
        </w:rPr>
        <w:t>Understanding Sequence</w:t>
      </w:r>
      <w:r>
        <w:rPr>
          <w:color w:val="FF6600"/>
          <w:sz w:val="32"/>
          <w:szCs w:val="32"/>
          <w:rtl w:val="true"/>
        </w:rPr>
        <w:t xml:space="preserve"> -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>-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 = 5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b = 7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c = 1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d = 4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e = 8</w:t>
      </w:r>
    </w:p>
    <w:p>
      <w:pPr>
        <w:pStyle w:val="Normal"/>
        <w:jc w:val="right"/>
        <w:rPr/>
      </w:pPr>
      <w:r>
        <w:rPr>
          <w:sz w:val="32"/>
          <w:szCs w:val="32"/>
        </w:rPr>
        <w:t>f = 2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g = 3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h = 6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-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 = 5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 = 2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 = 6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d = 1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e = 7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f = 3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g = 8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h = 4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-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 = 3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 = 4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 = 6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 = 7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e = 1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f = 5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g = 8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h = 2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24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Answering Questions About the story</w:t>
      </w:r>
      <w:r>
        <w:rPr>
          <w:color w:val="FF6600"/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time did Uncle Jhon come to town to pick up the bean-pickers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He came to town every morning .L13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y didn't he come earliar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ecause he made two stops . L 15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y did the children wear light –colored shirts with lonng sleeves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o protect themselves from the sun .L21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how much can a gunnysack hold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gunnysack could hold about 70 pounds of beans .L30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5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other use did they have for gunnysack beside holding beans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o hold wheat , rice , suger etc</w:t>
      </w:r>
      <w:r>
        <w:rPr>
          <w:sz w:val="32"/>
          <w:szCs w:val="32"/>
          <w:rtl w:val="true"/>
        </w:rPr>
        <w:t>…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how much does a gunnysack weigh</w:t>
      </w:r>
      <w:r>
        <w:rPr>
          <w:color w:val="FF0000"/>
          <w:sz w:val="32"/>
          <w:szCs w:val="32"/>
          <w:rtl w:val="true"/>
        </w:rPr>
        <w:t>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It's weight two pounds L.33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7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o was Dan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John's adult son L87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8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y did Mrs. Miller go to pick beans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She needed the money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9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how did Mrs.Miller help the storyteller</w:t>
      </w:r>
      <w:r>
        <w:rPr>
          <w:color w:val="FF0000"/>
          <w:sz w:val="32"/>
          <w:szCs w:val="32"/>
          <w:rtl w:val="true"/>
        </w:rPr>
        <w:t xml:space="preserve"> 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she helped him in earing more money to buy clothes and a gold wristwatch , the storyteller was imitated Mrs .Miller in working hard and that is how he earned more money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10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o was Peggy</w:t>
      </w:r>
      <w:r>
        <w:rPr>
          <w:color w:val="FF0000"/>
          <w:sz w:val="32"/>
          <w:szCs w:val="32"/>
          <w:rtl w:val="true"/>
        </w:rPr>
        <w:t xml:space="preserve"> 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He is narrator's cousin .L5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24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Drawing Conclusions from the story</w:t>
      </w:r>
      <w:r>
        <w:rPr>
          <w:color w:val="FF660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als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als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/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tru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als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als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25</w:t>
      </w:r>
      <w:r>
        <w:rPr>
          <w:color w:val="FF6600"/>
          <w:sz w:val="32"/>
          <w:szCs w:val="32"/>
          <w:rtl w:val="true"/>
        </w:rPr>
        <w:t xml:space="preserve"> </w:t>
      </w:r>
      <w:r>
        <w:rPr>
          <w:color w:val="FF6600"/>
          <w:sz w:val="32"/>
          <w:szCs w:val="32"/>
          <w:rtl w:val="true"/>
        </w:rPr>
        <w:t>–</w:t>
      </w:r>
      <w:r>
        <w:rPr>
          <w:color w:val="FF6600"/>
          <w:sz w:val="32"/>
          <w:szCs w:val="32"/>
          <w:rtl w:val="true"/>
        </w:rPr>
        <w:t xml:space="preserve"> </w:t>
      </w:r>
      <w:r>
        <w:rPr>
          <w:color w:val="FF6600"/>
          <w:sz w:val="32"/>
          <w:szCs w:val="32"/>
        </w:rPr>
        <w:t>26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Finding the Meaning in context</w:t>
      </w:r>
      <w:r>
        <w:rPr>
          <w:color w:val="FF6600"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goal = a . motivation</w:t>
      </w:r>
    </w:p>
    <w:p>
      <w:pPr>
        <w:pStyle w:val="Normal"/>
        <w:jc w:val="righ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ok off  = c . deducted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lot of noise   = d . di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pail   = b . bucke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thick coarse cloth = c . burlap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were on all sides of us   = d . surrounded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places in the barn    = d . stall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all    = a . autumn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11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Matching New Words and meaning</w:t>
      </w:r>
      <w:r>
        <w:rPr>
          <w:color w:val="FF6600"/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bucket  = d . pail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hullaboloo  = f . din</w:t>
      </w:r>
    </w:p>
    <w:p>
      <w:pPr>
        <w:pStyle w:val="Normal"/>
        <w:jc w:val="righ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earn    = h . pay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ack  = b . bag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pick   = i . pluck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tretch out  = e . rest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trong    =a . braw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oot   = c . hoof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meadow   = j . file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yearling   = g . calf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ab/>
      </w: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27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Practicing with Idioms</w:t>
      </w:r>
      <w:r>
        <w:rPr>
          <w:color w:val="FF66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351" w:leader="none"/>
        </w:tabs>
        <w:jc w:val="lef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lay down    = stretch out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everal men who worked for him    = hired help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he time between twelve and two = high noo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ound like small engine    = whirring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glad that we had come to the farm to visit     = feel welcome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determined     = figured out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his ability to think     = brain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440" w:right="1106" w:gutter="0" w:header="0" w:top="899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4:08:00Z</dcterms:created>
  <dc:creator>User</dc:creator>
  <dc:description/>
  <cp:keywords/>
  <dc:language>en-US</dc:language>
  <cp:lastModifiedBy>User</cp:lastModifiedBy>
  <dcterms:modified xsi:type="dcterms:W3CDTF">2010-06-01T05:59:00Z</dcterms:modified>
  <cp:revision>43</cp:revision>
  <dc:subject/>
  <dc:title>Unit 1 </dc:title>
</cp:coreProperties>
</file>