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perfect Job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39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40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وائ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ir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شكل قوس بدون باب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rc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لحق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ttachmen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هاج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دا العمل بجد ونشاط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atta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عة كبيرة من الأثاث تستخدم لحفظ الملابس في الدوالي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ureau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زانة الصين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عطي را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لي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comment 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ائد ثقيل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cush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طب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am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أدرا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 draw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ب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u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مسح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o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خزن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antry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ثالي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rfec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زفت بعض المقطوعات على البيانو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ay a few note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شرف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orch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قدور والمقالي للطبخ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ts and pan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رقة او خرق  للتنظيف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ag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ظيف بإستعمال الفرشا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crub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نفض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hake out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لمع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hine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واني فضية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ilverware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لآلأ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parkle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ترتيب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raighten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كني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نس 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weep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ما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ash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عة خشبية عند النافذ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indow sill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ظيف باستخدام قطعة قماش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wipe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/>
      </w:pPr>
      <w:r>
        <w:rPr>
          <w:sz w:val="32"/>
          <w:szCs w:val="32"/>
        </w:rPr>
        <w:t>a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5</w:t>
      </w:r>
    </w:p>
    <w:p>
      <w:pPr>
        <w:pStyle w:val="Normal"/>
        <w:jc w:val="right"/>
        <w:rPr/>
      </w:pPr>
      <w:r>
        <w:rPr>
          <w:sz w:val="32"/>
          <w:szCs w:val="32"/>
        </w:rPr>
        <w:t>f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the storyteller get to Granny's house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y bicycle .L2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why did Granny need help on Saturday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clean the big house .L1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was the oil put on the wood floo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th a srting mop. L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are things kept in the kitche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the pantr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washing machin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was downstai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always notic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noticed how storyteller cleaned the hous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how did Granny show that she was happy with the cleaning job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y giving money and saying not ba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in a silverware draw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's a drawer for knives , forks, and spoon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leaning supplies did the storyteller uses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urniture polish , floor oil , pine, ammonia water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toryteller use rags fo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wipe the window sills .L 18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llows = d . cushion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ntry = c . kitchen closet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ings for cooking   = a . pots and pan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   = b . shin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ed  with a bruch = d . scrubb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ower part of the window frame  = b . window sill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dn't clean    = b . skipp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knives , forks, and spoons   = b . silverwa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d   = a . shon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iry   = a . light and ope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okie  = c . cinnamon ro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ish = h . wipe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    = e . scru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 = b . sh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reau   = f . 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 basin   = j . sin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weep   =a . vacuu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ck    = d . slipp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oom  = i . mo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fa  = g . chai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5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6</w:t>
      </w:r>
      <w:r>
        <w:rPr>
          <w:color w:val="FF6600"/>
          <w:sz w:val="32"/>
          <w:szCs w:val="32"/>
          <w:rtl w:val="true"/>
        </w:rPr>
        <w:t xml:space="preserve"> )   </w:t>
      </w:r>
      <w:r>
        <w:rPr>
          <w:color w:val="FF6600"/>
          <w:sz w:val="32"/>
          <w:sz w:val="32"/>
          <w:szCs w:val="32"/>
          <w:rtl w:val="true"/>
        </w:rPr>
        <w:t>مهم</w:t>
      </w:r>
      <w:r>
        <w:rPr>
          <w:color w:val="FF6600"/>
          <w:sz w:val="32"/>
          <w:szCs w:val="32"/>
          <w:rtl w:val="true"/>
        </w:rPr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de some music on it    = a play a few not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th great energy = atta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move the dust from     = shake ou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id something about    = comment 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dn't do it     =skipp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put on order  = straighte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ces of furniture that holds dishes and glasses     =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pecial extra piece     =attach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 cleaning supplies in Granny's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the big closet .L1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At what time did the storyteller usually star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en o'clo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have on her floor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oo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sheets on a b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larg cotton picec of cloth put over a bed .L1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time did the cleaning job usually tak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wo or three hou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ay was the day to help Grann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turday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to clean the toile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>Cleaning powder on the bathtub and wash basin and brush on the toilet .L2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ammonia water and newspapers to clean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window .L66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re spiders in the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In the porches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the little room off the kitchen call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Pantry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in the little room off the kitche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sz w:val="32"/>
          <w:szCs w:val="32"/>
        </w:rPr>
        <w:t>Filled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with lots of cans of food and bads of vegetable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Persian shaw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n the piano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User</cp:lastModifiedBy>
  <dcterms:modified xsi:type="dcterms:W3CDTF">2010-06-01T07:11:00Z</dcterms:modified>
  <cp:revision>43</cp:revision>
  <dc:subject/>
  <dc:title>Unit 1 </dc:title>
</cp:coreProperties>
</file>