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ving with nature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88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89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90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ع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الطعم الذي يوضع لصيد السمك </w:t>
      </w:r>
      <w:r>
        <w:rPr>
          <w:sz w:val="32"/>
          <w:szCs w:val="32"/>
          <w:rtl w:val="true"/>
        </w:rPr>
        <w:t xml:space="preserve">)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b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لية نحل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beeh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ن دائما على إتص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be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طقة البطن عند الحيوا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el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ح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worth it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لة </w:t>
      </w:r>
      <w:r>
        <w:rPr>
          <w:sz w:val="32"/>
          <w:szCs w:val="32"/>
          <w:rtl w:val="true"/>
        </w:rPr>
        <w:t xml:space="preserve">,    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shel baske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llec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سم نبته من الخضرو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andel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صي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is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نار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 fishhoo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جم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reez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دف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وق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furn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gath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يش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فاز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l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ض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راق خضراء للسلط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ee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ب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itch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رط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ب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a jar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ش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عاء زجاج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tal t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بيع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a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ش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e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عقدة في الشج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ine kno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تلئ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ط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u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اض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ip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ر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ro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ثمرة المدورة القاسي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rose hi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شرة المغطاة حول السمك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cal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شط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a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طع بشكل طو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p sl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ا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لس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دغ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جرا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rail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خضار البيئية المائ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tercr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شم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x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Job of making Ja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/>
      </w:pPr>
      <w:r>
        <w:rPr>
          <w:sz w:val="32"/>
          <w:szCs w:val="32"/>
        </w:rPr>
        <w:t>f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Job of  ice  fis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Ella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Ontario.L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are the pin cherries ( Give two answer )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me birds and the MaCarthy .L12 , 14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quirrels collec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azelnuts .L37,3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 hazelnuts grow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ld rosebushes .L4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season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nter, summer , autumn,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Ella and her family do in each seas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picked and collected fruits , wood and h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y get apple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woods .L2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es honey come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bees , L67 , 6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forest fire? What did it leave behin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near the pine River , Pine Knots . 49 . 5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Ella and her father preserve the fis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ng answer , refer to page 88 first prograph .L92 .102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wned  attach = b . hitch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lad green  = a . watercr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aking honey from   = d . robb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was in touch with  = a . lived in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urns solid= c . freez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ull of jouce  = c . plump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ir skins  = a . peel th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ining clean = b . 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for picking = d . ri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fruit of wild rosebushes = b . rose hip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Working with new words and meanings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d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rranged to eat a meal    = to plane  a picn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to be collected     = ripe for picking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miliar with many of the aspects of  =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reward for the work was valuable for them    = it was worth 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w they live    = way of li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killed in    = it very good 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end on    = live clo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s the appropriate season    = time f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olor is rose hip tea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rk red color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do Juneberries become rip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family go to the Pine River for their picnic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ick nuts L5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McCarthys use appels fo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31, 32</w:t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User</cp:lastModifiedBy>
  <dcterms:modified xsi:type="dcterms:W3CDTF">2010-06-02T05:49:00Z</dcterms:modified>
  <cp:revision>49</cp:revision>
  <dc:subject/>
  <dc:title>Unit 1 </dc:title>
</cp:coreProperties>
</file>