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ط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ستمر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فق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اب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كر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اب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لز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اق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حي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طل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و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ا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حكامه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ح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عب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دث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ق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</w:p>
    <w:p>
      <w:pPr>
        <w:pStyle w:val="Normal"/>
        <w:tabs>
          <w:tab w:val="clear" w:pos="720"/>
          <w:tab w:val="center" w:pos="4153" w:leader="none"/>
          <w:tab w:val="left" w:pos="544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مر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كمل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أ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شاط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ا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ج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سلوك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لز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لز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جر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جر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سلوك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ملز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وج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طا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شخ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طائ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قائ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ق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قائ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لزم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مجرد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طا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قي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فع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متن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ق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د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طا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أمر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ً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موم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جر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ساوا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جت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كا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كو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بطري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طا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ج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ر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قي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متن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ه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إجب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ص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إرش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ر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تباع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خالف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زوم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مي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وقع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لمو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حتر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حتر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قتص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ارج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ت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شاع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أحاس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نواي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طي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بيث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تجري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دوان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نائ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دوا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دوا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ش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دوان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الف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ستو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قوب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ت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سر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د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زج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أدي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تر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ع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جرم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و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ا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ظي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ه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لتأخ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ع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هم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شاج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إد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رت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ج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عم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إد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ع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وج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ا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طاب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م بديل عن الح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تدي عليه كتعويض المضرور عما أصابه من ضرر نتيجة للمخالفة ه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غير 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فيذ بمقابل والحك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بطلان التصرف والقضاء بعدم نفاذ التصرف في حق الغير هم صور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ي إعادة الحالة إل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كانت عليه قبل التعاقد وقد يكون نتيجة لتخلف احد المتعاقدين ع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ف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نفيذ بمقاب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ض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فسخ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قوبات البد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الية من 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ضاعفة الضريبة جز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ال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ب الثقة من الوزر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زاء 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طع العلاق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بلوماسية وفرض الحصار جزاء 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مثل العلي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bookmarkStart w:id="0" w:name="_GoBack"/>
      <w:bookmarkEnd w:id="0"/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ي يجب أن يكون عليها سلوك الإفراد في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خلا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علاقات تنظيماً موضوعياً فتبين الحقو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واجبات كقواعد القانون المدني و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ين ما يلزم إتباعه من إجراءات لضمان حس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طبيق القواعد القانونية الموضو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 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أعرا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 غير مكتوب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القواعد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لزم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داخل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وق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 تحديد ما إذا كانت العلاقة القانونية من العلاقات الخاضعة لقواعد القانون الع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 القانون الخاص على معي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قليم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مييز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ش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كيف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عبي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 القاعدة القانونية من قواعد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 إذا كانت تستهد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صلحة خاص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ل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عام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 القاعدة القانونية من قواع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نون الخاص إذا كانت تستهد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صلحة عام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ل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خاص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عُيب بعدم بعدم الدقة وصعوب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ضع حد فاصل بين المصلحة العامة والمصلحة الخاص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 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لزا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نُقد بأ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ثيراً من قواعد القانون الخاص هي قواعد آمرة أيض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 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لزا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نُقد بأن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 لا يخلو من بعض التنظيمات ذات الطبيعة المالية والقانون الخاص ينظم علاق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خر غير مال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مضمون العلاقة في مح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إلزا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نُقد بأن الدولة قد تكون طرفاً عادياً في العلاقة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يداً عما لها من سلطة وسياد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وجود الدولة أو عدم وجود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معيار الراجع من قبل فقه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وجود الدولة أو عدم وجود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طبيعة دور الدو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في العلاق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تصر القانون العام الخارج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 و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والما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دو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الإجابة رقم </w:t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</w:t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شمل القانون العام الداخ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والمالي و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إجابة رقم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ضمن القواعد المنظمة لعلاقات الدول فيما بينها في حالة السلم والحرب والحيا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 مصادر قواعد القانون الدولي العام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عرا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اتفاقات والمعاهد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حا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سل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تشريع الأساسي والذي يتضمن مجموعة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اعد القانونية التي تبين شكل الدولة ونظام الحكم في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خارج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 يتضمن القواعد الموضوع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تحدد الجرائم والعقوبات المقررة لكل جري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ناول الجرائم وأنواعها محدداً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ركان العامة للجريمة وتقسيماتها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نايات وجنح ومخالفات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الخاص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جنائ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ى بكل أنوا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رائم كالقتل والسرعة والتزوي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جنائي الخاص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مجموعة القواعد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تنظم السلطة التنفيذية لأعمالها وطريقة قيام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وظائف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5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6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7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8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تنظم الوضع المالي للدولة وإيراداتها وكيفية تحصيلها وكيف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فاق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ما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 قواعد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 ال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داخلية وقواعد خارج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 موضوعية و 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إجر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 عام وقواعد قانون 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 آمرة وأخر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5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 وقواعد غير مكتوب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م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يم السلطة الإدا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واعد ال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جر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 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 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قضاء الإدا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واعد ال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واعد ال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شكلية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 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 آمر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ثالث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ــــــــــــــــ</w:t>
      </w:r>
    </w:p>
    <w:p>
      <w:pPr>
        <w:pStyle w:val="Normal"/>
        <w:spacing w:before="0" w:after="240"/>
        <w:jc w:val="center"/>
        <w:rPr/>
      </w:pP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من القواعد القانونية التي تنظم العلاقات ب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شخاص ليس لأي منهم سلطة أو سيا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خارج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اخ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فروع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مدني والتجا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 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عمل والقانون الدو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الإجابات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قواعد القانونية الت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علاقات التجار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عمل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من القواعد القانونية الموضوعية التي تنظ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اقات الخاصة بين الأفراد ومن في حكمه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6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8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 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ينظ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وابط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حوال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الأس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لعي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املات المال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ص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أساس القانون الخاص ويعد الشريعة العامة التي تحكم علاقات وروابط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عمل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من القواعد التي تحك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شاط البحري بمناسبة الملاحة البحرية في أعال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ح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و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بح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اعد القانونية التي تنظم الملاحة الجو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و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 القانونية الت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علاقة بين رب العمل والعام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ظمة للسلطة القضائية والإجراءات الواجب إتباعها في رفع الدعاوى المد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تجارية والفصل فيها وتنفيذ الأحكام الصادرة في شأنها وكيفية الطعن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حكا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نون المرافعات المد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تج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 القانونية التي تحكم الجنسية والموطن ومركز الأجان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دولي 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 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قاعدة ل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وز الاتفاق على مخالفة حكمها فإرادة المعنيين بها معدو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ستبعد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قاعدة التي يجوز للمخاطب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ها الاتفاق على خلاف ما تقتضي ب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رادة المعنيين بها غير مستب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عدة المتعلقة بتحريم الاعتد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 النفس أو المال أو العرض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غلب على القانون الخاص أن تكون القواع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غل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 القانون العام أن تكون القواعد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 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رية المخاطبين بها لا يعن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جريدها من صفة الإلز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معلقة على شرط عدم استبعا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كمها ومتى انعدم تصبح واجبة التطبي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ه دلالة ألفاظ النص وعبارات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ذلك بالرجوع الى صياغة نص القاعدة 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ه التركيز على مضمون النص أي موضوع القاع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جوهرها لا ألفاظ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اعد الآمرة بالنظام العام والآداب أما المكملة تتعلق بمصالح الأفراد الخاص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ذا حسب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بر غالباً عن كون القاعدة القانونية آمرة بصيغ معينة تكون عادة أمراً أ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هي وعلى عكس ذلك المكملة وهذا حس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مصالح العامة الأساس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يقوم عليها كيان المجتمع ويفرض على الأفراد احترامها وتقديمها على مصالحه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ظام 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د الأدنى من القواعد الأخلاق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مجتمع ما وفي زمن معين وتهدف إلى المحافظة على الكيان الاجتماع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ش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ي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ل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شت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حكام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د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س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كل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تلز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ب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درج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 للقواعد أو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حكام الشر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وض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س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بو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جم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ي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صا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س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 للقواعد أو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حكام الشر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وض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فسي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قواع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حك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 القواعد القانونية الوض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رج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فس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ضم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ت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ق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ضاء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طر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كس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لز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ت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ج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ح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نازع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م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ء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بادئ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ري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عر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طبي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بادئ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اد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ت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و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ه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د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عاد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فر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عادي والفرع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أساس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حت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ت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ه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ط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الف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حك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أساس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صدر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فقً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إجر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نصو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ستو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عاد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لط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ثلا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أساس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مل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ل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زر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تخد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ط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نظي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دل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زم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دد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-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-</w:t>
      </w:r>
      <w:r>
        <w:rPr>
          <w:rFonts w:cs="Arial Black" w:ascii="Arial Black" w:hAnsi="Arial Black"/>
          <w:b/>
          <w:bCs/>
          <w:color w:val="1F497D"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ض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6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إقرار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ه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ت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إبد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أ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ف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تر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حويل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ثب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جو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ضم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بل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مثا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ه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تعن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إقرا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خي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صب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زماً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دن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ت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عر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جر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ستو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أساس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فرع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ا 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رتي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ا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هيئ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ح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ا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هيئ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ض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فصيل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فيذ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6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8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تق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تب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فاظ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كف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ك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حفظ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ض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ون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اج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وارث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جي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عتق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وجو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تباع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ع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خالفت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در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عو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أ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رك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رو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دد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-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..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عتيا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د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ر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ك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رك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عنو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كن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تب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ز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أ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رك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ادي ل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ك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عنو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عتب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ياس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جتما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ظ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لز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رك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اد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ك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عنو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حص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نشائ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ح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إنس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صد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له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ط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درا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صائ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طبي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ا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ؤس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ح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رو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طبي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كم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دا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امس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شكيل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ر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اقب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عو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ارج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 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اقب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كر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عا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ثلا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نق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شر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فتيش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إصد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تاو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هيئ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راقبة 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ض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جنائ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 المستعج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اقب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ك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عضاء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جلس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ضاء الأعل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مييز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ئ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ولاي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حو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ج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ال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رجة الأول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ركي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ؤولي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رعي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طو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طو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ثان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طو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ثالث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ق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يا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ائ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تخص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أ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ستثن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ائ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ت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ط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رج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ؤ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مس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ائ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كم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ط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ك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تأ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ائ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تخص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لي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ستئنا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تق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رتب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ل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ديوا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ظال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ق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يا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ؤ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عتراض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صد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 الإدار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حوال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خ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و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ب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استئن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صاد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ستئناف الإدار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ال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ف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عاو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طاب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سك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إ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جنب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د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ج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ئ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قو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عم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ك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فص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زا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ديو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ظال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ر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قرارا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ب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ط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جان الشبه قض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ديوا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ظال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ادس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ي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طني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جان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طن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خر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ف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ي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ثن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صا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بلوماس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عدة إقليم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خ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واط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ي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مت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يس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خر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جان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ي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إقلي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عدة شخصية 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ح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دي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ح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غن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ح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غي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,,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إلغاء القا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نته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د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سري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لغ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م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لغاء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صري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وا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عتذ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جه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ستثن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غل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طا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طبي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حديث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زما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نطاق تطبيق القانون م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حيث الأش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طا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طبي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حيث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كا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ا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دي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دي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لغاء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ضم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لغ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صري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هم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حقي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ستقر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عامل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نط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ي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ور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دأ عدم رج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مراك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شئ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قو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دث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خرج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ال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أ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دث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ظ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خ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ور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دأ عدم رج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ري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مج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دور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قائ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صرف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ت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غائ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ثر المباشر أو الفوري ل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دأ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جريد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لز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إلغاء القا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فس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قه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ثن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و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ال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خفي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قو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قار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وض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أصلح للمته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مت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ج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ز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قو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ري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ئ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جر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عل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ح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ص على الرجعية صرا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مت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اض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يق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ح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كتس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شأ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ظ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عتبارات النظام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</w:t>
      </w:r>
      <w:r>
        <w:rPr>
          <w:rFonts w:ascii="Arial Black" w:hAnsi="Arial Black" w:cs="Arial Black"/>
          <w:b/>
          <w:b/>
          <w:bCs/>
          <w:color w:val="221100"/>
          <w:sz w:val="24"/>
          <w:sz w:val="24"/>
          <w:szCs w:val="24"/>
          <w:rtl w:val="true"/>
        </w:rPr>
        <w:t>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موعة اسئلة على القسم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ية القانو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 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ام العبارة الصحيحه او عل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مام العبارة الخاطئه√ أول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ح علا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 1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سم القانون العام فقهيا ا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نون العمل وقانون التأمينات الاجتماع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انون العام ينقسم الى قانون عام خارجي وقنون عام داخل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زاء المدني يترتب عند مخالفة قواعد القانون المد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√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طلق على القاعدة المكملة القاعده المفس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× 4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اعدة الامرة هي التي يجوز للمخاطبين بها الاتفاق على مخالفة ماتقضي ب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اعده الامرة لايجوز الاتفاق على مخالفة حكمها فارادة المعنيين بها مستبعد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 5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يعد العرف احد مصادر القاعدة القانونيه في المملكه العربيه السعود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رف هو المصدر الثالث من مصادر القاعده القانون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در المادي للقانون هو الذي تستمد منه القاعده القانونيه مادته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√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7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للتشريع العادي أن يخالف النظام الاساسي في المملكة العرب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حتل التشريع الاساس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ام الاساسي للحك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تبة الأولى من حيث الأهميه ووفقا لمبداء تدرج التشريع لايجوز للتشريع الادنى مرتبة مخالفة الاعلى من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×8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يمكن للوزير أن يقترح نظام جديد الا اذا كان متعلقا بأعمال وزرات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جوز للوزيير تقديم مشروع اقتراح نظام جديد يتعلق بوزارته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 مايراه محققا للمصلحه العام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9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الس المناطق هي المختصه بأصدار الوائح التنظيم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لس الوزراء هو المختص باصدار وسن اللوائح التنظيم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10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للعرف أن يخالف النظام العام في حالات حددها النظا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يجوز للعرف مخالفة النظام العام ولايجوز له مخالفة قواعد الشريعه والقواعد التشريعيه الامره ويقع باطلا كل عرف جاء مخالفا لاي حكم من احكام الشريعه الاسلاميه اوقاعده تشريعيه امر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ختر العبارة الصحيحه من بين العبارات الأت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رئيس الجلس الاعلى للقضاء يسمى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امر ملك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قرار من مجلس الشو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قرار من مجلس الشور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سلطة التي تملك الغاء القاعدة القانونيه هي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ات السلطة التي اصدرتال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طة اعلى من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 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يقصد بالتفسير الفقهي للقانو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سير الذي يقوم به القاضي عند تطبيقه لل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سير الذي يصدر من ذات السلطه التي اصدرت القانو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لاشيء مما ذك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قصد به اراء شراح القانون من اساتذه ومحامين وباحثين لتوضيح ثغرات القانو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تعارض بين التشريع الجديد والتشريع السابق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ورة من صور الالغاء الصريح لل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صورة من صور الالغاء الضمني بب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يء مما ذك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قرارات اللجان شبه القضائي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لها قوة القرارات القضائ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ير قابلة للطع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جان شبه القضائيه لاتصدر قرارات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قر المحكمه الاداريه العلي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 xml:space="preserve">)-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ياض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كة المكرم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عماليه تدخل في اختصا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وان المظال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ضاء العاد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لاشيء مما سبق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دوائر القضايا التعزيريه هي احد تشكيلات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محكمة الجزائ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كمة الاحوال الشخص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ي مما سبق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رحلة النشر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 المرحلة الاولى التي يمر بها مشروع النظام ليصبح ملزم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هي المرحلة الاخيرة التي يمر بها مشروع النظام ليصبح ملزم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قانون الدولي الخا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حد فروع القانون الخاص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حد فروع القانون الع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حد فروع قانون الاحوال الشخصيه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 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قرر القانو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موعة أسئلة على القسم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ظرية الح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ول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ضح علامة √ أمام العبارة الصحيحه وعلا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Ҳ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مام العبارة الخاطئ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شترط في عضو مجلس الشورى الا يقل عمره عن ثلاثين عا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شترط الا يقل عمر من يتولى منصب القضاء عن خمس وثلاثون سن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Ҳ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ن لايقل ع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ن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فقا للنظام السعودي تعتبر الملكيه حقاً ذا وظيفه اجتماع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 الانتفاع يعطي لصاحبة سلطتي الاستعمال والتص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 السكنى حق مؤق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رد حق الحكر على الأراضي الموقوف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نف الذي ينشر بدون اسم أو باسم مستعار ينتهي مدة حمايته بعد مرو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نه من تاريخ وفاة مؤلف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الشهرة هو الاسم الذي أطلقه الجمهور على شخص لتمييزة عن غي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أخذ النظام السعودي بالتصور الحكمي فقط للمواط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ظرية التعسف في استعمال الحق استمدها الفقه الاسلامي من الفقه الغر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Ҳ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(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بداء مقرر بالشريعه الاسلامية منذ أمد بعي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)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تر العبارة الصحيحه من بين العبارات الات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ات الصحيحه هي التي تحتها خط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تعد الملكيه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حقا عينيا اصلي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ا عينيا تبع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ا شخص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الرهن الحيازي يرد على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قار فقط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قول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 او منقول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من امثلة المصنفات المشتق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وان الشع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رجمه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واية الأدب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مصدر حق الامتياز هو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ضاء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الذي يملك الفلكلور هو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ذي صمم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شريه كل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ابن العم يعد قريبا لابن عمه من الدرج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ابع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خال الزوجة يعد قريبا للزوج من الدرج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ابع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يعد العقار بالتخصيص بحسب أصله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335" w:leader="none"/>
          <w:tab w:val="right" w:pos="8306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ق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يس أ او ب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من اسباب انقضاء الحق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55" w:leader="none"/>
          <w:tab w:val="center" w:pos="415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جدي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 اعسار المدي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 افلاس التاج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تعد الحقوق الذهنيه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وق مال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وق غير مال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حقوق مختلط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عدد فروع القانو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خاص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مدن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قانون التجار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قانون العمل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 الدول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بحري والجو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قانون المرافعات المدنيه والتجار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عرف القانون الخاص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و مجموعه من القواعد القانونيه تنظم العلاقات بي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فراد ليس لهم سلطه ولا سياده وقد تكون الدوله طرفا في هذه العلاقات طالما انها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جرده مما لها من سياده وسلطه اي كطرف عاد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صح أم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نون المدن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نظم نوع واحد من العلاقات وهي العلاقات الأس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الروابط الأسريه وما يترتب عليها من واجبات وحقوق و حالة الشخص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 نطاق الشخصيه القانونيه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روابط الأحوال الشخصيه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عاملات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ال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 المبررات التي أدت الى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ظهور القانو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سرعة و دعم الإئتم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نون البحري هو مجموعة القواعد القانونية الت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تنظم الملاحة الجو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مجموع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واعد القانونيه تنظم الملاحه البحر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4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قانون المرافعات قانو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وضو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شكلي اجرائ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5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عدة المكملة هي القاعدة التي يجوزللمخاطبين بها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اتفاق على خلاف ماتقتضي به فإرادة المعنيين بهاغير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ستبعد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ترتب على مخالفة القاعدة المكمل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طل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ترتب على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خالفة القاعده الاَمره بطلا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7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معيار الموضوعي يقصد بهالتركيز علىألفاظ النص ف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عد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عيار الموضوعي يقصد به التركيز على محتوى النص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ا المقصود ببطلا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صرف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قصو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بطلان التصرف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عتبار الفع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لذى تم بالمخالفة كأن لم يك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ما الفرق بين البطلا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طلق والبطلان النسبي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طلان المطل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والفعل المخالف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لنظام العام او الاد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طلان النسبى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رف تحت تأثير اكراه ا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دلي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عيد السماوي موظف عا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حكوم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مت إدانته بجريمة تهريب المخدرات بسيارته الخاص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اهو نوع الجزاء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الذي يمكن تطبيقه عليه ؟ وهل يمكن الجمع بين عدة جزاءات في هذه الحال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وإذا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مكن فماهي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وجوابي على سؤالك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ذي يطبق عليه ه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زائي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نائ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جزاء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د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نائ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كون اما بدني أومالي وال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كالطرد أو الحرمان من العلاوات والترقي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غير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نعم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مك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مع بين جزائين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هل العباره التاليه صحيحه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أن القاعد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نونية قاعدة سلوكية فهي لا تقتصر على تنظيم السلوك الخارجي للفر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ل ايضاً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تهتم بالمشاعر والأحاسيس والنوايا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أيا كانت سواء طيبه أو خبيثه مادامت حبيسه ف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نفس صاحبها ولم تظهر للحيز الخارج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اطئه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نا القاعده القاونيه في كونها قاعده سلوكيه تخاطب سلوك الافرا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ةتطلب من هؤلاء الافراد القيام بعمل او الامنتاع عن عمل فقط تخطاب السلوك الخارج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ا تهمتم ب المشاعر او الاحاسيس التي تكون فيبي داخ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اانس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ـ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ستثناء اذا ترجمت ما يدور بداخل الفرد ومايدور في خلده الي واقع ملموس هنا تهت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عد القانونيه بمحاسبته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,,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هل توجد قواعد اخرى غير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واعد القانونية تهدف الى تنظيم سلوك الافراد في داخل المجتمع واذا وجدت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فماهي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نع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وجد وه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...</w:t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قواعد المجاملات والعادات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قواع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اخلا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واعد الدينيه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اهو المقصود بالجزاءت المدنية وماهي صورها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زاء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نية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ى توقع على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خالف قاعدة من قواعد القانون الخاص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تاتي بعدة صور وه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جزاء المباشر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وجية السلوك المخالف مباشر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ى مطابقة القانون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إعادة الحالة الى ماكانت عليه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نفيذ بمقاب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عويض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4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حك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بطلان التصرف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5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ضاء بعدم نفاذ التصرف الصحيح في حق الغي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6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فسخ الإلتزا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عاقد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تجريد الواقعة 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وم تطبيق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عدة القانونية تعت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ة و مجردة إذا كانت تخاطب الأفراد في المجتمع بذواتهم لا بصفاتهم، و تنطبق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قائع بشروطها لا بعي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( </w:t>
      </w:r>
      <w:r>
        <w:rPr>
          <w:rFonts w:cs="Arial" w:ascii="Arial" w:hAnsi="Arial"/>
          <w:b/>
          <w:bCs/>
          <w:color w:val="8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نها تخاطب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فراد بصفاتهم لا بذوات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يتكون من مجموعة من القواعد توصف بالقانونية ويمكن تعريف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أنها عامة و مجردة، تحكم سلوك الأفراد في المجتمع و هي غير ملز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8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الصحيح أنها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لزمه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عرف الجزاء وماه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خصائصه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 ه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ثر المترتب على مخالفة القاعدة القانو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 دنيوي وحال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 توقعه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سلط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 ماد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ملموس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واء كان بدني أو مال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م خالد ببناء منزل على ارض تابعة لوالده اعتقادا منه أن ارض وال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وف تأؤل ا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 عمر طو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كن ماقام به خالد ادى الى امتعاض ابيه حيث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رض مازالت ملكا لوالده هل سلوكه صحيح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يترتب عليه مخالفه قانونية ؟واذا كان كذلك مانو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زاء الذي يوقع على الابن خالد؟وماصورة ه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زاء؟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اب السؤ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لوك خال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غير صحيح وبالطبع يترتب عليه مخالفة قانو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نوع الجزاء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دن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ور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تمثل في إعادة الحالة إلى ماكانت علي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ي يجب إزالة المبنى بحكم أن الأرض ليست ملكا لخال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إنما لأبيه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دي المعايير الفقهيةالقانونية المصنّفة للقواع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ية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 ام خص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يار طبيعة الأشخاص المخاطبين بالقاع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ية يُقسم القواعد القانونية إ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اعد آمرة وقواعد إجرائ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سمها إلى قواعد قان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 وقواعد قانون خاص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يار الغاية يُعد من معاييرالتصنيف للقواعد القانو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د من معاي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ُعاب على معيارمضمون العلاقة محل التنظيم أن القانون الخاص ينظم إلى جانب العلاق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لية علاقات أخرى غير م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خاص ينظ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لاقات الماليه فق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عام ينظم علاقات 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ليه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عام الخارجي يتجسد في نوع واحد فقط وهو القانون الدولي ال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كانت القاعدة تنظم علاقة قائمة على أساس التبعية وعدم المساواة فإن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 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 العا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دول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دولي ال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ضمن حالة السلم والحرب والحيا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ثل مصادر قواعد القانون الدولي العام في الأعر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عراف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ي المصدر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ول والأساسي اضافة الى الأتفاقات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المعاهدات الدولي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إداري من اقسام القانون الدولي ال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سام القانون العام الداخ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دستوري يبين شكل الدو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إداري ينقس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واعد موضوعية وقواعد شك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جنائي يتمثل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سم واحد وهو القانون الجنائي ال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قانون جنائ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عام واخر خاص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جلس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على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قضاء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مى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u w:val="single"/>
        </w:rPr>
        <w:t>(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</w:rPr>
        <w:t>)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أم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لك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ورى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ورى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رس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ك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2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ملك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إلغاء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اعد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د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(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ـ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سل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3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تفسي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قه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قانون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</w:rPr>
        <w:t>)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ض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 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يق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اع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>)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د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فيذ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)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لاشيء مما ذك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4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عارض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شريع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تشريع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اب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لغ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اع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u w:val="single"/>
        </w:rPr>
        <w:t>(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صور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صو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إلغاء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ضمني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بقاعده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لغاء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5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رارات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به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ضائية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eastAsia="Arial" w:cs="Arial" w:ascii="Arial" w:hAnsi="Arial"/>
          <w:b/>
          <w:bCs/>
          <w:color w:val="80008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)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لها قوة القرارات القضائ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اك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تعجل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ب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ن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ئ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ات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6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ق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حكم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دار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ليا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u w:val="single"/>
        </w:rPr>
        <w:t>(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</w:rPr>
        <w:t xml:space="preserve">)-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ياض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ك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رم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7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ختصاص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ind w:left="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ظالم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لجان الفصل في المنازعات العمال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8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دوائ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عزير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شكيلات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محكم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جزائ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ك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0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ش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b/>
          <w:b/>
          <w:bCs/>
          <w:color w:val="333300"/>
          <w:sz w:val="24"/>
          <w:sz w:val="24"/>
          <w:szCs w:val="24"/>
          <w:rtl w:val="true"/>
        </w:rPr>
        <w:t>ا</w:t>
      </w:r>
      <w:r>
        <w:rPr>
          <w:b/>
          <w:bCs/>
          <w:color w:val="333300"/>
          <w:sz w:val="24"/>
          <w:szCs w:val="24"/>
          <w:rtl w:val="true"/>
        </w:rPr>
        <w:t>-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ليصبح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ملزماً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مرحل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أخير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يم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ها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شروع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نظام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ليصبح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لزما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ز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ي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دول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1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خاص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حد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فروع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2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حقا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عينيا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صليا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ق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يني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عيا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ق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خصيا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13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ياز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ر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ق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نقول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14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 أمثلة المصنفات المشتق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رجم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5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حق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متياز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ضاء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6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ملك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لكلو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ه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دولة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9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قا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تخصيص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صله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قول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21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قوق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ذهن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حقوق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ختلطة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مهمه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1</w:t>
      </w:r>
      <w:r>
        <w:rPr>
          <w:b/>
          <w:bCs/>
          <w:color w:val="FF6600"/>
          <w:sz w:val="24"/>
          <w:szCs w:val="24"/>
          <w:rtl w:val="true"/>
        </w:rPr>
        <w:t>+</w:t>
      </w:r>
      <w:r>
        <w:rPr>
          <w:b/>
          <w:bCs/>
          <w:color w:val="FF66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42862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أك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دعائكم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لي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إبتسامة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6600"/>
          <w:sz w:val="24"/>
          <w:sz w:val="24"/>
          <w:szCs w:val="2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basedOn w:val="Style5"/>
    <w:qFormat/>
    <w:rPr>
      <w:rFonts w:ascii="Calibri" w:hAnsi="Calibri" w:cs="Arial"/>
      <w:smallCaps/>
      <w:spacing w:val="5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Calibri" w:hAnsi="Calibri" w:cs="Arial"/>
      <w:smallCaps/>
      <w:spacing w:val="5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libri" w:hAnsi="Calibri" w:cs="Arial"/>
      <w:smallCaps/>
      <w:spacing w:val="5"/>
      <w:sz w:val="24"/>
      <w:szCs w:val="24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Arial"/>
      <w:smallCaps/>
      <w:spacing w:val="10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libri" w:hAnsi="Calibri" w:cs="Arial"/>
      <w:smallCaps/>
      <w:color w:val="943634"/>
      <w:spacing w:val="10"/>
      <w:sz w:val="22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Calibri" w:hAnsi="Calibri" w:cs="Arial"/>
      <w:smallCaps/>
      <w:color w:val="C0504D"/>
      <w:spacing w:val="5"/>
      <w:sz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Arial"/>
      <w:b/>
      <w:smallCaps/>
      <w:color w:val="C0504D"/>
      <w:spacing w:val="10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Arial"/>
      <w:b/>
      <w:i/>
      <w:smallCaps/>
      <w:color w:val="943634"/>
      <w:lang w:val="en-US" w:bidi="ar-SA"/>
    </w:rPr>
  </w:style>
  <w:style w:type="character" w:styleId="Heading9Char">
    <w:name w:val="Heading 9 Char"/>
    <w:basedOn w:val="Style5"/>
    <w:qFormat/>
    <w:rPr>
      <w:rFonts w:ascii="Calibri" w:hAnsi="Calibri" w:cs="Arial"/>
      <w:b/>
      <w:i/>
      <w:smallCaps/>
      <w:color w:val="622423"/>
      <w:lang w:val="en-US" w:bidi="ar-SA"/>
    </w:rPr>
  </w:style>
  <w:style w:type="character" w:styleId="TitleChar">
    <w:name w:val="Title Char"/>
    <w:basedOn w:val="Style5"/>
    <w:qFormat/>
    <w:rPr>
      <w:rFonts w:ascii="Calibri" w:hAnsi="Calibri" w:cs="Arial"/>
      <w:smallCaps/>
      <w:sz w:val="48"/>
      <w:szCs w:val="48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szCs w:val="22"/>
      <w:lang w:val="en-US" w:bidi="ar-SA"/>
    </w:rPr>
  </w:style>
  <w:style w:type="character" w:styleId="StrongEmphasis">
    <w:name w:val="Strong"/>
    <w:basedOn w:val="Style5"/>
    <w:qFormat/>
    <w:rPr>
      <w:b/>
      <w:color w:val="C0504D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NoSpacingChar">
    <w:name w:val="No Spacing Char"/>
    <w:basedOn w:val="Style5"/>
    <w:qFormat/>
    <w:rPr>
      <w:rFonts w:ascii="Calibri" w:hAnsi="Calibri" w:cs="Arial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Arial"/>
      <w:i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i/>
      <w:color w:val="FFFFFF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HeaderChar">
    <w:name w:val="Header Char"/>
    <w:basedOn w:val="Style5"/>
    <w:qFormat/>
    <w:rPr>
      <w:rFonts w:ascii="Calibri" w:hAnsi="Calibri" w:cs="Arial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Arial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Calibri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39:00Z</dcterms:created>
  <dc:creator>طـوط تحبك</dc:creator>
  <dc:description/>
  <cp:keywords/>
  <dc:language>en-US</dc:language>
  <cp:lastModifiedBy>طـوط تحبك</cp:lastModifiedBy>
  <dcterms:modified xsi:type="dcterms:W3CDTF">2011-01-07T07:40:00Z</dcterms:modified>
  <cp:revision>8</cp:revision>
  <dc:subject/>
  <dc:title>v الاطراد والاستمرار وفقا لنظام ثابت وهذا يعني تكرار أمر معين على منهج ثابت هو</dc:title>
</cp:coreProperties>
</file>