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247650</wp:posOffset>
                </wp:positionV>
                <wp:extent cx="3448050" cy="14763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448080" cy="14763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rPr>
                            </w:pPr>
                            <w:r>
                              <w:rPr>
                                <w:rFonts w:ascii="Times New Roman" w:hAnsi="Times New Roman" w:cs="Times New Roman"/>
                                <w:b/>
                                <w:b/>
                                <w:bCs/>
                                <w:rtl w:val="true"/>
                              </w:rPr>
                              <w:t>إعداد برامج تربوية لذوي الإعاقة السمعية</w:t>
                            </w:r>
                          </w:p>
                          <w:p>
                            <w:pPr>
                              <w:pStyle w:val="FrameContents"/>
                              <w:jc w:val="center"/>
                              <w:rPr>
                                <w:rFonts w:ascii="Times New Roman" w:hAnsi="Times New Roman" w:cs="Times New Roman"/>
                                <w:color w:val="C00000"/>
                              </w:rPr>
                            </w:pPr>
                            <w:r>
                              <w:rPr>
                                <w:rFonts w:ascii="Times New Roman" w:hAnsi="Times New Roman" w:cs="Times New Roman"/>
                                <w:b/>
                                <w:b/>
                                <w:bCs/>
                                <w:color w:val="C00000"/>
                                <w:rtl w:val="true"/>
                              </w:rPr>
                              <w:t>المحاضرة الخامسة</w:t>
                            </w:r>
                          </w:p>
                          <w:p>
                            <w:pPr>
                              <w:pStyle w:val="FrameContents"/>
                              <w:spacing w:before="0" w:after="200"/>
                              <w:jc w:val="center"/>
                              <w:rPr/>
                            </w:pPr>
                            <w:r>
                              <w:rPr>
                                <w:rFonts w:ascii="Times New Roman" w:hAnsi="Times New Roman" w:cs="Times New Roman"/>
                                <w:b/>
                                <w:b/>
                                <w:bCs/>
                                <w:rtl w:val="true"/>
                              </w:rPr>
                              <w:t>برنامج التدخل المبكر لتنمية مهارات اللغة والتواصل لدى صغار الأطفال المعوقين سمعيا</w:t>
                            </w:r>
                          </w:p>
                        </w:txbxContent>
                      </wps:txbx>
                      <wps:bodyPr anchor="t" anchorCtr="1">
                        <a:noAutofit/>
                      </wps:bodyPr>
                    </wps:wsp>
                  </a:graphicData>
                </a:graphic>
              </wp:anchor>
            </w:drawing>
          </mc:Choice>
          <mc:Fallback>
            <w:pict>
              <v:roundrect id="shape_0" fillcolor="white" stroked="t" o:allowincell="f" style="position:absolute;margin-left:-9pt;margin-top:19.5pt;width:271.45pt;height:116.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rPr>
                      </w:pPr>
                      <w:r>
                        <w:rPr>
                          <w:rFonts w:ascii="Times New Roman" w:hAnsi="Times New Roman" w:cs="Times New Roman"/>
                          <w:b/>
                          <w:b/>
                          <w:bCs/>
                          <w:rtl w:val="true"/>
                        </w:rPr>
                        <w:t>إعداد برامج تربوية لذوي الإعاقة السمعية</w:t>
                      </w:r>
                    </w:p>
                    <w:p>
                      <w:pPr>
                        <w:pStyle w:val="FrameContents"/>
                        <w:jc w:val="center"/>
                        <w:rPr>
                          <w:rFonts w:ascii="Times New Roman" w:hAnsi="Times New Roman" w:cs="Times New Roman"/>
                          <w:color w:val="C00000"/>
                        </w:rPr>
                      </w:pPr>
                      <w:r>
                        <w:rPr>
                          <w:rFonts w:ascii="Times New Roman" w:hAnsi="Times New Roman" w:cs="Times New Roman"/>
                          <w:b/>
                          <w:b/>
                          <w:bCs/>
                          <w:color w:val="C00000"/>
                          <w:rtl w:val="true"/>
                        </w:rPr>
                        <w:t>المحاضرة الخامسة</w:t>
                      </w:r>
                    </w:p>
                    <w:p>
                      <w:pPr>
                        <w:pStyle w:val="FrameContents"/>
                        <w:spacing w:before="0" w:after="200"/>
                        <w:jc w:val="center"/>
                        <w:rPr/>
                      </w:pPr>
                      <w:r>
                        <w:rPr>
                          <w:rFonts w:ascii="Times New Roman" w:hAnsi="Times New Roman" w:cs="Times New Roman"/>
                          <w:b/>
                          <w:b/>
                          <w:bCs/>
                          <w:rtl w:val="true"/>
                        </w:rPr>
                        <w:t>برنامج التدخل المبكر لتنمية مهارات اللغة والتواصل لدى صغار الأطفال المعوقين سمعيا</w:t>
                      </w:r>
                    </w:p>
                  </w:txbxContent>
                </v:textbox>
                <w10:wrap type="none"/>
              </v:roundrect>
            </w:pict>
          </mc:Fallback>
        </mc:AlternateContent>
      </w:r>
    </w:p>
    <w:p>
      <w:pPr>
        <w:pStyle w:val="Normal"/>
        <w:rPr>
          <w:rFonts w:ascii="Times New Roman" w:hAnsi="Times New Roman" w:cs="Times New Roman"/>
          <w:sz w:val="24"/>
          <w:szCs w:val="24"/>
        </w:rPr>
      </w:pPr>
      <w:r>
        <w:rPr>
          <w:rtl w:val="true"/>
        </w:rPr>
        <mc:AlternateContent>
          <mc:Choice Requires="wps">
            <w:drawing>
              <wp:inline distT="0" distB="0" distL="0" distR="0">
                <wp:extent cx="1495425" cy="1476375"/>
                <wp:effectExtent l="38100" t="57150" r="47625" b="0"/>
                <wp:docPr id="3" name="Picture 1" descr="C:\Documents and Settings\rm\My Documents\مملكة الحنين\ورود سكرابز\bow2bcanewday.png"/>
                <a:graphic xmlns:a="http://schemas.openxmlformats.org/drawingml/2006/main">
                  <a:graphicData uri="http://schemas.openxmlformats.org/drawingml/2006/picture">
                    <pic:pic xmlns:pic="http://schemas.openxmlformats.org/drawingml/2006/picture">
                      <pic:nvPicPr>
                        <pic:cNvPr id="1" name="Picture 1" descr="C:\Documents and Settings\rm\My Documents\مملكة الحنين\ورود سكرابز\bow2bcanewday.png"/>
                        <pic:cNvPicPr/>
                      </pic:nvPicPr>
                      <pic:blipFill>
                        <a:blip r:embed="rId2"/>
                        <a:stretch/>
                      </pic:blipFill>
                      <pic:spPr>
                        <a:xfrm>
                          <a:off x="0" y="0"/>
                          <a:ext cx="1495440" cy="1476360"/>
                        </a:xfrm>
                        <a:prstGeom prst="rect">
                          <a:avLst/>
                        </a:prstGeom>
                        <a:ln w="9525">
                          <a:noFill/>
                        </a:ln>
                        <a:effectLst>
                          <a:outerShdw algn="br" blurRad="50760" dir="135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20.8pt;width:117.7pt;height:116.2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 xml:space="preserve">عناصر الحاضرة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تابع مقومات برامج التدخل مع الأطفال الصم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المقوم الثالث</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المقوم الرابع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المقوم الخامس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مقوم الثالث لبرامج تدخل الصم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rPr>
        <w:t>المقوم الثالث</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rtl w:val="true"/>
        </w:rPr>
        <w:t>ويشمل هذا المقوم إرشاد الآباء المنضمين للبرنامج وتوجيههم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جدر الإشارة في بداية الحديث عن هذا المقوم إلى أن أكثر من تسعين في المائة 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أول شيء يقال لهم عن صمم طفلهم لن يبرح ذاكرتهم أبد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نا فإنه من الأهمية بمكان أن يكون لدى المرشدين النفسيين والمعلمين العاملين في برامج التدخل المبكر فهْم واع وبصيرة نافذة بالاحتياجات الخاصة بكل طفل وأسرته وبإمكانياتها وقدرا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نبغي لهم أن يتلافوا اتّبـاع نَهْج مُوحَّد في نصح الآباء وإرشادهم، ومن واجبهم كذلك أن ينظروا دائماً إلى إمكانيات كل أسرة وأن يؤكدوا على ضرورة أن يتخذ والدا الطفل الأصم موقفا إيجابيا من نموه وتطوره</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لقاءاتهما الأولى بالعاملين في البرنامج فإن أول ما يتبادر إلى ذهن الوالدين بعد أن يتحققا من أن طفلهما أصم هو ما إذا كان سيتعلم الكلام أم 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ذلك فإن السؤال الأول الذي يطرحانه عادة هو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ل سيتكلم طف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ظرا إلى أنه من الصعب دائماً أن نعرف كيف سيتم للطفل الأصم اكتساب مهارات الكلام فإنه ينبغي للعاملين في برامج التدخل المبكر أن يتوخُّوا جانب الحيطة والحذر من إعطاء جواب قاطع عن هذا السؤال، وأن يستعيضوا عن ذلك بتركيز اهتمام الوالدين على ما يمكنهما عمله من أجل مساعدة طفلهم على النمو نفسيا ولغويا وتواصليا واجتماعيا في المستقبل القريب</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بغي أن يُحاط الأبَوان علما بأن طفلهما الأصم يمكنه أن يحقق نمواً طبيعياً في جميع الجوانب باستثناء التواصل باللغة المنطوق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كلا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كما ينبغي إرشادهما إلى ما يمكنهما القيام به استجابة لما يطرأ من تطور على قدرات التخاط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دى طفلهم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طفل بإمكانه أن يتعلم التخاطب والتواصل، ولكن وسيلته إليهما يجب أن تتواءم مع حاسة البص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ذلك ينبغي تعريف الآباء بمختلف وسائل التواصل البصري التي يمكنهم من خلالها إعانة أطفالهم على تعلمها وتعلم المعينات اليدوية ل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ه من الأهمية بمكان أن تُقدَّم لهم إيضاحات عملية لتلك الوسائل حتى تتاح لهم فرصة حقيقية لاختيار الطريقة والكيفية التي يتواصلون بها مع أطفالهم الص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الإضافة إلى ذلك فإنه ينبغي أن يُشَجَّع الآباء على التعامل مع أطفالهم على أساس من العلاقة الطبيعية التي تربط بينهم وبين أبنائ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ذلك أن بعض الآباء ـ في غمرة حماسهم البالغ لتقديم ما يرونه من جانبهم أفضل عون ممكن للطفل ـ قد يبادرون إلى تعليمه اللغة غافلين عن تلبية حاجته إلى التواصل التلقائ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ذا لم يتم إرشاد الآباء إلى نهج التواصل الشامل ولغة الإشارة التي يمكنهم استخدامها في التعامل مع صغارهم الصم فسوف يواجِهون في مستقبل حياة هؤلاء الصغار عديدا من المشكلات في الاتصال بهم والتخاطب معه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فإنه ينبغي للقائمين على البرنامج تشجيع الآباء على البحث عن أطفال آخرين صم وكذلك عن راشدين صم ممن يقطنون في نفس الحي لكي يتيحوا لأبنائهم فرص التواصل معهم والاحتكاك ب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فإن اتصال الآباء بأُسَرٍ أخرى تضم بين أعضائها فردا أصم ــ أو أكثر من فرد من شأنه أن يُمَكِّنهم من تبادل الخبرات مع هذه الأسَر وتلقي مؤازرتهم الاجتماعية والوجداني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ي تحقق برامج التدخل المبك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بل المدر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قصى قدر ممكن من النجاح في تحقيق أهدافها، فإنه ينبغي للمعلمين أن يُطلِعوا الآباء في لقاءاتهم الأولى بهم على الخبرات والتجارب التي سوف يمرون بها هم وأطفالهم في إطار هذه البرام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دُّ التواصل الوثيق بين العاملين في برامج التدخل المبكر وأسرة الطفل الأصم أمراً بالغ الأهمية لتهيئة ظروف تتضافر فيها الموارد الوجدانية للأسرة وفرص التعلم التي تتيحها تلك البرامج للأطفال الصم</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كذلك فإنه ينبغي توجيه اهتمام الوالدين إلى أن طفلهما قد يستسلم في بداية البرنامج للسلبية والانطواء إذا لم يكن قد صادف قبل انضمامه إليه أيَّة إيماءة أو لغة إشارة، وبالتالي فإنه ينبغي طمأنتهما إلى أنه لن يمضي على طفلهما في البرنامج سوى وقت قصير حتى تُحدث وسائلُ التواصلِ البصريةُ الجديدةُ تغييراً جذرياً في سلوكه، فيبدأ التواصل معهما ومع غيرهما من الأطفال والكبار حيث يشرع في تنمية قدراته ومهاراته اللغوية والتواص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بغي تنظيم الأنشطة التي يتضمنها أي برنامج للتدخل المبكر بحيث تلبي احتياجات صغار الأطفال الصم وتتلاءم مع خصائصهم، مع ضرورة التحقق من أن البرنامج يتجاوز حدود مجرد الإشراف على الأطفال إلى تقديم ما يحفزهم إلى تعلم اللغة واكتساب مهاراتها عن طريق الألعاب والتواصل التلقائي بلغة الإشارة أو باللغة المنطوق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كلا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إذ إن الأطفال الصم مهيّأون في هذه السن المبكرة لاستقبال كافة طرق التواصل بما في ذلك الإيماءات ولغة الإشار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في نطاق هذا البرنامج ينبغي أن تتم معظم التفاعلات والاحتكاكات التواصلية بين الأمهات وصغارهن الصم في إطار مطابق بأقصى قدر ممكن للأنشطة التواصلية الواقعية المشتركة التي تتم بينهم في المنز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نا فإنه ينبغي لهذا البرنامج أن يقدم لأسرهم وذويهم من الإرشاد والتوجيه ما يساعدهم على قهر الصعوبات التي تقف حائلا دون تواصلهم مع أطفا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فضل وسيلة إلى ذلك هي إرشاد الوالدين إلى القيام في المنزل بنشاطات تواصلية طبيعية مع طفلهما لمساعدته على تنمية لغته، وذلك بصفتهما والدَيْن لا معلميْن</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وصي المختصون بألا يكون دور الآباء والأمهات في هذا البرنامج التدريبي نسخة شبيهة بدور المعلمين العاملين فيه، والذين يستخدمون أنشطة ومواد ووسائل قد تكون غريبة نوعا ما عن البيئة المنزلية الطبيعية أولا تَمُتُّ إليها بص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رجع السبب في التوصية بذلك إلى حرص هؤلاء المختصين على تجنيب الآباء خطر الوقوع في شراك الاعتقاد الخاطئ بأن قيامهم بتدريب أطفالهم على التواصل في بيئة مدرسية لمدة ساعة واحدة أو نصف ساعة يوميا هو الطريقة الوحيدة التي يمكنهم من خلالها مساعدة أطفالهم على اكتساب اللغة وتنمية مهاراتهم ف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على النقيض من ذلك ينبغي تشجيع الآب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ل ومعاودة إرشادهم وتوجيههم من حين إلى آخ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القيام باستمرار بممارسة أنشطة تواصلية طبيعية تستثير في أطفالهم تعلم اللغة و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الرغم من أن ذلك ينبغي أن يتم في إطار بيئة مدرسية إلا أن تلك البيئة يجب تصميمها وتهيئتها وترتيبها وتأثيثها بحيث تبدو في وضع أقرب ما يكون إلى بيئاتهم المنزلية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مقوم الرابع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rPr>
        <w:t>المقوم الرابع</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المقوم الرابع من مقومات برنامج التدخل المبكر لتنمية مهارات اللغة والتواصل لدى الأطفال الصم فهو يتعلق بتقديم الإرشاد النفسي والعلاجي لمن يحتاجه من الآباء بما يضمن تكوين اتجاه إيجابي سليم نحو أطفالهم الصغار المعوقين سمعياً، وبما يساعدهم على التخلص من اتجاهاتهم السلبية أو مشاعرهم المَرَضيّة الناجمة عن ابتلاء أحد أفراد أسرهم بكارثة الصمم، وبداية تجدر الإشارة إلى أن 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 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يجدر به في هذه الحالة أن يكون قادراً على تزويد المعلمين والمربين ببصيرة نافذة تمكنهم من التغلغل بعمق في مشكلات التوافق والدافعية الشائعة بين أُسَر صغار الصم وذوي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قدم الخدمات المتخصصة لهؤلاء الآباء الذين طالما استجابوا لإعاقة أطفالهم بالحزن والأسى واليأس وخيبة الأمل</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على الرغم من أن هذا الجانب الإرشادي العلاجي من برنامج التدخل المبكر لتنمية مهارات اللغة والتواصل غير معهود في نظمنا التربوية الخاصة، وعلى الرغم كذلك مما يستلزمه هذا الجانب من تكاليف باهظة وجهود متخصصة إلا أنه ينبغي للمسئولين عن برامج تربية المعوقين سمعيا الاقتناع بأن الثمار المرجوّة من ورائه تفوق إلى حد كبير تلك التكاليف والجهود اللازمة لتقديمه، خاصة وأنه يسهم في التعامل بفعالية مع المرحلة المبكرة من حياة الطفل الأصم والتي تعتبر أخصب الفترات وأثمنها لمعالجة مشكلاته في اللغة والتواصل</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فإذا لم يتوفر </w:t>
      </w:r>
      <w:r>
        <w:rPr>
          <w:rFonts w:ascii="Times New Roman" w:hAnsi="Times New Roman" w:cs="Times New Roman"/>
          <w:b/>
          <w:b/>
          <w:bCs/>
          <w:color w:val="C00000"/>
          <w:sz w:val="24"/>
          <w:sz w:val="24"/>
          <w:szCs w:val="24"/>
          <w:rtl w:val="true"/>
        </w:rPr>
        <w:t>مرشد نفسي</w:t>
      </w:r>
      <w:r>
        <w:rPr>
          <w:rFonts w:ascii="Times New Roman" w:hAnsi="Times New Roman" w:cs="Times New Roman"/>
          <w:b/>
          <w:b/>
          <w:bCs/>
          <w:sz w:val="24"/>
          <w:sz w:val="24"/>
          <w:szCs w:val="24"/>
          <w:rtl w:val="true"/>
        </w:rPr>
        <w:t xml:space="preserve"> متخصص للقيام بإرشاد الآباء وتوجيههم في هذا الجانب فإن مسئولية التعامل مع مشكلاتهم الأسرية والنفسية المعقدة تقع على عاتق المُدَرسين بالرغم من أنه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ى المدرس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م يُعَدّوا بالطبع لتحمل مثل هذه المهمة الصعب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ملا بمبدأ الأخذ بأخفّ الضرر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ذا لم يكن هناك بُدٌّ من قيام المدر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و المُدَرّس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هذا الجانب الإرشادي فإنه يتوجَّب عليه أن يكون مستمعاً جيداً يجيد الإصغاء إلى ما يدلي به بعض الآباء من مشكلات يواجهونها مع صغارهم الص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كون من المناسب له في اللقاءات الأولى مع الأب أو الأم أن يقضي جزءا كبيراً من الوقت مستمعاً فقط إليهما وهما يتحدثان عن خبراتهما ومشاعرهما منذ ولادة طفلهما واكتشاف الصمم فيه</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على الرغم من أنه من الطبيعي أن يشعر معظم المدرسين والعاملين في البرنامج بعدم الارتياح لسماع بعض الآباء أو الأمهات وهم يتحدثون عن مشاعرهم الوجدانية الحزينة إلا أننا إذا أردنا مساعدتهم حقا فإنه يتوجب علينا أن نتقمص مشاعرهم وأن نضع أنفسنا في أماكنهم لكي نتمكن من التعامل مع مشاعر الحزن والألم التي يعبرون عنها، والتوفيق بينها وبين مشاعرنا الخاصة بعدم الارتياح لما نسمعه من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يكون من الأفضل للمدرسين اللجوء في هذا المقام إلى مبدأ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اعتناق أو التقمص العاطفي </w:t>
      </w:r>
      <w:r>
        <w:rPr>
          <w:rFonts w:cs="Times New Roman" w:ascii="Times New Roman" w:hAnsi="Times New Roman"/>
          <w:b/>
          <w:bCs/>
          <w:sz w:val="24"/>
          <w:szCs w:val="24"/>
        </w:rPr>
        <w:t>empath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أفضل وسيلة للتعبير من جانبهم عن استجاباتهم الإيجابية الهادفة وتقديرهم المخلص لمشاعر هؤلاء الآباء وهم يُفيضون في الحديث عنها</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أضف إلى ذلك أنه يجدر بالمدرس الذي يتعامل مع آباء الأطفال الصم أن يتعلم كيف </w:t>
      </w:r>
      <w:r>
        <w:rPr>
          <w:rFonts w:ascii="Times New Roman" w:hAnsi="Times New Roman" w:cs="Times New Roman"/>
          <w:b/>
          <w:b/>
          <w:bCs/>
          <w:color w:val="C00000"/>
          <w:sz w:val="24"/>
          <w:sz w:val="24"/>
          <w:szCs w:val="24"/>
          <w:rtl w:val="true"/>
        </w:rPr>
        <w:t xml:space="preserve">يتقبل منهم كل ما في وسعهم </w:t>
      </w:r>
      <w:r>
        <w:rPr>
          <w:rFonts w:ascii="Times New Roman" w:hAnsi="Times New Roman" w:cs="Times New Roman"/>
          <w:b/>
          <w:b/>
          <w:bCs/>
          <w:sz w:val="24"/>
          <w:sz w:val="24"/>
          <w:szCs w:val="24"/>
          <w:rtl w:val="true"/>
        </w:rPr>
        <w:t>القيام به من تعديل أو تغيير في شئون حياتهم، وما يتخذونه من استعدادات واسعة للتعايش مع مشكلات أطفالهم وتقَبُّلهم رغم إعاق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نبغي له أن يدرك أن بعض هؤلاء الآباء ــ إن لم يكن معظمهم ــ لا يقومون ببساطة بفعل كل ما يُطلَب منهم أو يتوجّب عليهم القيام به من أجل مصلحة أطفالهم الصم، بل إنهم يقدمون فقط لأطفالهم كل ما في مقدورهم تقديمه في إطار من ظروفهم العائلية الخاصة، وإمكاناتهم المحدودة، والضغوط الكثيرة التي يواجهونها في حياتهم من أجل سدّ احتياجات جميع أفراد أسرهم</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ذلك فإنه يتوجب على المدرسين العاملين في برامج التدخل المبكر أن يدركوا </w:t>
      </w:r>
      <w:r>
        <w:rPr>
          <w:rFonts w:ascii="Times New Roman" w:hAnsi="Times New Roman" w:cs="Times New Roman"/>
          <w:b/>
          <w:b/>
          <w:bCs/>
          <w:color w:val="C00000"/>
          <w:sz w:val="24"/>
          <w:sz w:val="24"/>
          <w:szCs w:val="24"/>
          <w:rtl w:val="true"/>
        </w:rPr>
        <w:t>أن المدرس المثالي الكامل لم يوجد بعدُ،</w:t>
      </w:r>
      <w:r>
        <w:rPr>
          <w:rFonts w:ascii="Times New Roman" w:hAnsi="Times New Roman" w:cs="Times New Roman"/>
          <w:b/>
          <w:b/>
          <w:bCs/>
          <w:sz w:val="24"/>
          <w:sz w:val="24"/>
          <w:szCs w:val="24"/>
          <w:rtl w:val="true"/>
        </w:rPr>
        <w:t xml:space="preserve"> وأنه من الطبيعي أن يكون لهم قصورهم النفسي والمهني الخاص بهم أنفسهم، وألاّ يكون في صدرهم حَرَج من عجزهم ببساطة عن تقديم الخدمات الإرشادية النفسية والعلاجية الأكثر تلاؤما مع كل حالات الأسَر التي يواجهونها في البرنامج، إذ أن كثيرا من الحالات الأُسَرية التي يتعاملون معها تعتبر مَرَضيَّة إلى حد كبير، وقد ترجع بصفة أساسية إلى كثير من المشاكل النفسية التي عانت منها تلك </w:t>
      </w:r>
      <w:r>
        <w:rPr>
          <w:rFonts w:ascii="Times New Roman" w:hAnsi="Times New Roman" w:cs="Times New Roman"/>
          <w:b/>
          <w:b/>
          <w:bCs/>
          <w:color w:val="C00000"/>
          <w:sz w:val="24"/>
          <w:sz w:val="24"/>
          <w:szCs w:val="24"/>
          <w:rtl w:val="true"/>
        </w:rPr>
        <w:t>الحالات قبل اكتشاف الصمم</w:t>
      </w:r>
      <w:r>
        <w:rPr>
          <w:rFonts w:ascii="Times New Roman" w:hAnsi="Times New Roman" w:cs="Times New Roman"/>
          <w:b/>
          <w:b/>
          <w:bCs/>
          <w:sz w:val="24"/>
          <w:sz w:val="24"/>
          <w:szCs w:val="24"/>
          <w:rtl w:val="true"/>
        </w:rPr>
        <w:t xml:space="preserve"> في أطفالهم والتحقق من ثبوته لديه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بالتالي فإنه يتوجّب على المدرسين المتصدين للتعامل مع تلك الحالات الأُسَرية المَرَضيّة ـــ إن وُجِدت ــ أن يكونوا يقظين ومنتبهين إلى ما قد يكون هناك من حاجة بعض الآباء إلى الإحالة إلى إحدى المؤسسات المحلية المتخصصة في العلاج النفسي لمساعدتهم وإرشادهم نفسياً، كما ينبغي لهم أن يُلِمُّوا بما يتوفر في البيئة المحلية من إجراءات ووسائل يمكنهم اللجوء إليها لإحالة مثل هذه الحالات المستعصية إلى تلك المؤسسات</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 وأن يقوم المدرسون بتوفير معلومات إضافية في هذا الصدد حتى تكون جهودهم التي يبذلونها لرعايته في هذه المرحلة المبكرة من عمره مكملة ومساندة لجهود آبائهم وأمهاته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وجز القول في هذا الجانب الإرشادي العلاجي من البرنامج أن المدرسين الذين لا يجدون في أنفسهم كفاءة أو رغبة كافية في التعامل مع أُسَر بالغي الصِّغَر من الأطفال الصم وما يحمله بعض أولياء أمورهم في بداية البرنامج من مشاعر الألم والأسى واليأس تجاه إعاقة أطفالهم وعجزهم عن تعلم مهارات اللغة والتواصل بشكل طبيعي هؤلاء المدرسون ينبغي لهم ألا يستمروا في العمل في برامج التدخل المبكر، وأن يتحولوا عنها إلى العمل في برامج أخرى متقدمة كالمرحلة التمهيدية أو المرحلة الابتدائي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مقوم الخامس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rPr>
        <w:t>المقوم الخامس</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علق بتعريف الآباء بالخطط والاستراتيجيات الكفيلة بتشجيع أطفالهم على اكتساب مهارات اللغة والتواصل وتعلمها</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نبغي تقديم تلك التعليمات بشكل عاجل لكل والدين مصحوبة بإرشادهما وتوجيههما، وبطرق مختلفة تضمن لهما بعض النجا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تبر تعليم الوالدين وإرشادهما بصفة فردية في بداية البرنامج من أكثر الطرق فعالية وتدعيماً لنجاح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وينبغي العلم بأنه ليس هناك من دافع لتشجيع الآباء على المواظبة على الحضور إلى البرنامج والمثابرة على الاشتراك في فعالياته وأنشطته أقوى من شعورهم باقتناع ذاتي مباشر بأنهم يتعلمون بالفعل كيف يتواصلون مع أطفالهم الصم وكيف يتعلقون بهم، وأن ذلك لم يكن ليتم لو أنهم أعرضوا عن الانضمام إليه والمشاركة في فعالي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تحقيق هذه الغاية فإنه ينبغي لفريق العمل في البرنامج أن يتيحوا لهم عديدا من الفرص التي تمكِنهم من ملاحظة غيرهم من الآباء الذين سبقوهم إلى البرنامج وهم يعملون مع أطفا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طريقة مشابهة فإنهم يحتاجون كذلك إلى ملاحظة الآخرين لهم، لأن ذلك يسهم في استفادتهم مما يوجَّه إليهم من نقد هادف وبن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تبر الأنشطة التدريبية الفعلية التي يقوم بها الآباء ـ والتي يمكن أن تكون مسجلة على أشرط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يدي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 من أكثر الطرق فعالية وفائدة لتحقيق هذا الهدف الأخير بصورة خاص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color w:val="002060"/>
          <w:sz w:val="24"/>
          <w:szCs w:val="24"/>
        </w:rPr>
      </w:pPr>
      <w:r>
        <w:rPr>
          <w:rFonts w:ascii="Times New Roman" w:hAnsi="Times New Roman" w:cs="Times New Roman"/>
          <w:b/>
          <w:b/>
          <w:bCs/>
          <w:color w:val="002060"/>
          <w:sz w:val="24"/>
          <w:sz w:val="24"/>
          <w:szCs w:val="24"/>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من الممكن توضيح ذلك بصورة عملية من خلال إرشادهم وتوجيههم إلى اتباع الإجراءات التالية</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يقوم الآباء بالتحدث إلى أطفالهم الصم</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sz w:val="24"/>
          <w:sz w:val="24"/>
          <w:szCs w:val="24"/>
          <w:rtl w:val="true"/>
        </w:rPr>
        <w:t xml:space="preserve">في جمل قصيرة مركبة من مفردات ثابتة لا تتغي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لى الأقل في البدايات الأولى من التدريب</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يقوم الآباء أولاً بِحَثّ الطفل على الكلام،</w:t>
      </w:r>
      <w:r>
        <w:rPr>
          <w:rFonts w:ascii="Times New Roman" w:hAnsi="Times New Roman" w:cs="Times New Roman"/>
          <w:b/>
          <w:b/>
          <w:bCs/>
          <w:sz w:val="24"/>
          <w:sz w:val="24"/>
          <w:szCs w:val="24"/>
          <w:rtl w:val="true"/>
        </w:rPr>
        <w:t xml:space="preserve">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يسوق الآباء حديثهم إلى أطفالهم الصم</w:t>
      </w:r>
      <w:r>
        <w:rPr>
          <w:rFonts w:ascii="Times New Roman" w:hAnsi="Times New Roman" w:cs="Times New Roman"/>
          <w:b/>
          <w:b/>
          <w:bCs/>
          <w:sz w:val="24"/>
          <w:sz w:val="24"/>
          <w:szCs w:val="24"/>
          <w:rtl w:val="true"/>
        </w:rPr>
        <w:t xml:space="preserve"> الصغار بدرجة عالية من التنغيم والإيقاع الملائمين لسياق هذا الحديث</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C00000"/>
          <w:sz w:val="24"/>
          <w:szCs w:val="24"/>
        </w:rPr>
        <w:t>4</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يقوم الآباء بإثارة اهتمام أطفالهم بالموضوع </w:t>
      </w:r>
      <w:r>
        <w:rPr>
          <w:rFonts w:ascii="Times New Roman" w:hAnsi="Times New Roman" w:cs="Times New Roman"/>
          <w:b/>
          <w:b/>
          <w:bCs/>
          <w:sz w:val="24"/>
          <w:sz w:val="24"/>
          <w:szCs w:val="24"/>
          <w:rtl w:val="true"/>
        </w:rPr>
        <w:t>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cs="Times New Roman" w:ascii="Times New Roman" w:hAnsi="Times New Roman"/>
          <w:b/>
          <w:bCs/>
          <w:sz w:val="24"/>
          <w:szCs w:val="24"/>
          <w:rtl w:val="true"/>
        </w:rPr>
        <w:t xml:space="preserve">. </w:t>
        <w:br/>
        <w:t xml:space="preserve"> </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كي نوضح تلك الإجراءات بصورة عملية دعنا نتخيل المشهد التالي لإحدى الأمهات وهي جالسة على سجادة مع طفلها المسمّ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حم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ذي يبلغ من العمر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هر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ا هو الصغير أحمد على وَشَك البدء باللعب بكرة كبيرة ملون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ا هي أمُّ أحمد تستحوذ على بصر ولدها الصغير بالإمساك بالكرة وإخفائها خلف ظهره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ثم تقوم الأم بإحضار الكرة فجأة أمام ناظريه وهي تبتس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ترفع الكرة إلى أعلى وهي تشير إل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تقربها بعد ذلك من فمها وهي تقو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ي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ظر هن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ظ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ا هي الكر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فتعليقها على الكرة وحديثها الذي بدأته عنها بهذه الطريقة يؤدي وظيفتين هامتين في هذا السياق</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rtl w:val="true"/>
        </w:rPr>
        <w:t>أولاهما</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ه يخدم الحوار بين الأم وطفلها بوصفه وسيلة لتنغيم وإيقاع ذكيين لنطق بقية الجمل التي تليه</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rtl w:val="true"/>
        </w:rPr>
        <w:t>ثانيتهما</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ه وسيلة لفظ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نطو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مت لجذب اهتمام الطفل إلى موضوع الحوار</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وحالما يتم تثبيت موضوع الحوار والمحادث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ك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ذهن الطفل وضمان تَوجّه اهتمامه إليه فإن الأم وولدها أحمد يبدآن في التفاعل معاً وفي تبادل الاستجابات بينهما في إطا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يا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لعب بالك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ي تستأنف كلامها معه مرة ثانية قائلة</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هي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نا دحرَجْتُ الكر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يّا يا أحم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نت كذلك</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د َحرِجْ الكرة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فإذا ذهبت الكرة بعيداً عن أحمد فعلى الأم أن تستجيب لذلك بتعبير مناسب منادية</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 xml:space="preserve">هات الكرة يا أحمد </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إذا ما حاول الطفل الاستجابة لأمه ــ إما يدويا بالإشارة أو لفظيا بصوته ليعلق على هذه الحا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هي هنا ذهابه إلى مكان الكرة لإحضا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 فإن أمه سوف تستجيب لمحاولته بإعطائه نموذجاً كلامياً في صورة جملة تقولها له</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فهذا النوع من التفاعل التواصلي بين أحمد وأمه هو نفس التفاعل التواصلي الذي يتم عادة بين الأمهات وأطفالهن العاديين، إذ إن أسلوب الحوار وتبادل الأدوار في الكلا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تحدثا مرة ومستمعا مرة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دُّ مظهرا أساسيا من مظاهر استخدام اللغة، وبالتالي فإنه ينبغي للآباء أن يجعلوه كذلك جزءاً لا يتجزأ من تدريب أطفالهم المعوقين سمعياً لاكتساب مهارات اللغة و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هذا ويجب على المدرسين والمدرسات القائمين بهذا التدريب أن يأخذوا في اعتبارهم أن كثيراً من الآباء والأمهات سيشعرون بشيء من التردد والخجل عند القيام بمحاولاتهم الأولى للتواصل والتفاعل مع أطفالهم على النحو الذي أوضحناه، وتحت توجيه من الآخرين وسمع وبصر غيرهم ممن يراقبونهم من الآباء، وبالتالي فإنه ينبغي للمشرفين على هذا التدريب أن ينظروا إلى هذا الخجل والتردد باعتباره أمراً طبيعياً وموقفا عابرا غير بارع لا يمكن تجَنُّ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كي يسهم المدرس في تسهيل هذا الموقف على مثل هؤلاء الآباء والأمهات فإنه ينبغي أن يوضح لهم في بداية محاولاتهم أن أي أسلوب يختارونه أو يرونه الأفضل لتدريب أطفالهم سوف يكون موضع تقديره وقبوله، كما أنه ليس من الضروري للآباء ــ ولا حتى من المرغوب فيه ــ أن يحاكو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قلدو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شكل حرفي دقيق ما يقدمه المدرس من نشاطات عملية إيضاحية للمحاورات والمحادثات التي ينبغي لهم القيام بها مع أطفاله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ين يبدأ الآباء والأمهات محاولاتهم الحقيقية للتواصل مع صغارهم الصم فإنهم غالبا ما يتوقون إلى تحقيق نجاح عاجل في أولى محاولاتهم، ولكن حين يتبين لهم أنهم غير قادرين على تحقيق هذا النجاح كما توقعوه فإنهم قد يستجيبون لهذا الفشل بتعليقات مختلفة، كأن يقول أحدهم مث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بدو أنني لن أُفلح في القيام بهذه المهمة أو</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لا مؤاخذة يا أستا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أدري ماذا أفعل أو أن يعلق أب آخر قائلا للمع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أدري يا أستاذ كيف أبدأ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ل يمكنك ـــ لو تكَرَّمْتَ ـــ أن تقوم بهذه المحاولة بدلاً ع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أنت أدرى بذلك مني</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من هنا فإنه من الضروري أن نوضح للآباء والأمهات كيف يبدأون محاولاتهم الأولى في التواصل مع صغارهم الصم، كما ينبغي إيضاح هذه المحاولات لهم بشكل عملي مبسّط يسهل عليهم القيام بها، إضافة إلى ضرورة أَخْذِهم بالصبر والحلم والرويَّة أثناء الأسابي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ل الأشه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ولى من البرنام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 نفس الوقت فإنهم سوف يتعلمون التيقظ والتنبه لما يبدو مبكرا على وجوه أطفالهم من دلائ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عبيرات وجه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شير إلى وَعْي أطفالهم بالتواصل وإدراك أهميته 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مت بحمد الله</w:t>
      </w:r>
    </w:p>
    <w:p>
      <w:pPr>
        <w:pStyle w:val="Normal"/>
        <w:jc w:val="center"/>
        <w:rPr>
          <w:rFonts w:ascii="Times New Roman" w:hAnsi="Times New Roman" w:cs="Times New Roman"/>
          <w:color w:val="C00000"/>
          <w:sz w:val="24"/>
          <w:szCs w:val="24"/>
        </w:rPr>
      </w:pPr>
      <w:r>
        <w:rPr>
          <w:rFonts w:ascii="Times New Roman" w:hAnsi="Times New Roman" w:cs="Times New Roman"/>
          <w:b/>
          <w:b/>
          <w:bCs/>
          <w:color w:val="C00000"/>
          <w:sz w:val="24"/>
          <w:sz w:val="24"/>
          <w:szCs w:val="24"/>
          <w:rtl w:val="true"/>
        </w:rPr>
        <w:t>أختكم مملكة الحنين</w:t>
      </w:r>
    </w:p>
    <w:p>
      <w:pPr>
        <w:pStyle w:val="Normal"/>
        <w:spacing w:before="0" w:after="200"/>
        <w:rPr>
          <w:rFonts w:ascii="Times New Roman" w:hAnsi="Times New Roman" w:cs="Times New Roman"/>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545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545e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590</Words>
  <Characters>14768</Characters>
  <CharactersWithSpaces>1732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18:00Z</dcterms:created>
  <dc:creator>rm</dc:creator>
  <dc:description/>
  <dc:language>en-US</dc:language>
  <cp:lastModifiedBy>rm</cp:lastModifiedBy>
  <dcterms:modified xsi:type="dcterms:W3CDTF">2012-03-06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