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-523875</wp:posOffset>
            </wp:positionV>
            <wp:extent cx="2305050" cy="215265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3810" distB="8255" distL="0" distR="0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-531495</wp:posOffset>
                </wp:positionV>
                <wp:extent cx="2007870" cy="2319655"/>
                <wp:effectExtent l="0" t="0" r="7620" b="0"/>
                <wp:wrapNone/>
                <wp:docPr id="2" name="صورة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2007720" cy="231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3" stroked="f" o:allowincell="f" style="position:absolute;margin-left:59pt;margin-top:-41.85pt;width:158.05pt;height:182.6pt;mso-wrap-style:none;v-text-anchor:middle;rotation:90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2390775</wp:posOffset>
            </wp:positionV>
            <wp:extent cx="2181225" cy="1962150"/>
            <wp:effectExtent l="0" t="0" r="0" b="0"/>
            <wp:wrapNone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3810" distB="6350" distL="0" distR="0" simplePos="0" locked="0" layoutInCell="0" allowOverlap="1" relativeHeight="5">
                <wp:simplePos x="0" y="0"/>
                <wp:positionH relativeFrom="column">
                  <wp:posOffset>3672840</wp:posOffset>
                </wp:positionH>
                <wp:positionV relativeFrom="paragraph">
                  <wp:posOffset>1976755</wp:posOffset>
                </wp:positionV>
                <wp:extent cx="1781175" cy="2397760"/>
                <wp:effectExtent l="0" t="0" r="5715" b="0"/>
                <wp:wrapNone/>
                <wp:docPr id="4" name="صورة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1781280" cy="239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6" stroked="f" o:allowincell="f" style="position:absolute;margin-left:289.15pt;margin-top:155.65pt;width:140.2pt;height:188.75pt;mso-wrap-style:none;v-text-anchor:middle;rotation:90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06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164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164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09:00Z</dcterms:created>
  <dc:creator>hp</dc:creator>
  <dc:description/>
  <dc:language>en-US</dc:language>
  <cp:lastModifiedBy>EMT</cp:lastModifiedBy>
  <dcterms:modified xsi:type="dcterms:W3CDTF">2012-03-06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