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867"/>
        <w:gridCol w:w="1326"/>
        <w:gridCol w:w="1595"/>
        <w:gridCol w:w="1596"/>
      </w:tblGrid>
      <w:tr>
        <w:trPr/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+ 1 Discussion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آ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دول التعليم عن بعد تخصص ادارة اعمال وتسويق للفصل الأول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خر تحديث  يوم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/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8:00Z</dcterms:created>
  <dc:creator>mush</dc:creator>
  <dc:description/>
  <dc:language>en-US</dc:language>
  <cp:lastModifiedBy>ITC</cp:lastModifiedBy>
  <dcterms:modified xsi:type="dcterms:W3CDTF">2012-03-07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