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ايذاء للمجتمع فقد صنف علماء الا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28EC5-4279-441C-9D91-1F114265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1</Pages>
  <Words>4329</Words>
  <Characters>24681</Characters>
  <CharactersWithSpaces>289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7:00Z</dcterms:created>
  <dc:creator>KHALED</dc:creator>
  <dc:description/>
  <dc:language>en-US</dc:language>
  <cp:lastModifiedBy>IbtiHAlinO</cp:lastModifiedBy>
  <dcterms:modified xsi:type="dcterms:W3CDTF">2011-05-31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