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سم المحاسبة المالية بالتال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وفر معلومات تاريخية ومستقبلي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غير ملزمة بالمبادئ المحاسبية عند إعداد تقاريرها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ياناتها تفصيلي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ركز تقاريرها على خدمة المستخدم الداخلي والخارجي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سم محاسبة التكاليف بالتال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عداد المعلومات بصورة إجمالي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لتزم بالمبادئ المحاسبية عند إعداد تقاريرها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سجيل العمليات المالية والكم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عت الشركة ف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/9/143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لمدة سنة لنظافة المصنع بم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24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كم تبلغ قيمة التكلف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6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8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مت الشركة بشراء بعض المواد الخام ف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/10/143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6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استخدامها في السنة القادمة كم تبلغ قيمة المصروفات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صطلح التكلفة المستنفذة مرادف لمصطلح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لفة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سار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ير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صروف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ظهر التكلفة على شكل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يرادات في 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لغ مخصومة من الإيرادات في قائمة الدخ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صول في 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صول في قائمة الدخ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ن أمثلة المصروفات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على المباني ضد الحريق المقدم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 الآلات للمصن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إيجار السنة الحالية المدفو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خزون البضاعة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المصطلح المحاسبي باللغة الإنجليزية المقابل للمصطلح الخسار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ost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Los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pens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pired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تعتبر تكلفة التعبئة والتغل</w:t>
            </w:r>
            <w:r>
              <w:rPr>
                <w:rFonts w:ascii="Calibri" w:hAnsi="Calibri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ٌ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نتاجيةٌ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تسويقيةٌ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دار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تبر تكلفة صيانة معدات المصنع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إنتاج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تسويقية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دار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عتبر استهلاك سيارات الإدا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نتاج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تسويقي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إدار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ضد الحريق على مباني المصن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جلد المستخدم في صناعة الشنط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واتب مشرفي الإنتاج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تبر تكلفة صيانة معدات المصنع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يجار المصن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ور عمال الإنتاج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ور عمال الأمن في المصن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أولي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جر عامل تقطيع الخشب في مصنع الأثاث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هلاك سيارات المصن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قطع غيا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ولة المبيع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,Bold" w:hAnsi="Arial,Bold" w:cs="Arial,Bold"/>
          <w:b/>
          <w:b/>
          <w:bCs/>
          <w:color w:val="376093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أظهرت دفاتر أحد المنشآت الصناعية البيانات التالية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>ـ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842"/>
        <w:gridCol w:w="3544"/>
        <w:gridCol w:w="166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خا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5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بات إدارية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.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فأة الوقت الإضافي لعمال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فأة الوقت الإضافي لعمال الإدا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البيانات السابقة أختر الإجابة الصحيحة للأسئلة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التكلفة الأولي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8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إنتاج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3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اليف التحويل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3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اليف ال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3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.3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ـ  المصطلح المحاسبي باللغة الإنجليزية المقابل لمصطلح التكلفة الإضافي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Direct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Production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Overhead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Administrative cos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صنف تكلفة أجور عمال الإنتاج على أن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ثابت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متغير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ختلط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شيء م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تكاليف التالية يصنف على أنه تكلفة مختلط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المحاسبي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ولة المبيعات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واد خام أساسية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هرباء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متغير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ضد الحريق على مباني المصنع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جلد المستخدم في صناعة الشنط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مشرفي الإنتاج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ت التكاليف الثابتة لأحد الشركات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2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إجمالي تكاليفها خلال نفس ال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فإذا علمت أن عدد الوحدات المنتج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 التكلفة المتغير للوحدة س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2070</wp:posOffset>
                      </wp:positionV>
                      <wp:extent cx="182880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73.2pt;mso-wrap-distance-left:9pt;mso-wrap-distance-right:9pt;mso-wrap-distance-top:0pt;mso-wrap-distance-bottom:0pt;margin-top:4.1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ص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 xml:space="preserve">أ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10000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5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الآتي بعض البيانات الخاصة بأحد عناصر التكاليف وحجم النشاط بالوحد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2315"/>
        <w:gridCol w:w="1559"/>
        <w:gridCol w:w="2268"/>
        <w:gridCol w:w="1983"/>
        <w:gridCol w:w="1097"/>
      </w:tblGrid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 الإنتا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بالري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4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6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 هو التصنيف الخاص بالتكلفة السابق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ثابت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0490</wp:posOffset>
                      </wp:positionV>
                      <wp:extent cx="1882140" cy="777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 بال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جم الإنتاج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لجميع السنوات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pt;height:61.2pt;mso-wrap-distance-left:9pt;mso-wrap-distance-right:9pt;mso-wrap-distance-top:0pt;mso-wrap-distance-bottom:0pt;margin-top:8.7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 بال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حجم الإنتاج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لجميع السنوات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9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تغير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ختلط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6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الآتي بعض البيانات الخاصة بأحد عناصر التكاليف وحجم النشاط بساع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8"/>
        <w:gridCol w:w="1475"/>
        <w:gridCol w:w="1473"/>
        <w:gridCol w:w="1475"/>
        <w:gridCol w:w="1473"/>
        <w:gridCol w:w="1475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إنتاج بساعات العم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.50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بالريا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.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استخدام طريقة الحد الأعلى والأدنى ، تقدر التكلفة عند حجم نشاط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اعة عمل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رابعة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هو التصنيف الذي يساعد بشكل أساسي في تحقيق الهدف الأول لمحاسبة التكاليف وهو قياس تكلفة الإنتاج وتقييم المخزون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مستهدف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معيار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تقدير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اليف التاريخي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عتبر من تصنيفات التكاليف الغير ملائمة عادة عند اتخاذ القرارات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ضمن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اليف الغارق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تفضيل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  تم شراء آلة بم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يحتسب لها استهلاك سنوي بنسب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بعد مرور خمسة أعوام قررت المنشأة التخلص من الآلة ببيعها ، حيث بلغت القيمة البيعية لها في هذا التاريخ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ناءً عليه تبلغ قيمة التكلفة الغارقة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4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بفرض أن شخصاً ما لديه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2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2315"/>
        <w:gridCol w:w="1559"/>
        <w:gridCol w:w="2268"/>
        <w:gridCol w:w="1983"/>
        <w:gridCol w:w="1097"/>
      </w:tblGrid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ائ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0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8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4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6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ا هو الربح أو الخسارة الحقيقي لأسوء بديل من البدائل الثلاثة السابق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خسارة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بــح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خسارة 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بــح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المصطلح المحاسبي باللغة العربية المقابل لمصطلح </w:t>
            </w:r>
            <w:r>
              <w:rPr>
                <w:rFonts w:eastAsia="Calibri" w:cs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Implicit Cost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لفة التفضيلي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تاريخ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كلفة الغارق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التكلفة الضمني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وارد أخيراً صادر أولاً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في تسعير المخزون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89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15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7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وارد أولاً صادر أولاً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في تسعير المخزون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15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7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ي تسعير المخزون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758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3665</wp:posOffset>
                      </wp:positionV>
                      <wp:extent cx="3135630" cy="96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ستخراج القيم أولاً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Symbol" w:hAnsi="Symbol" w:eastAsia="" w:eastAsiaTheme="minorEastAs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" w:ascii="Symbol" w:hAnsi="Symbol" w:eastAsiaTheme="minorEastAsia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متوسط المتحرك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ـــــــــــــــــــــــــــــــــــــــــ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الناتج 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2758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ascii="Arial" w:hAnsi="Arial" w:asciiTheme="minorBidi" w:eastAsiaTheme="minorEastAsia" w:hAnsiTheme="minorBidi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" w:eastAsiaTheme="minorEastAs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9pt;height:75.6pt;mso-wrap-distance-left:9pt;mso-wrap-distance-right:9pt;mso-wrap-distance-top:0pt;mso-wrap-distance-bottom:0pt;margin-top:8.9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خراج القيم أولاً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Symbol" w:hAnsi="Symbol" w:eastAsia="" w:eastAsiaTheme="minorEastAsia"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</w:rPr>
                              <w:t>1800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</w:rPr>
                              <w:t>1500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" w:ascii="Symbol" w:hAnsi="Symbol" w:eastAsiaTheme="minorEastAsia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متوسط المتحرك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ـــــــــــــــــــــــــــــــــــــــــ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5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0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3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الناتج  </w:t>
                            </w:r>
                            <w:r>
                              <w:rPr>
                                <w:rFonts w:eastAsia="" w:eastAsiaTheme="minorEastAsia"/>
                              </w:rPr>
                              <w:t>2758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</w:rPr>
                              <w:t>210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ascii="Arial" w:hAnsi="Arial" w:asciiTheme="minorBidi" w:eastAsiaTheme="minorEastAsia" w:hAnsiTheme="minorBidi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772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7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4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صرف المواد الخام للإنتاج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رد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u w:val="single"/>
                <w:lang w:val="en-US" w:eastAsia="en-US" w:bidi="ar-SA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ت شركة الجنوب الصناعية بشراء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طن بلاستيك بسعر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5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للطن الواحد ، وبلغت مصروفات الشراء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5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وحصلت على خصم تجاري بنسب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ن سعر الشراء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ناءً على ما تقدم تبلغ تكلفة شراء البلاستيك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1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صف مواد التعبئة والتغليف والمواد والمهمات الكتابية بأن كليهما يعتبر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إنتاجي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مباشر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ثابت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اليف فتر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يعمل حسين لدى شركة الأمل لإنتاج وتجميع مكونات لأحد منتجات الشركة ويدفع له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ريال للوقت العادي ووقت ونصف للعمل الذي يزيد ع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>ساعة في الأسبوع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فترض أنه خلال الأسبوع الماضي عمل حسي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9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، منها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وقت ضائع خاص بفترات الصلاة والغداء والصيانة العام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9525</wp:posOffset>
                      </wp:positionV>
                      <wp:extent cx="23660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وقت ضائ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3pt;height:35.4pt;mso-wrap-distance-left:9pt;mso-wrap-distance-right:9pt;mso-wrap-distance-top:0pt;mso-wrap-distance-bottom:0pt;margin-top:-0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وقت ضائ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8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4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علاوة الوقت الإضافي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ر  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8580</wp:posOffset>
                      </wp:positionV>
                      <wp:extent cx="2282190" cy="632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للوقت الزائد 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ات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علاو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49.8pt;mso-wrap-distance-left:9pt;mso-wrap-distance-right:9pt;mso-wrap-distance-top:0pt;mso-wrap-distance-bottom:0pt;margin-top:5.4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للوقت الزائد 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علاو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5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106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"/>
        <w:gridCol w:w="1011"/>
        <w:gridCol w:w="1249"/>
        <w:gridCol w:w="1141"/>
        <w:gridCol w:w="1141"/>
        <w:gridCol w:w="1447"/>
        <w:gridCol w:w="1134"/>
        <w:gridCol w:w="1416"/>
        <w:gridCol w:w="992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 الفعلية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أجر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ر الأساسي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وة الوقت الإضاف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أج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طاعا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أجر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أ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إنتا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6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سا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خدما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تبلغ تكلفة الأجور المباشرة 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5425</wp:posOffset>
                      </wp:positionV>
                      <wp:extent cx="228219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4.6pt;mso-wrap-distance-left:9pt;mso-wrap-distance-right:9pt;mso-wrap-distance-top:0pt;mso-wrap-distance-bottom:0pt;margin-top:17.7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6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7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تبلغ تكلفة الأجور غير المباشرة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7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0345</wp:posOffset>
                      </wp:positionV>
                      <wp:extent cx="2430780" cy="655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غي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خدم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جمالي الأج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 الوقت الإضافي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51.6pt;mso-wrap-distance-left:9pt;mso-wrap-distance-right:9pt;mso-wrap-distance-top:0pt;mso-wrap-distance-bottom:0pt;margin-top:17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خدم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8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41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5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تحميل الأجور الغير مباشرة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020</wp:posOffset>
                      </wp:positionV>
                      <wp:extent cx="2282190" cy="281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إثبات الأجور المستحق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إثبات الأجور المستحق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2282190" cy="281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سداد الأجور نقداً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8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سداد الأجور نقداً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إنتاج تحت التشغي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</wp:posOffset>
                      </wp:positionV>
                      <wp:extent cx="2282190" cy="281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تحميل الأجور المباشر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" w:eastAsiaTheme="minorEastAsi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4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تحميل الأجور المباشر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صنف أجور عمال الخدمات على أن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إنتاجي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مباشر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ثابتة فقط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الج تكلفة الوقت الضائع نتيجة توقف الآلات على أنها 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باش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غير مباش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سا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ساب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الأعباء الصناعية المقدرة لشركة سيهات تبلغ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50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، وعدد ساعات العمل المباشر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62.5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بيانات التالية خاصة بالأمر الإنتاجي رق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147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حدات المنتج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مواد المباش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6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0175</wp:posOffset>
                      </wp:positionV>
                      <wp:extent cx="2034540" cy="601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7.4pt;mso-wrap-distance-left:9pt;mso-wrap-distance-right:9pt;mso-wrap-distance-top:0pt;mso-wrap-distance-bottom:0pt;margin-top:10.2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علاوة الوقت الإضافي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83515</wp:posOffset>
                      </wp:positionV>
                      <wp:extent cx="3486150" cy="6019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 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47.4pt;mso-wrap-distance-left:9pt;mso-wrap-distance-right:9pt;mso-wrap-distance-top:0pt;mso-wrap-distance-bottom:0pt;margin-top:14.4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 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4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6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8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ات عمل الآل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2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ات الإنتاج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في نهاية السنة أظهرت الحسابات المعلومات التال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وحدات المنتج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عمل الآل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7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واد الخام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3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1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0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أسئلة التالي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5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عدل التحميل التقديري لشركة نجران يبلغ 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4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710</wp:posOffset>
                      </wp:positionV>
                      <wp:extent cx="135636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pt;height:21.6pt;mso-wrap-distance-left:9pt;mso-wrap-distance-right:9pt;mso-wrap-distance-top:0pt;mso-wrap-distance-bottom:0pt;margin-top:7.3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بلغ إجمالي التكاليف التي تخص الإنتاج خلال السنة لشركة نجران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4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78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5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فروق التحميل في نهاية السنة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قل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كثر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قل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4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أكثر من اللازم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يوجد لدى الشركة المتحدة الصناعية قسمين للإنتاج هما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التقطيع ، قسم التشطيب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، بالإضافة إلى ثلاثة أقسام للخدمات ه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مباني المصنع ، قسم القوى المحركة ، قسم الصيانة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.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30/12/1431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هـ </w:t>
      </w:r>
    </w:p>
    <w:tbl>
      <w:tblPr>
        <w:tblStyle w:val="a4"/>
        <w:bidiVisual w:val="true"/>
        <w:tblW w:w="10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1371"/>
        <w:gridCol w:w="1370"/>
        <w:gridCol w:w="1422"/>
        <w:gridCol w:w="1320"/>
        <w:gridCol w:w="1375"/>
        <w:gridCol w:w="1241"/>
      </w:tblGrid>
      <w:tr>
        <w:trPr/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طيع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للأقسام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.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0.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.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.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عمل المباش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.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.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.0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0.0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.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حة بالمتر المرب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لى الأسئلة م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6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 :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  في ظل طريقة التخصيص الإجمالي وباستخدام ساعات العمل المباشر كأساس للتوزيع فإن نصيب قسم التشطيب من تكلفة أقسام الخدمات هو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8945</wp:posOffset>
                      </wp:positionV>
                      <wp:extent cx="2453640" cy="10972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جموع 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 أقسام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pt;height:86.4pt;mso-wrap-distance-left:9pt;mso-wrap-distance-right:9pt;mso-wrap-distance-top:0pt;mso-wrap-distance-bottom:0pt;margin-top:35.3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أقسام الخدم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 أقسام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ظل طريقة التخصيص المباشر فإن نصيب قسم الصيانة من تكلفة القوى المحركة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صفر       ريال 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5245</wp:posOffset>
                      </wp:positionV>
                      <wp:extent cx="2335530" cy="320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لا تستفيد من بعضها البعض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3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لا تستفيد من بعضها البعض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ظل طريقة التخصيص المباشر فإن نصيب قسم التقطيع من تكلفة قسم المباني تبلغ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77495</wp:posOffset>
                      </wp:positionV>
                      <wp:extent cx="1722120" cy="5486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43.2pt;mso-wrap-distance-left:9pt;mso-wrap-distance-right:9pt;mso-wrap-distance-top:0pt;mso-wrap-distance-bottom:0pt;margin-top:21.8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2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4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فر     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ظل طريقة التخصيص التنازلي فإن نصيب قسم المباني من تكلفة قسم الصيانة تبلغ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0325</wp:posOffset>
                      </wp:positionV>
                      <wp:extent cx="2335530" cy="3200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صيانة لا يعطي القسم الذي قبل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7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صيانة لا يعطي القسم الذي قبل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 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  في ظل طريقة التخصيص التنازلي فإن نصيب قسم التشطيب من تكلفة قسم المباني تبلغ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3413760" cy="10668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مباني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 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8pt;height:84pt;mso-wrap-distance-left:9pt;mso-wrap-distance-right:9pt;mso-wrap-distance-top:0pt;mso-wrap-distance-bottom:0pt;margin-top:2.4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مب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إنتاج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 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×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ظل طريقة التخصيص التنازلي فإن نصيب قسم الصيانة من تكلفة قسم القوى المحركة تبلغ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فر       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720</wp:posOffset>
                      </wp:positionV>
                      <wp:extent cx="3810000" cy="944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وى المحرك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صيبها من قسم المباني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صيان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ــــــــــــــــــ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موع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pt;height:74.4pt;mso-wrap-distance-left:9pt;mso-wrap-distance-right:9pt;mso-wrap-distance-top:0pt;mso-wrap-distance-bottom:0pt;margin-top:3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ى المحرك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نصيبها من قسم المباني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صيا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ــــــــــــــــــ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جموع الإنتاج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6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عاشر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شتريات خامات ــ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سموحات مشتريات خامات ــ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ردودات مشتريات ــ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نقل مشتريات خامات ــ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الاعتماد المستندي ــ </w:t>
      </w: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سوم جمركية على الخامات المشتراة ــ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مولة مشتريات خام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أول الشهر بلغت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آخر الشهر بلغت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67970</wp:posOffset>
                      </wp:positionV>
                      <wp:extent cx="1714500" cy="4191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21.1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9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tbl>
      <w:tblPr>
        <w:tblStyle w:val="a4"/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402"/>
        <w:gridCol w:w="1512"/>
        <w:gridCol w:w="4299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.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ريات مواد ومهمات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هلاك ألآت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 متبقية بالمخازن آخر العا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ات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مين ضد الحريق على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     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إدارية وبيعي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5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6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 المبيع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غي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ومهمات بالمخازن أول العام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وحدات المباعة </w:t>
      </w:r>
      <w:r>
        <w:rPr>
          <w:sz w:val="36"/>
          <w:szCs w:val="36"/>
        </w:rPr>
        <w:t>18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ـ لا يوجد إنتاج تحت التشغيل أول أو آخر الفتر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التكاليف الصناعية خلال شهر محرم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895</wp:posOffset>
                      </wp:positionV>
                      <wp:extent cx="1714500" cy="4191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3.8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7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3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بضاعة المباعة عن شهر محرم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9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510</wp:posOffset>
                      </wp:positionV>
                      <wp:extent cx="1714500" cy="4191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1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7.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3.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بلغ صافي ربح شركة الربيع عن شهر محرم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.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5.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2550</wp:posOffset>
                      </wp:positionV>
                      <wp:extent cx="1714500" cy="4191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6.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127"/>
        <w:gridCol w:w="1984"/>
        <w:gridCol w:w="467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.50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9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إدار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.80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00.000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عمل المباش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.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ع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أن معدل تحميل التكاليف غير المباشرة التقديري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ريال لكل ساعة عم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الوحدات تحت التشغيل أول الفترة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إنتاج التام أول الفتــــرة </w:t>
      </w:r>
      <w:r>
        <w:rPr>
          <w:sz w:val="28"/>
          <w:szCs w:val="28"/>
        </w:rPr>
        <w:t>3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2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بضاعة المباع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77720</wp:posOffset>
                      </wp:positionV>
                      <wp:extent cx="1844040" cy="4191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33pt;mso-wrap-distance-left:9pt;mso-wrap-distance-right:9pt;mso-wrap-distance-top:0pt;mso-wrap-distance-bottom:0pt;margin-top:163.6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.70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31140</wp:posOffset>
                      </wp:positionV>
                      <wp:extent cx="1844040" cy="4191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33pt;mso-wrap-distance-left:9pt;mso-wrap-distance-right:9pt;mso-wrap-distance-top:0pt;mso-wrap-distance-bottom:0pt;margin-top:18.2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1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51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8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إنتاج التام خلال الفترة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5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7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.61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.41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ة الإنجليزية المقابل لمصطلح تكلفة البضاعة المباع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Cost statement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Finished goods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Sales revenue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وم شركة الجفالي ببيع وحدة الإنتاج بسعر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كل وحدة ، وبتكلفة متغيرة قدرها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لوحدة ، وبتكلفة ثابتة </w:t>
      </w:r>
      <w:r>
        <w:rPr>
          <w:sz w:val="40"/>
          <w:szCs w:val="40"/>
        </w:rPr>
        <w:t>3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عن الفترة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3215640" cy="502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0.9pt;mso-position-vertical-relative:text;margin-left:110.3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مبيعات التعادل ه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0</wp:posOffset>
                      </wp:positionV>
                      <wp:extent cx="1653540" cy="3200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25.2pt;mso-wrap-distance-left:9pt;mso-wrap-distance-right:9pt;mso-wrap-distance-top:0pt;mso-wrap-distance-bottom:0pt;margin-top:20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التعاد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38125</wp:posOffset>
                      </wp:positionV>
                      <wp:extent cx="1950720" cy="2819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2.2pt;mso-wrap-distance-left:9pt;mso-wrap-distance-right:9pt;mso-wrap-distance-top:0pt;mso-wrap-distance-bottom:0pt;margin-top:18.75pt;mso-position-vertical-relative:text;margin-left:3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7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9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6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ال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52730</wp:posOffset>
                      </wp:positionV>
                      <wp:extent cx="2034540" cy="56388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4.4pt;mso-wrap-distance-left:9pt;mso-wrap-distance-right:9pt;mso-wrap-distance-top:0pt;mso-wrap-distance-bottom:0pt;margin-top:19.9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0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0980</wp:posOffset>
                      </wp:positionV>
                      <wp:extent cx="2034540" cy="54864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3.2pt;mso-wrap-distance-left:9pt;mso-wrap-distance-right:9pt;mso-wrap-distance-top:0pt;mso-wrap-distance-bottom:0pt;margin-top:17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0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9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فرض أن سعر بيع الوحدة من منتج ما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وتكلفته المتغيرة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ريال ،  والتكلفة الثابتة للمشروع </w:t>
      </w:r>
      <w:r>
        <w:rPr>
          <w:sz w:val="40"/>
          <w:szCs w:val="40"/>
        </w:rPr>
        <w:t>8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، وإن الإدارة تهدف إلى تحقيق ربح قدره </w:t>
      </w:r>
      <w:r>
        <w:rPr>
          <w:sz w:val="40"/>
          <w:szCs w:val="40"/>
        </w:rPr>
        <w:t>2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24130</wp:posOffset>
                </wp:positionV>
                <wp:extent cx="3215640" cy="5029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1.9pt;mso-position-vertical-relative:text;margin-left:126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مبيعات التعادل هي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16760</wp:posOffset>
                      </wp:positionV>
                      <wp:extent cx="1828800" cy="27178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158.8pt;mso-position-vertical-relative:text;margin-left:99.5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61620</wp:posOffset>
                      </wp:positionV>
                      <wp:extent cx="1828800" cy="2717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حد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20.6pt;mso-position-vertical-relative:text;margin-left:10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وحدة 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التعاد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5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ال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19710</wp:posOffset>
                      </wp:positionV>
                      <wp:extent cx="2034540" cy="5410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17.3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5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لتحقيق أرباح مستهدفة قدرها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5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56540</wp:posOffset>
                      </wp:positionV>
                      <wp:extent cx="2034540" cy="5410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20.2pt;mso-position-vertical-relative:text;margin-left:91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م إحدى المنشآت الصناعية بإنتاج وبيع المنتج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ما يلي البيانات المتعلقة بالإنتاج والمبيعات خلال فترة معين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اقة المتاحة للإنتاج والمبيعات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، سعر بيع الوحدة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لفة المتغيرة للوحدة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اليف الثابتة الكلية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كمية الإنتاج والمبيعات الفعلية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حجم مبيعات التعادل من المنتج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؟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6670</wp:posOffset>
                      </wp:positionV>
                      <wp:extent cx="2396490" cy="10668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كاليف الثابتة الكلي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عر بيع الوحدة – المتغير للوحد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84pt;mso-wrap-distance-left:9pt;mso-wrap-distance-right:9pt;mso-wrap-distance-top:0pt;mso-wrap-distance-bottom:0pt;margin-top:2.1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ثابتة الكلي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ر بيع الوحدة – المتغير للوحد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259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هامش الأمان بالكمي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9875</wp:posOffset>
                      </wp:positionV>
                      <wp:extent cx="2396490" cy="4191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إنتاج والمبيعات – عائد المساهم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33pt;mso-wrap-distance-left:9pt;mso-wrap-distance-right:9pt;mso-wrap-distance-top:0pt;mso-wrap-distance-bottom:0pt;margin-top:21.25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مية الإنتاج والمبيعات – عائد المساهم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6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6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هامش الأمان بالكمية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2396490" cy="59436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46.8pt;mso-wrap-distance-left:9pt;mso-wrap-distance-right:9pt;mso-wrap-distance-top:0pt;mso-wrap-distance-bottom:0pt;margin-top:14.7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lang w:val="en-US" w:eastAsia="en-US" w:bidi="ar-SA"/>
              </w:rPr>
              <w:t>62.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7,5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% 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,Bold" w:ascii="Arial,Bold" w:hAnsi="Arial,Bold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ات التالية تتعلق بمنتجين لإحدى الشركة الصناعي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البيع للوحدة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المتغيرة للوحدة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,Bold" w:hAnsi="Arial,Bold" w:cs="Arial,Bold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بلغت التكلفة الثابتة الإجمالية </w:t>
      </w:r>
      <w:r>
        <w:rPr>
          <w:sz w:val="32"/>
          <w:szCs w:val="32"/>
        </w:rPr>
        <w:t>3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، كما بلغت نسبة المزيج البيعي للمنتجين السابقين على التوالي </w:t>
      </w:r>
      <w:r>
        <w:rPr>
          <w:sz w:val="32"/>
          <w:szCs w:val="32"/>
          <w:rtl w:val="true"/>
        </w:rPr>
        <w:t>(</w:t>
      </w:r>
      <w:r>
        <w:rPr>
          <w:rFonts w:cs="Arial,Bold" w:ascii="Arial,Bold" w:hAnsi="Arial,Bold"/>
          <w:sz w:val="32"/>
          <w:szCs w:val="32"/>
        </w:rPr>
        <w:t>60</w:t>
      </w:r>
      <w:r>
        <w:rPr>
          <w:rFonts w:cs="Arial,Bold" w:ascii="Arial,Bold" w:hAnsi="Arial,Bold"/>
          <w:sz w:val="32"/>
          <w:szCs w:val="32"/>
          <w:rtl w:val="true"/>
        </w:rPr>
        <w:t xml:space="preserve"> % 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، </w:t>
      </w:r>
      <w:r>
        <w:rPr>
          <w:rFonts w:cs="Arial,Bold" w:ascii="Arial,Bold" w:hAnsi="Arial,Bold"/>
          <w:sz w:val="32"/>
          <w:szCs w:val="32"/>
        </w:rPr>
        <w:t>40</w:t>
      </w:r>
      <w:r>
        <w:rPr>
          <w:rFonts w:cs="Arial,Bold" w:ascii="Arial,Bold" w:hAnsi="Arial,Bol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%</w:t>
      </w:r>
      <w:r>
        <w:rPr>
          <w:rFonts w:cs="Arial,Bold" w:ascii="Arial,Bold" w:hAnsi="Arial,Bol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يح الحل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404"/>
        <w:gridCol w:w="1665"/>
        <w:gridCol w:w="1684"/>
        <w:gridCol w:w="1556"/>
        <w:gridCol w:w="2659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ة للوحد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ئد المساهمة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يج البيعي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مزي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عائد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4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زي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9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حجم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كم تبلغ قيمة مبيعات التعادل للمزيج 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30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2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475.000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00.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حجم مبيعات التعادل من المنتج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Calibri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)   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857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Calibri" w:cs="Arial" w:ascii="Arial" w:hAnsi="Arial"/>
                <w:kern w:val="0"/>
                <w:sz w:val="40"/>
                <w:szCs w:val="40"/>
                <w:lang w:val="en-US" w:eastAsia="en-US" w:bidi="ar-SA"/>
              </w:rPr>
              <w:t>1111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3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c23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c23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65d51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qFormat/>
    <w:rsid w:val="00263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3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5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نمط1"/>
    <w:basedOn w:val="Normal"/>
    <w:link w:val="1Char"/>
    <w:qFormat/>
    <w:rsid w:val="00263002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5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76433-EA0D-4E61-A9D7-9F2CDE6F3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1</Pages>
  <Words>2713</Words>
  <Characters>15467</Characters>
  <CharactersWithSpaces>1814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0:00Z</dcterms:created>
  <dc:creator>welcome</dc:creator>
  <dc:description/>
  <dc:language>en-US</dc:language>
  <cp:lastModifiedBy>welcome</cp:lastModifiedBy>
  <dcterms:modified xsi:type="dcterms:W3CDTF">2011-05-20T18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