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/6/143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.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ء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39547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تس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ض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تس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طي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ته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و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دالقاد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ل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ض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ابه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فر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و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بار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تيب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ح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يع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ط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ذ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ج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سر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ي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حطان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س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ح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تيب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طي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ث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تيب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حلا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ش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لا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د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دقاد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يس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وه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وي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ه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ح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حطان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سر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امد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لي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ه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ي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ال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رس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اوع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حم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ح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سر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عي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ك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وهي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ئ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م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س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ط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وه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و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شو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ح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ي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بان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ح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ه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يط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ح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ح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ظي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ف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وه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ف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ل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اص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حطان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فج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عي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ي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سي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غلوث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مد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ل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ي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ود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تيب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حطان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سر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عدو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ع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بي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مر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ي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اهي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شيد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خ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بشي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ج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م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ما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ت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جان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ئ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ط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عيد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ف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ق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رج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ه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د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ه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يع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ه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تيب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ط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هي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ط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شبي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ي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لال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طا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فج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حطان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و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يس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ض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عفر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ي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حطان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يل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ا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ك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بوسعد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با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ظف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ما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يس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فج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ح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وا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ؤلؤ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س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لبح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طي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د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ل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ي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لال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ل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ح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ل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ويد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ل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و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زيعل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نز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اج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غيما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العتيبي;Times New Roman" w:hAnsi="العتيبي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العتيبي;Times New Roman" w:hAnsi="العتيبي;Times New Roman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يم</w:t>
                                  </w:r>
                                  <w:r>
                                    <w:rPr>
                                      <w:rFonts w:ascii="العتيبي;Times New Roman" w:hAnsi="العتيبي;Times New Roman" w:eastAsia="العتيبي;Times New Roman" w:cs="العتيبي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العتيبي;Times New Roman" w:hAnsi="العتيبي;Times New Roman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rFonts w:ascii="العتيبي;Times New Roman" w:hAnsi="العتيبي;Times New Roman" w:eastAsia="العتيبي;Times New Roman" w:cs="العتيبي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العتيبي;Times New Roman" w:hAnsi="العتيبي;Times New Roman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العتيبي;Times New Roman" w:hAnsi="العتيبي;Times New Roman" w:eastAsia="العتيبي;Times New Roman" w:cs="العتيبي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العتيبي;Times New Roman" w:hAnsi="العتيبي;Times New Roman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العتيبي;Times New Roman" w:hAnsi="العتيبي;Times New Roman" w:eastAsia="العتيبي;Times New Roman" w:cs="العتيبي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العتيبي;Times New Roman" w:hAnsi="العتيبي;Times New Roman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بيث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العتيبي;Times New Roman" w:hAnsi="العتيبي;Times New Roman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العتيبي;Times New Roman" w:hAnsi="العتيبي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يل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ويع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جم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ل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تيب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وا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ؤ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ويل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ح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بار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د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عي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زي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ج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بي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جل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حطان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ج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موز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يو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اص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دالمحس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فج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وشان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لا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و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ي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ي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عيد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الم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عي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يل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عبه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مد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يا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سر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ح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لعود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ح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امد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طي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فج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ي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ي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ف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اص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جبار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س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ي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ق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قيل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ر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يد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س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اس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جان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يبي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92pt;mso-wrap-distance-left:9pt;mso-wrap-distance-right:9pt;mso-wrap-distance-top:0pt;mso-wrap-distance-bottom:0pt;margin-top:143.3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82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تس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ض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تس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طيب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ته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ج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و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دالقاد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ض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رابه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فر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ا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و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ه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اض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بارة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تيب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ح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بيع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ط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ذ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ج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سر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اي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حطان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م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س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ي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لح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ي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تيب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ي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ت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تيب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س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حلا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شر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بلا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د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دقاد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س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وه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وي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وه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لح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حطان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وسر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غامد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لي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ور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يس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ال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دي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رس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اوعة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و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حم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لح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وسر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ن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عي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كر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وهي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ائ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لي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م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حس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ا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ط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هاو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اشو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ح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اي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قبان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ب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ح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ي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ح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ظي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ف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وا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وه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ف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خل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ق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اص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و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حطان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فج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ي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عي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زين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سي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لغلوث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مد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ل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يس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بود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تيب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طل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حطان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وسر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عدو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ت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ي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ع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بي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مر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ي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راهي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شيد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بشي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م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ؤم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ف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لما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جان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ط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يد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س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كليب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قي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رج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ه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بيع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ه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تيب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واط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ل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زهي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واط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ش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وشبيب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غ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حي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غ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لال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غ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ج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ا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طا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غ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فج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حطان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ا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و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س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ض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عفر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اي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حطان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ديل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لا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بوسعد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يبا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ظف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لما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س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فج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لي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لح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وا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ؤلؤ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و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س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لبح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طي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د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ول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يس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هلال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ول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لح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ول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زويد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ول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و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يعل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د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نز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ا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اج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غيما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العتيبي;Times New Roman" w:hAnsi="العتيبي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العتيبي;Times New Roman" w:hAnsi="العتيبي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Fonts w:ascii="العتيبي;Times New Roman" w:hAnsi="العتيبي;Times New Roman" w:eastAsia="العتيبي;Times New Roman" w:cs="العتيبي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عتيبي;Times New Roman" w:hAnsi="العتيبي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ascii="العتيبي;Times New Roman" w:hAnsi="العتيبي;Times New Roman" w:eastAsia="العتيبي;Times New Roman" w:cs="العتيبي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عتيبي;Times New Roman" w:hAnsi="العتيبي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العتيبي;Times New Roman" w:hAnsi="العتيبي;Times New Roman" w:eastAsia="العتيبي;Times New Roman" w:cs="العتيبي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عتيبي;Times New Roman" w:hAnsi="العتيبي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العتيبي;Times New Roman" w:hAnsi="العتيبي;Times New Roman" w:eastAsia="العتيبي;Times New Roman" w:cs="العتيبي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العتيبي;Times New Roman" w:hAnsi="العتيبي;Times New Roman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بيث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العتيبي;Times New Roman" w:hAnsi="العتيبي;Times New Roman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العتيبي;Times New Roman" w:hAnsi="العتيبي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ديل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ل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ويع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جم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ل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ض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تيب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وا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كليب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ؤ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ويل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ح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بارة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د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عي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زي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بي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ج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ي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حطان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ج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ل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وموزة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كليب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يو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س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اص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ه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بدالمحس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ه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فج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وشان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لا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لي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لو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لي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ا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ري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يس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عيد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م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عي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ديل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عبه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حمد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يا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وسر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ح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لعود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ا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لح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غامد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طية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فج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ي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اي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يف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اص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وجبارة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س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مي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ف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لي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ق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قيل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ف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هيد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اس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اس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جان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عيبي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العتيبي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spacing w:lineRule="exact" w:line="360"/>
      <w:ind w:left="0" w:right="0" w:hanging="0"/>
      <w:jc w:val="center"/>
    </w:pPr>
    <w:rPr>
      <w:rFonts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6:00Z</dcterms:created>
  <dc:creator>KFU</dc:creator>
  <dc:description/>
  <cp:keywords/>
  <dc:language>en-US</dc:language>
  <cp:lastModifiedBy>BoLogaen</cp:lastModifiedBy>
  <cp:lastPrinted>2010-05-31T15:05:00Z</cp:lastPrinted>
  <dcterms:modified xsi:type="dcterms:W3CDTF">2010-06-01T2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