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  <w:t>Installation Sage Line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  install Sage Line50  Program follow this steps: </w:t>
      </w:r>
    </w:p>
    <w:p>
      <w:pPr>
        <w:pStyle w:val="Normal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highlight w:val="red"/>
          <w:u w:val="single"/>
        </w:rPr>
        <w:t>1-Installation</w:t>
      </w:r>
      <w:r>
        <w:rPr>
          <w:i/>
          <w:iCs/>
          <w:sz w:val="52"/>
          <w:szCs w:val="52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o to the link   F :\ sageline50\line50 \disk1\setup .exe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te: Drive letter F:\ - refers to removable disk (flash disk) on other computers display maybe drive letter E: or D: or H 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ess setup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565</wp:posOffset>
            </wp:positionH>
            <wp:positionV relativeFrom="paragraph">
              <wp:posOffset>-635</wp:posOffset>
            </wp:positionV>
            <wp:extent cx="4210685" cy="2536825"/>
            <wp:effectExtent l="0" t="0" r="0" b="0"/>
            <wp:wrapNone/>
            <wp:docPr id="1" name="Picture 1" descr="C:\Users\it7907\Downloads\sage\setu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it7907\Downloads\sage\setu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ess Yes    “wait for few minutes ”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1270</wp:posOffset>
            </wp:positionV>
            <wp:extent cx="4370070" cy="2878455"/>
            <wp:effectExtent l="0" t="0" r="0" b="0"/>
            <wp:wrapNone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Choose Custom install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815205" cy="3284220"/>
            <wp:effectExtent l="0" t="0" r="0" b="0"/>
            <wp:docPr id="3" name="Picture 3" descr="C:\Users\it7907\Downloads\sage\sage\Exps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it7907\Downloads\sage\sage\Expse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47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heck the destination folder is C:\program files\line50 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ress Next </w:t>
      </w:r>
    </w:p>
    <w:p>
      <w:pPr>
        <w:pStyle w:val="Normal"/>
        <w:tabs>
          <w:tab w:val="clear" w:pos="720"/>
          <w:tab w:val="left" w:pos="2479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158750</wp:posOffset>
            </wp:positionV>
            <wp:extent cx="4687570" cy="381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Press Next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/>
        <w:drawing>
          <wp:inline distT="0" distB="0" distL="0" distR="0">
            <wp:extent cx="4708525" cy="37687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9545</wp:posOffset>
            </wp:positionH>
            <wp:positionV relativeFrom="paragraph">
              <wp:posOffset>381000</wp:posOffset>
            </wp:positionV>
            <wp:extent cx="4687570" cy="38163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 xml:space="preserve">Press Next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Wait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9445</wp:posOffset>
            </wp:positionH>
            <wp:positionV relativeFrom="paragraph">
              <wp:posOffset>441960</wp:posOffset>
            </wp:positionV>
            <wp:extent cx="4672330" cy="368935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4690</wp:posOffset>
            </wp:positionH>
            <wp:positionV relativeFrom="paragraph">
              <wp:posOffset>381000</wp:posOffset>
            </wp:positionV>
            <wp:extent cx="4616450" cy="337121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ress finish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/>
        <w:drawing>
          <wp:inline distT="0" distB="0" distL="0" distR="0">
            <wp:extent cx="3914140" cy="313245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4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17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e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3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243d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24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9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243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243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0:00Z</dcterms:created>
  <dc:creator>it7907</dc:creator>
  <dc:description/>
  <dc:language>en-US</dc:language>
  <cp:lastModifiedBy>Abdullah</cp:lastModifiedBy>
  <dcterms:modified xsi:type="dcterms:W3CDTF">2012-03-0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