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349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يوني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>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ذوووو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التدريبات اللي بعد كل درس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ؤال الثالث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ؤال الاول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ؤال الثالث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ؤال الاول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ؤال الثالث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رابع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ؤال الاول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ؤال الاول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ؤال الاول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ؤال الاول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ؤال الرابع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خامس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ؤال الاول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ثالث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ؤال الاول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ؤال الاول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,,,,,,,,,,,,,,,,,,,,,,,,,,,,,,,,,,,,,,,,,,,,,,,,,,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,,,,,,,,,,,,,,,,,,,,,,,,,,,,,,,,,,,,,,,,,,,,,,,,,,,,,,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49:00Z</dcterms:created>
  <dc:creator>***^***</dc:creator>
  <dc:description/>
  <cp:keywords/>
  <dc:language>en-US</dc:language>
  <cp:lastModifiedBy>***^***</cp:lastModifiedBy>
  <dcterms:modified xsi:type="dcterms:W3CDTF">2011-01-07T13:04:00Z</dcterms:modified>
  <cp:revision>2</cp:revision>
  <dc:subject/>
  <dc:title> </dc:title>
</cp:coreProperties>
</file>