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أسئلة كتاب مبادئ الإدار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أول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rFonts w:ascii="Arial Black" w:hAnsi="Arial Black" w:cs="Sultan Medium"/>
          <w:color w:val="000000"/>
          <w:sz w:val="24"/>
          <w:szCs w:val="24"/>
        </w:rPr>
      </w:pPr>
      <w:r>
        <w:rPr>
          <w:rFonts w:ascii="Arial Black" w:hAnsi="Arial Black" w:cs="Sultan Medium"/>
          <w:color w:val="000000"/>
          <w:sz w:val="24"/>
          <w:sz w:val="24"/>
          <w:szCs w:val="24"/>
          <w:rtl w:val="true"/>
        </w:rPr>
        <w:t>أسئلة عامة</w:t>
      </w:r>
      <w:r>
        <w:rPr>
          <w:rFonts w:cs="Sultan Medium" w:ascii="Arial Black" w:hAnsi="Arial Black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لمقصود بالإدارة ؟ ولماذا تعتبر ضرورية في المجتمعات المعاصر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ن هم المدراء ؟ وماذا يعملون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مهارات التي يجب أن يتقنها المدير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إدارة العليا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إدارة الوسطى عن الإدارتين العليا والإشرافي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كيف يتم قياس أداء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معنى المنظمة ؟ وما هي أهم أنواع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مجتمعات المتطورة إدارياً عن غيرها من المجتمع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تحديات التي تواجهها منظمات الأعمال في عالم اليوم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نظام المفتوح؟</w:t>
      </w:r>
    </w:p>
    <w:p>
      <w:pPr>
        <w:pStyle w:val="ListParagraph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 xml:space="preserve">أسئلة  الرأي و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كيف كانت فكرتك الأولية عن الإدارة قبل قراءتك لهذا الفصل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ل تعتقد أن الإدارة والمدراء أكثر أهمية من غيرهم من المتخصصين في المجالات الأخرى ؟ ولماذا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تقديرك ، لماذا يفضل بعض الناس وظائف معينة دون غيرها في الإدار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ل تعتقد أن ما ورد ف فقرة خصائص المجتمعات المتطورة إدارياً صحيح بشكل مطلق ؟ هل لديك إضافات أخرى عليها ؟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هل ترى أن البعض منها أكثر أهميه وله أولوية على غيره في بيئة الدول النامي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رأيك ماهو أهم تحدي يواجه الأعمال في بيئتك التي تعيش فيها ولماذا ؟</w:t>
      </w:r>
    </w:p>
    <w:p>
      <w:pPr>
        <w:pStyle w:val="ListParagraph"/>
        <w:ind w:left="1080" w:hanging="0"/>
        <w:jc w:val="center"/>
        <w:rPr>
          <w:rFonts w:cs="Sultan Medium"/>
          <w:b/>
          <w:b/>
          <w:bCs/>
          <w:color w:val="800000"/>
          <w:sz w:val="32"/>
          <w:szCs w:val="32"/>
        </w:rPr>
      </w:pPr>
      <w:r>
        <w:rPr>
          <w:rFonts w:cs="Sultan Medium"/>
          <w:b/>
          <w:b/>
          <w:bCs/>
          <w:color w:val="800000"/>
          <w:sz w:val="32"/>
          <w:sz w:val="32"/>
          <w:szCs w:val="32"/>
          <w:rtl w:val="true"/>
        </w:rPr>
        <w:t xml:space="preserve">أسئلة الخيارات المتعدد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ظائف الإدارية التي يمارسها المدير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خطيط ، القيادة والرقابة ، 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بداع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التنظ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ر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منظور التصنيف الهرمي لمستويات المدراء فإنه يمكن تصنيفهم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خبراء وغير خبراء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خطوط ومدراء كادر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مستوى إدارة عليا ومتوسطة و إشرافية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إنتاج ومدراء تسويق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صف المدير للعاملين الأهداف ومديات تحقيقها فإنه يمارس 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شرافية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تبر مدير الحسابات في صحيفة يوم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خط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كادر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قسم رئيس علمي في جامعة معينة يتعب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ادر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مدير خط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حتاج المدراء في الإدارة الدنيا و الإشرافية إلى المهارات التالية أكثر من غير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   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هارات اتخاذ القرار                                </w:t>
      </w:r>
      <w:r>
        <w:rPr>
          <w:b/>
          <w:bCs/>
          <w:color w:val="000000"/>
          <w:sz w:val="24"/>
          <w:szCs w:val="24"/>
          <w:u w:val="single"/>
        </w:rPr>
        <w:t>D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مهارات ف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كرس المدراء في الإدارة العليا أغلب وقتهم ل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قدرة على التعامل مع الآخرين والتعاون معهم يحتاج إلى مهارات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دراكي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نية  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إنساني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شراف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التميز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كم المسبق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الضوابط والمعايير التي تفرز ماهو صحيح وما هو خاطئ في سلوك العاملين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في قوة العمل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شاملة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لأخلاق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أثير في الآخرين ومخاطبة قوامهم الكامنة لإنجاز الأهداف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القياد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ليا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خصائص الآتيه لايمثل سمة من سمات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  <w:u w:val="single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هدف للربح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تج سلع وخدمات مفيد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عتبر منظمة اليونسك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منظمة دولية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عاو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نظمة التي تحقق أهدافها كاملة لكن تهدر الكثير من الموارد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  <w:u w:val="single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ت كفوءة وليس فاع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المبيعات بطابقة ماتحقق خلال اليوم مقارنته مع الأهداف المحددة لقسم المبيعات في </w:t>
      </w:r>
    </w:p>
    <w:p>
      <w:pPr>
        <w:pStyle w:val="ListParagraph"/>
        <w:ind w:left="180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ذلك اليوم فإنه يمار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48DD4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الرقاب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ني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ب الروحي للإدارة العلم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كس ويبر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فريديك تايلور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آغرس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كريغ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ستوى الأعلى في سلم حاجات ماسلو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حاجات تحقيق الذات</w:t>
      </w:r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رسة التي اهتمت بدراسة الوقت والحرك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shd w:fill="E0E0E0" w:val="clear"/>
          <w:rtl w:val="true"/>
        </w:rPr>
        <w:t>المدرسة الكلا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سيكي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ل المعرفي الذي ساهم في تطويره اتجاه العمليات الإدار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 العام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دارة الأعم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تمد الأساليب الكمية في اتخاذ قرارته ينتمي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لإنسان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كز المدير على الإنتاجية ويحفز العاملين مادياً فقط فإن تفكيره يقع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تجاه الإدارة الع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ه الموق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صرف المدير بناء على معطيات الموقف أو الحالة في اتخاذ قراره فإن هذا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طبيق لمبادئ الاتجاه الموق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بيق المبادئ البيرو قراطية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ستر برناد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ري جانت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آغ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ري فول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عتماد الأساليب الرياضية والإحصائية في اتخاذ القرارت يقع ضمن تخصص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حوث العمل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كون العاملين محبين للعمل ويرغبون بتحميل المسؤولية ولديهم قدرات إبداعية هو جوه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  <w:shd w:fill="E0E0E0" w:val="clear"/>
        </w:rPr>
        <w:t>Y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ة البيروقراط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أثير هورثو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بيروقراط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موقف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صول على الموارد ورضا الزبائن تكون مهمة عندما ينظر للمنظم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نظام مفتوح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هرم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مغلق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وامل ال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دوافع والحوافز الما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منظمة المتعلمة يمكن أن نج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 و إجراءات عمل ثابته ومحدد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رغبة لدى العاملين بتقبل ماهو جديد وتطبي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سم العلمي الذي تدرس فيه يعتبر بالنسبة للنظام الك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جامعة أو المعهد 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ام مغلق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ظام فرع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 متعلم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لة تلاش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ما نحلل مفهوم سلسة القيمة فهذا يعني أنن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درس مفهوم إدارة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صد بمصطلح التداؤب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ة اضمحلال النظام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فهوم المدرسة العلمية أو المدخل في دراسة الإدارة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جموعة من العلماء والباحثين يفسرون ظاهرة معينة بصورة مشتركة ومتفق علي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سم علمي في جامعة معين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 تأثير الحاجات غير المشبعة على السلوك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دافعاً للفرد للبحث عن وسيلة لإشباع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تصرفات عقلانية          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فترض السلوك الإنساني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علاقات الطيبة بين العاملين تزيد الإنتاج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28"/>
          <w:szCs w:val="30"/>
        </w:rPr>
      </w:pPr>
      <w:r>
        <w:rPr>
          <w:rFonts w:cs="Sultan Medium"/>
          <w:b/>
          <w:bCs/>
          <w:color w:val="993300"/>
          <w:sz w:val="28"/>
          <w:szCs w:val="30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28"/>
          <w:sz w:val="28"/>
          <w:szCs w:val="30"/>
          <w:rtl w:val="true"/>
        </w:rPr>
        <w:t xml:space="preserve">أسئلة  الفصل الثالث </w:t>
      </w:r>
      <w:r>
        <w:rPr>
          <w:rFonts w:cs="Sultan Medium"/>
          <w:b/>
          <w:bCs/>
          <w:color w:val="993300"/>
          <w:sz w:val="28"/>
          <w:szCs w:val="30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تمعاتنا النامية ، أي من المرتكزات الأخلاقية الثلاثة التي درستها ، يبدو دورها أكبر من غيرها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ناء السلوك الأخلاقي ، ولماذا ؟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من المادئ والقيم التي تحكم سلوك الفرد في ما يتعلق بما هو صواب أو خطأ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أخلاق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 المؤسس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خفاق المدير وعدم استطاعته تعزيز وتقوية سياسة معالجة تأخر العاملين بشكل متساوي مع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عاملين يعتبر خرق أخلاقي للعدا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وزيع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إجرائ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نو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كام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خل الذي يفسر السلوك الأخلاقي بأنه السلوك الذي تنجم عنه أكبر فائدة لأكبر عدد من الناس هو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فردي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قوق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فعي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خل العدالة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دخل الحقو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معايير التالية لتقييم الأداء الاجتماعي للمنظمة يتم وضعه في البداية في إطار التأكيد على العمل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طرق مسؤو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عايير الخي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القانون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تحدث عن حالة </w:t>
      </w:r>
      <w:r>
        <w:rPr>
          <w:b/>
          <w:bCs/>
          <w:color w:val="0000FF"/>
          <w:sz w:val="24"/>
          <w:szCs w:val="24"/>
        </w:rPr>
        <w:t>Whistle-Blower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يق عمل يناقش خطة عمل قسم م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أصحاب المصالح أدناه لايعتبر من فئات أصحاب المصالح الخارجي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هم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زبائ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عامل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اعات الضغط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عبارات التالية تكون أكثر قبولاً لوجهة نظر المعارضين لتبني مسؤولية اجتماع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سؤولية الأساسية للأعمال هي زيادة الأرباح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مل المسؤول الأساسية للأعمال هي زيادة الأرباح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ناعات العامة حول السلوك المناسب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م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 المنظم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هاتف الخاص بالشركة للأغراض الشخصية يمثل مشكلة أخلاقيات تصنف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ارب مصالح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ة الزبون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وارد المنظمة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ات</w:t>
      </w:r>
    </w:p>
    <w:p>
      <w:pPr>
        <w:pStyle w:val="Normal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باحثين المدرجة أسمائهم أدناه معارضاً لتبني دوراً اجتماعياً ل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roll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uelso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Cs/>
          <w:color w:val="000000"/>
          <w:sz w:val="24"/>
          <w:szCs w:val="24"/>
          <w:shd w:fill="E0E0E0" w:val="clear"/>
        </w:rPr>
        <w:t>Friedma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vi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يغة المكتوبة بشكل رسمي وتتضمن القيم والمعايير الأخلاقيات التي تواجه المنظمة في اعمالها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تصرفاتها هي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ثقافة التنظيم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ونة الأخلاق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جراءات العمل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تجنب منظمة أعمال معينة الإنفاق على أي نشاط  اجتماعي فإنها تمارس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فاعي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مانع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درة تطوعية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يف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يس من المصادر المهمة للسلوك الأخلاقي للعامل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املون انفسهم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منظمات المنافس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أشخاص أو مجموعات ممثلة لمنظمة أو مجموعة منظمات بشكل رسمي للضغط و التفاوض مع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كومة وممثليه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لوب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دقيق الاجتماعي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24"/>
          <w:szCs w:val="28"/>
        </w:rPr>
      </w:pPr>
      <w:r>
        <w:rPr>
          <w:rFonts w:cs="Sultan Medium"/>
          <w:b/>
          <w:bCs/>
          <w:color w:val="993300"/>
          <w:sz w:val="24"/>
          <w:szCs w:val="28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24"/>
          <w:sz w:val="24"/>
          <w:szCs w:val="28"/>
          <w:rtl w:val="true"/>
        </w:rPr>
        <w:t xml:space="preserve">أسئلة  الفصل الرابع </w:t>
      </w:r>
      <w:r>
        <w:rPr>
          <w:rFonts w:cs="Sultan Medium"/>
          <w:b/>
          <w:bCs/>
          <w:color w:val="993300"/>
          <w:sz w:val="24"/>
          <w:szCs w:val="28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ناك بعدان أساسيان يحددان أن مستوى عدم التأكد في البيئة الخاريجة هم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الإدارة والتدخل الحكو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</w:t>
      </w:r>
      <w:r>
        <w:rPr>
          <w:b/>
          <w:bCs/>
          <w:color w:val="000000"/>
          <w:sz w:val="24"/>
          <w:szCs w:val="24"/>
        </w:rPr>
        <w:t>Deming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 </w:t>
      </w:r>
      <w:r>
        <w:rPr>
          <w:b/>
          <w:bCs/>
          <w:color w:val="000000"/>
          <w:sz w:val="24"/>
          <w:szCs w:val="24"/>
        </w:rPr>
        <w:t>Baldrige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شهادات الآيز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عار المنخفض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طقوس والشعائ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م الأسا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ليس من أسماء البيئة الخارجية العامة لمنظمة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يئة التعامل المباش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جتمع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آتي يمثل مكونات البيئة الداخلية ما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وارد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منافسون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عراف والعادات والتقاليد والخصائص السكانية للمجتمع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قوى اجتماعية وثقاف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تكنولوج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ind w:left="234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سرعة من خل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شريك الاستراتيج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رعين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وة الزبائن الرئيسية تأتي من لآتي عدا واح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حتكار بعض المنظمات لسلعة مع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International Standardization Organization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ية حماية البيئ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التقييس العا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بحث الدائم عن أساليب جديدة ترتقي بمستوى الأداء الحالي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حسين المستم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يصاء الواس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نتج المنظمة منتجات مفصلة على حسب ذوق كل زبون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 مرن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إيصاء واسع 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بونه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ائد رمزي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لقات الجودة 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شير الثقافة التي يمكن أن ترى وتسمع في المنظمة من قبل العاملين والزبائن 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يم جوهر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قافة مرئ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قوية </w:t>
      </w:r>
    </w:p>
    <w:p>
      <w:pPr>
        <w:pStyle w:val="ListParagraph"/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كثر أحد المدراء من الإشارة إلى الرواد وقصصهم وتاريخهم عند توجيه مرؤوسيه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رمز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 بيروقراطي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تقمص الأقلية ثقافة الأكثرية في منظمة معينة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ثقافي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كم مسبق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نائية ثقاف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حالة قيام أحد المدراء بمكافأة مجموعة من العاملين أدوا نفس الأعمال وبذلو نفس الجهود لكن دفع </w:t>
      </w:r>
    </w:p>
    <w:p>
      <w:pPr>
        <w:pStyle w:val="ListParagraph"/>
        <w:spacing w:lineRule="auto" w:line="216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أحدهم مكافأة أقل من زملائه لكونه ينتمي إلى أقلية معينة فإن هذا يعني وجو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قف زجاجي حاجز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جدار زجاجي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خيم أدوار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24"/>
          <w:szCs w:val="30"/>
        </w:rPr>
      </w:pPr>
      <w:r>
        <w:rPr>
          <w:rFonts w:cs="Sultan Medium"/>
          <w:b/>
          <w:bCs/>
          <w:color w:val="993300"/>
          <w:sz w:val="24"/>
          <w:szCs w:val="30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24"/>
          <w:sz w:val="24"/>
          <w:szCs w:val="30"/>
          <w:rtl w:val="true"/>
        </w:rPr>
        <w:t xml:space="preserve">أسئلة  الفصل الخامس </w:t>
      </w:r>
      <w:r>
        <w:rPr>
          <w:rFonts w:cs="Sultan Medium"/>
          <w:b/>
          <w:bCs/>
          <w:color w:val="993300"/>
          <w:sz w:val="24"/>
          <w:szCs w:val="30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الإضافة إلى الأسواق الجديدة ، فإن ذهاب المنظمة  نحو العالمية يهدف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يدي عاملة رخي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قامت إحدى  الحكومات بتأميم الاستثمار الأجنبي في بلدها ، فإن الخسائر المتحققة للعمل الدولي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عال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اجتماع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ر 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تعاملات نقد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صيغ التالية هي الصيغة الصحيحة بالنسبة لترتيب الأعمال باتجاه العالمية والتدوي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ل محلية</w:t>
      </w:r>
      <w:r>
        <w:rPr>
          <w:b/>
          <w:bCs/>
          <w:sz w:val="24"/>
          <w:szCs w:val="24"/>
          <w:shd w:fill="E0E0E0" w:val="clear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دولية – أعمال متعددة الجنسية – أعمال عا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جد في الهيكل التنظيمي لمنظمة أعمال ما نواب للرئيس لكل من أوروبا ، آسيا ، افريقيا ، أمريكا فإن </w:t>
      </w:r>
    </w:p>
    <w:p>
      <w:pPr>
        <w:pStyle w:val="ListParagraph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ذه المنظمة ت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على أساس منا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صفوف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عمال التي لديها عمليات إنتاج وتسويق دولية واسعة في اكثر من بلد حيت تقام مرافق الإنتاج ودوائر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ويق في كل منها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متعددة الج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عاهدات والجامعات والمختبرات ومراكز البحث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نى تحتية علمية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طة اقتصا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سمى المخاطر المرتبطة بتذبذب سعر صرف عملات دولة معينة بمخاط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عملة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فية </w:t>
      </w:r>
    </w:p>
    <w:p>
      <w:pPr>
        <w:pStyle w:val="ListParagraph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تكتل الاقتصادي القائم بين أمريكا وكندا والمكسيك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يان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كيادوراس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نافتا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ظمة التجارة  العالم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دمة 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متعددة التركيز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دير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اريع المشت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ياز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اسم التجاري وطرق العمل لشركات أخرى مقابل رسوم محد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متياز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وع المستقلة للشرك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بعد الدو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تماع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قانون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قتصادي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ناك من المصانع مايوظف العاملين بأجور متدنية جداً ولساعات عمل طويلة وفي ظل ظروف عمل سيئة ، هذا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ع من المصان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رشة المجته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رشة المربح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من المدير بإنه يجب الاستفادة من الكفاءة وممارسات الآخرين أياً كانو فإن سلوكه من نو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no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Geocentric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ist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تياز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ردات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جهيز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زود </w:t>
      </w:r>
      <w:r>
        <w:rPr>
          <w:b/>
          <w:bCs/>
          <w:sz w:val="24"/>
          <w:szCs w:val="24"/>
          <w:shd w:fill="E0E0E0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b/>
          <w:bCs/>
          <w:color w:val="76923C"/>
          <w:sz w:val="18"/>
          <w:szCs w:val="18"/>
          <w:rtl w:val="true"/>
        </w:rPr>
        <w:t xml:space="preserve">                                                                   </w:t>
      </w:r>
      <w:r>
        <w:rPr>
          <w:rFonts w:cs="Sultan Medium"/>
          <w:b/>
          <w:bCs/>
          <w:color w:val="993300"/>
          <w:szCs w:val="26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Cs w:val="26"/>
          <w:rtl w:val="true"/>
        </w:rPr>
        <w:t xml:space="preserve">أسئلة  الفصل السادس </w:t>
      </w:r>
      <w:r>
        <w:rPr>
          <w:rFonts w:cs="Sultan Medium"/>
          <w:b/>
          <w:bCs/>
          <w:color w:val="993300"/>
          <w:szCs w:val="26"/>
          <w:rtl w:val="true"/>
        </w:rPr>
        <w:t>))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يم أحد الأفراد عملاً صغيراً ويوكل إدارته إلى شخص آخر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احب عمل 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ائد ولا صاحب عمل صغي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ائد الذي يكتفي بتحقيق حلم امتلاك عمل صغير وإدارته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لي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ب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شاط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ائد باحث عن الأمث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ط تعاقب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الدخول الأول ل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كثر التصنيفات الشائعة للأعمال الصغيرة تقوم على أسا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أس المال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فروع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د العاملين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بين الآتي ليس من مزايا الأعمال الصغير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ق الوظائف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ضغط على المنظمات ال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جزء من غير السوق غير المشبع من قبل مظمات الأعمال الكبير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 Shar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Marke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Nich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Busines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أسباب التالية تؤدي إلى فشل الأعما الصغيرة ما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 لساعات 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وجود استراتيجية مستقبل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شخص الريادي  راغباً بالتعامل مع حالة عدم التأكد ومستعداً لتحمل المخاطرة ، فإن هذا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شرات تدل على 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 للفعل الحقيقي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قبل العمل في ظل الغم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قب وضعها الداخل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بداع الإداري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إبدا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ness Incub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Skunk Workers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ov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his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حدات المتخصصة بتهيئة مكان عمل وتجهيزات واستشارات فنية و إدارية لتطوير منتج جديد بناء عل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ة رياد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اضنات 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دورة حياة المشروع الصغير فإن المرحلة التي تظهر فيها المشاكل المتعلقة باستمرارية النمو و إع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ياغة استراتيجيات الإنتاج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قاء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ضوج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لاق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يعد من صور تمويل المشاريع الصغيرة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يالتنازل عن جزء من المشروع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ولون الرأسماليون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بنك المرك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في إط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اقب والور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هاء صفة الريا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 عند توظيفهم في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نع التدخين كقاعدة في بعض منظمات الأعمال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عملي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علاقة التخطيط ببقية الوظائف الإداري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 هو القاعدة الأساسية لبعض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علاة بين أي من الوظائف والتخطيط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تخطيط مرتبط بالرقابة فق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حدد الخطط جميع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نحراف أثناء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وضع المستقبلي المرغوب والذي تسعى المنظمة للوصول إل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هدف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نام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عرف المنظمة أن هناك دورة رياضية ستقام في العام القادم وتريد أن تستفيد من هذا الحدث وزي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فإنها تضع خ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ورائ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طارئ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 المستوى الإداري الذي يكرس وقتاً اطول للتخطيط بعيد المدى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ستوى 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ستويات تكرس وقت متساوي لهذا النوع من التخطيط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سبب وجود المنظمة وشرعيتها في البيئة التي تعمل فيها يحدد ف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سال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كتيك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خطة الإنتاج وخطة التسويق هما مثال على الخطط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ات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كتيك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دة المدى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MBO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 By Owner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facturing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Management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power By Operations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اتي ليس مثالاً على الخطط القائم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شروع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ة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 والضوابط</w:t>
      </w:r>
    </w:p>
    <w:p>
      <w:pPr>
        <w:pStyle w:val="ListParagraph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سياس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 تعطي إطار عام  لعملية اتخاذ القرارات و الأف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عتماد مؤشرات خارجية تخص أفضل الممارسات و الأداء لمنظمات أخرى تعمل في مجال معين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قارنة  مرج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ايمثل أحد أنواع الخطط حسب معيار الشمولية والتفصي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أحادية ال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علمي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لايدرج ضمن خطة العمل الصغي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السو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حوث التس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تعبر السيناري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داة من أن أدوات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أولى من مراحل العلمية التخطيط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من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أثناء التنفيذ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تزام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قابة قبل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اعتب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إدارة بالاستثناء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بدأ الرقابة من قبل المدير عندم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يس الأداء الحالي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حدد معايير الأداء و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خد إجراءات تصحيح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دة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اجع مدير قسم العمليات أداء القسم خلال الشهر الماضي ويجد أن هناك انحراف بين المستهدف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تحقق فعلاً حيث أن المستهدفين أكبر من الفعلي فإ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ترك الموضوع للمعنين لمعال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فظ بالمعلومات لفائدته الشخص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م قياس نتائج الأداء في إطار كمي أو نوعي أو كلفوي أو فني أثناء العملية الرقابية فإن هذا يعني 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عي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خرج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عكس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خصائص نظام الرقابة الفعال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ثبات وعدم ال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 نحو النتائ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قابة التي تصمم لتوقع العيوب أو الأخطاء والمشاكل هي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قائ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ج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خ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تزامنة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ثناء التنفيذ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ية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تنفيذ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قديرية للمشروع هو مثال على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الية وبعد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ية قبل التنفيذ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قطة التعادل هي النقطة التي تتعادل فيها الإيرادات الكلية م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كاليف 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د نظام الحيود السداسي </w:t>
      </w:r>
      <w:r>
        <w:rPr>
          <w:b/>
          <w:bCs/>
          <w:color w:val="0000FF"/>
          <w:sz w:val="24"/>
          <w:szCs w:val="24"/>
        </w:rPr>
        <w:t>Six Sigma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دخلاً صارماً في الرقابة على الجودة حيث تصل نسبة العيوب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قبولة لكل مليون وحده منتجة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3.4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خصائص التالية ليست من سمات الرقابة العضو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حددة و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جهة لأداء أكثر مما محدد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طلب السنوي على إحدى المواد هو </w:t>
      </w:r>
      <w:r>
        <w:rPr>
          <w:b/>
          <w:bCs/>
          <w:color w:val="0000FF"/>
          <w:sz w:val="24"/>
          <w:szCs w:val="24"/>
        </w:rPr>
        <w:t>10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سنوياً وأن كان كلفة إصدار امر الشراء </w:t>
      </w:r>
      <w:r>
        <w:rPr>
          <w:b/>
          <w:bCs/>
          <w:color w:val="0000FF"/>
          <w:sz w:val="24"/>
          <w:szCs w:val="24"/>
        </w:rPr>
        <w:t>8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دية و أن كلفة الاحتفاظ بالمخزون للوحدة الواحدة 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ات نقدية سنوياً ، فإن حجم الوجبة الاقتصادي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شراء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EOQ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40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تاس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درة الأعمال على الأداء بشكل يفوق المنافسين يطلق عليه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تنا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اؤب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مصفوفة </w:t>
      </w:r>
      <w:r>
        <w:rPr>
          <w:b/>
          <w:bCs/>
          <w:color w:val="0000FF"/>
          <w:sz w:val="24"/>
          <w:szCs w:val="24"/>
        </w:rPr>
        <w:t>BCG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Cash Cow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Mar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يمثل زيادة في جاذبية الصناعة وفق تحليل </w:t>
      </w:r>
      <w:r>
        <w:rPr>
          <w:b/>
          <w:bCs/>
          <w:color w:val="0000FF"/>
          <w:sz w:val="24"/>
          <w:szCs w:val="24"/>
        </w:rPr>
        <w:t>Porter</w:t>
      </w:r>
      <w:r>
        <w:rPr>
          <w:b/>
          <w:bCs/>
          <w:color w:val="0000FF"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وة مساومة مجهزين ق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تجات بديلة كثير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نظمات الأعمال التي تقلل حجمها لغرض خفض التكاليف فإنها تنفذ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محدود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 جزئي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خفيض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را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طار السلوكيات الاستراتيجية لمنظمات الأعمال التي طرحها كل من </w:t>
      </w:r>
      <w:r>
        <w:rPr>
          <w:b/>
          <w:bCs/>
          <w:color w:val="0000FF"/>
          <w:sz w:val="24"/>
          <w:szCs w:val="24"/>
        </w:rPr>
        <w:t>Miles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FF"/>
          <w:sz w:val="24"/>
          <w:szCs w:val="24"/>
        </w:rPr>
        <w:t>Snow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 السلوك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تجسد بمعرفة ماسيكون عليه الوضع  مستقبلاً واتخاذ الإجراءات المناس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ستراتيجية تنق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مستجيب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الة وجود تفاعل بين أجزاء المنظمة مع بعضها البعض لإنتاج تأثير مشترك يفوق عمل هذه الأجزاء منفر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داؤب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ظام الرقابة على الأدا ء بمنظور شامل ومتكامل ويوازن بين الأبعاد المالية وغير المالية للأداء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طاقة الأداء الم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b/>
          <w:bCs/>
          <w:sz w:val="24"/>
          <w:szCs w:val="24"/>
        </w:rPr>
        <w:t>V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رتب الخيارات الاستراتيجية التالية في إطار وجود تداؤب عا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 تداؤب عالي إلى تداؤب وطئ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يع غير المرتبط التمركز ، التنويع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مركز ، التنويع المرتبط ، التنويع غير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 المرتبط ، النمو والتوسع الدولي ، التنويع غير المرتبط ، التمركز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والتوسع الدولي ، التمركز ، التنويع غير المرتبط ، التنويع المرتبط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القرارات التالية لايتعبر قراراً استراتيجياً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فيض قوة  العمل بنسب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عديل جدولة الإنتاج الأسب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خول في مشروع مشترك مع شركة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طة قوة خاصة تعطي المنظمة ميزات تنافسية مستدام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ل نمو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بلية م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زات 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مثال على المنافسة المباشرة بين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امعة خاصة تنافس جامعة 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استشارات علمية ينافس الجام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شركة تنتج الجبن والحليب المجفف قررت شراء مزرعة كبيرة لتربية الأبقار للحصول على المادة الأولية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إنتاج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ليب 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افقي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للامام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عمودي لل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 متراب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شركة متخصصة بإنتاج مواد غذائية قررت افتتاح مصنع لإنتاج الأجهزه الكهربائية ، إن هذا مثال على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ستراتي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ويع غير م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أفقي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كز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أ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ك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أعمال الدولي تمثل استراتيجية تعدد المواط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وازنة بين كفاءة العمليات المعولمة ومتطلبات الأسواق الم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عمليات لتصحيح نقاط الضع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عا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قرار الخاص بمشكلة غير اعتيادية وتتطلب حلاً وحيداً غير متكرر تمثل قرا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رمج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 مبرمج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بر عن القوة الفكرية المعرفية المشتركة بين العاملين في المنظمة وتمثل أصلاً مهماً ل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ذكية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أس مال معر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محاسبي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ظرف الذي يتخذ في ظلة القرار وتنقصه المعلومات ولكن يمكن معرفة احتمال حصول حالة طبيعية </w:t>
      </w:r>
    </w:p>
    <w:p>
      <w:pPr>
        <w:pStyle w:val="ListParagraph"/>
        <w:spacing w:lineRule="auto" w:line="216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أكد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 تام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زاع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اطر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صعب المواقف التي يضطر المدير لاتخاد القرار في ظل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م التأكد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اطرة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كام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مل بأسلوب رد الفعل وحل المشاكل بعد وقوعها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بادر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يحل المشاكل حال وقو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مخاطر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رحلة الأولى في عملية صنع واتخاذ القرار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حديد وتعريف المشك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خدم المدير المداخل الرشيدة والتحليلية لحل المشاكل فإنه ي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خل التفكير المنهجي الم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غير واضح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وجد مشكلة تتطلب قرار عندما يوجد فرق بي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وضع المرغوب والوضع الحالي </w:t>
      </w:r>
      <w:r>
        <w:rPr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فعلي 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 الموضوع والوضع غير المتوقع</w:t>
      </w:r>
    </w:p>
    <w:p>
      <w:pPr>
        <w:pStyle w:val="ListParagraph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نموذج الذي يصف عمليات صنع اقرار في ظل محدودية المعلومات والرشد المحدود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موذج ال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دراء الإدارة العليا يستخدمون البيانات والمعلومات لصناعة قرار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ت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ية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يك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دير الذي يسأل عن مدى رضا أو عدم رضا أصحاب المصالح كافة قرار معين اتخذه ويريد أن يفحص الإطار الأخلاقي 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ار فإنه يستعين بخصائ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حقوق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ائق الاولية والمشاهدات التي لم يتم معالجت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ارب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يانات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ه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عرفة التي لايمكن بثها أو نقلها للآخرين ولا يمكن تقاسمها معهم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رفة ضم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إدارة المعرف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تنظيمي </w:t>
      </w:r>
    </w:p>
    <w:p>
      <w:pPr>
        <w:pStyle w:val="ListParagraph"/>
        <w:spacing w:lineRule="auto" w:line="14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lineRule="auto" w:line="14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lineRule="auto" w:line="14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lineRule="auto" w:line="14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lineRule="auto" w:line="14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ة فقط من بين الآتي لاتمثل ميزة متحققة من جراء اتخاذ القرار بشكل جماع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فهم القرار وتقبل نتائج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ت وكلفة كبيرين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حادي ع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رض الرئيس من التنظيم كوظيفة إدار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لق الحماس لدى العاملين لإنجاز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يب الأفراد والموارد لإنجاز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سم المدير العمل إلى أجزاء يمكن إنجازها من قبل أفراد وينسق بين الوحدات المختلفة وتجمع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أنشطة المختلفة في وحدات أو دوائر فهو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رقاب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نظمات ذات الهيكل التنظيمي الطويل تميل إلى وجود سلسلة امره طويلة ونطاق إشراف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ع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يق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كز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داول الشائعات وظهور مقاومة كبيرة للتغير تمثل عقبات ممكنة ومرتبط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تنظيم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اد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امركزيز في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ني تحديد المسؤوليات الفردية المرتبطة بوظيفة معين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صص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يع الوظيف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الهياكل التنظيمية يلائم بشكل أفضل الشركات الصغيرة التي تنتج منتجاً واحداً أو عدداً قليلاً من المنتج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 المصفوفي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مختل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udryless Structure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ourcing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Virtual Organization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Functional Team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واحد من بين الآتي لايعتبر من مزايا الهيكل الشبك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صعوبة الرقابة وال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إن سلسلة السلطة المتصلة التي تربط الأفراد في المنظمة أياً كان موقعهم تسمى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لطة                                        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  <w:shd w:fill="E0E0E0" w:val="clear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 xml:space="preserve">القو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لسلة الآمره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ؤول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 الذي يتسم بوجود نطاق إشراف واسع وعدد أقل من المستويا الإدار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فلطح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مصف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طويل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 وظي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وزع السلطات اتخاذ القرار في المنظمة على مختلف المستويات الإدارية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فويض صلاحي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بين الآتي لاتعتبر سلطته سلطة مباشرة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يذية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 الجامع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يد الكلي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النقل و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قسم عل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بل المرؤوسون المهام المخصصة لهم فإنهم بذلك يتحملو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ط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رض للمح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ؤو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مركز الحاسوب في الجامعة باتخاذ إجراءات باستبدال برمجيات في كلية العلو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ية وتصرف بحرية في ذلك فإنه يمار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سلطة تنفيذ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ind w:left="108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أتمنى  لي ولكم التوفيق ونجاح</w:t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06" w:top="763" w:footer="706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7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3.7pt;margin-top:260.55pt;width:499.15pt;height:19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a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99"/>
    <w:qFormat/>
    <w:locked/>
    <w:rsid w:val="0024108b"/>
    <w:rPr>
      <w:rFonts w:eastAsia="Times New Roman"/>
      <w:sz w:val="22"/>
      <w:szCs w:val="22"/>
      <w:lang w:val="en-US" w:eastAsia="en-US" w:bidi="ar-SA"/>
    </w:rPr>
  </w:style>
  <w:style w:type="character" w:styleId="Char1" w:customStyle="1">
    <w:name w:val="رأس صفحة Char"/>
    <w:basedOn w:val="DefaultParagraphFont"/>
    <w:link w:val="Header"/>
    <w:uiPriority w:val="99"/>
    <w:qFormat/>
    <w:locked/>
    <w:rsid w:val="0024108b"/>
    <w:rPr>
      <w:rFonts w:cs="Times New Roman"/>
    </w:rPr>
  </w:style>
  <w:style w:type="character" w:styleId="Char2" w:customStyle="1">
    <w:name w:val="تذييل صفحة Char"/>
    <w:basedOn w:val="DefaultParagraphFont"/>
    <w:link w:val="Footer"/>
    <w:uiPriority w:val="99"/>
    <w:qFormat/>
    <w:locked/>
    <w:rsid w:val="0024108b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54b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99"/>
    <w:qFormat/>
    <w:rsid w:val="0024108b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4108b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4184</Words>
  <Characters>23852</Characters>
  <CharactersWithSpaces>27981</CharactersWithSpaces>
  <Paragraphs>55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29:00Z</dcterms:created>
  <dc:creator>مجهول</dc:creator>
  <dc:description/>
  <dc:language>en-US</dc:language>
  <cp:lastModifiedBy>user</cp:lastModifiedBy>
  <dcterms:modified xsi:type="dcterms:W3CDTF">2012-03-08T21:11:00Z</dcterms:modified>
  <cp:revision>6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