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/6/143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.3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ل</w:t>
      </w:r>
    </w:p>
    <w:tbl>
      <w:tblPr>
        <w:tblW w:w="6408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0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يدا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ما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ي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يع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ح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يدا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د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ي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ب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سر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هران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يو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و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ي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ن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يري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تيب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يع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ير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ح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ضيان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اب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ر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ح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قيان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يب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و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سير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ف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سر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تي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مد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ئ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ن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ا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هو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ح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سير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ديو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ري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وعبي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ر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لي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يز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لو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ك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طيل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ي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ي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ويش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ويش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ير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يو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ه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او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ح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يدا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يب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ي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طي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ر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ار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حطان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ي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موز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ك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تيب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حا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يت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زا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تيب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spacing w:lineRule="exact" w:line="360"/>
      <w:ind w:left="0" w:right="0" w:hanging="0"/>
      <w:jc w:val="center"/>
    </w:pPr>
    <w:rPr>
      <w:rFonts w:cs="Arial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28:00Z</dcterms:created>
  <dc:creator>KFU</dc:creator>
  <dc:description/>
  <cp:keywords/>
  <dc:language>en-US</dc:language>
  <cp:lastModifiedBy>KFU</cp:lastModifiedBy>
  <cp:lastPrinted>2010-05-31T13:15:00Z</cp:lastPrinted>
  <dcterms:modified xsi:type="dcterms:W3CDTF">2010-05-31T10:15:00Z</dcterms:modified>
  <cp:revision>3</cp:revision>
  <dc:subject/>
  <dc:title/>
</cp:coreProperties>
</file>