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43434"/>
          <w:sz w:val="16"/>
          <w:sz w:val="16"/>
          <w:rtl w:val="true"/>
        </w:rPr>
        <w:t xml:space="preserve">ملخص شامل اسئله وأجوبه لجميع محاضرات النحو التطبيقي </w:t>
      </w:r>
      <w:r>
        <w:rPr>
          <w:rFonts w:cs="Tahoma" w:ascii="Tahoma" w:hAnsi="Tahoma"/>
          <w:b/>
          <w:bCs/>
          <w:color w:val="343434"/>
          <w:sz w:val="16"/>
        </w:rPr>
        <w:t>2</w:t>
      </w:r>
      <w:r>
        <w:rPr>
          <w:rFonts w:cs="Tahoma" w:ascii="Tahoma" w:hAnsi="Tahoma"/>
          <w:b/>
          <w:bCs/>
          <w:color w:val="343434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343434"/>
        </w:rPr>
      </w:pPr>
      <w:r>
        <w:rPr>
          <w:rFonts w:cs="Tahoma" w:ascii="Verdana" w:hAnsi="Verdana"/>
          <w:b/>
          <w:bCs/>
          <w:color w:val="34343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dad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ada9" stroked="f" o:allowincell="f" style="position:absolute;margin-left:0pt;margin-top:-0.8pt;width:415.25pt;height:0.7pt;mso-wrap-style:none;v-text-anchor:middle;mso-position-vertical:top">
                <v:fill o:detectmouseclick="t" type="solid" color2="#5252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ـــــــــــــــــــــص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صب للمتكل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إياي – إيان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صب للمخاط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إياكَ –إياكِ – إياكما – إياكم – إياك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صب للغائ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إياه –إياها – إياهما – إياهم – إياه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مائ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تصل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ــــــــــــــــــــــــــرفع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اء الفاعل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ب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ياء الفاعل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كتب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ألف الاثني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كتب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او الجماع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كتب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نون النسو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كتب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>____________________-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ـــــــــــص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لجــــــــــ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ياء المتكل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اب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كاف المخاط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ابك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اء الغائ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اب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ــــــــــرفع والج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لنــــــــــص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- 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ن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اعل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سماء الإشا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شاره القري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ذ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رد مذك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ذ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رد مؤنث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ذان – هذي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نى مذك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اتان – هاتي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نى مؤنث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ؤل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ع ذكور وإناث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ن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كان القري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.</w:t>
        <w:br/>
        <w:t>___________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شا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بعي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اكَ – ذلكَ – تلك َ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انكَ – ذْينِكَ – تانكَ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َيْنِكَ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ولئكَ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>- 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هناك – هنالك – ثمَ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كان البعي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لاسماءالموصول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رد مذك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ت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رد مؤنث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لذان – اللذي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نى مذك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لتان – اللت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نى مؤنث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ذي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ع مذك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ت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ع مؤنث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>______________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ن – ما – أ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طلق ع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رد المذكر والمؤنث والمثنى والجمع بنوع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اسم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تفهام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اء الاستفها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– ما – أي – كم – كيف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ين – أن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تى – أي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رفا الاستف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همزه – ه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رفا وليس 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طالبين فقط في الاسماء وليس الحرو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اسم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شرط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اء الشر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– ما – أي – حيثما – كيفما – أنى – أ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ينما – متى – أيان – مهم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رفا الشر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– إذ – م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طالبين فقط في الاسماء وليس الحرو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مثله لأسماء الأفعا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ؤدي معاني الأفع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 :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 فعل ماض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يهات َ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بَعَدَ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ت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افتر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سَرَعَانَ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أسر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 فعل مضار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أف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أتَضَجَرُ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آ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أَتَوَجَعُ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َيْ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َتَعَجَبُ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 فع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إِيْ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زدن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صَهْ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اسْكُتْ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حَيَ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معنى أَقْبِ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كر بعض الظروف المبن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َيْثُ – إِذْ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آنَ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كر بعض الكنايات المبن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َمْ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ستفهاميه بمعنى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ي عد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خبريه بمعنى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دد كثي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ذ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نا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 العد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هم قليله وكثي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لاعدا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ن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ـــــــــــذك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حدَ عشرَ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ثلاثةَ عشرَ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ربعةَ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حــــــــــــ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رابعه الجزء الا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تعريف النكره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ي مالا يفهم منه معين نح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نا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ل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مفهوم النكره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 اسم شائع ف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فراد جنسه لايختص به واحد دون غيره كرج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مراه وكل منهما شائع في معناه لايختص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ه هذا الفرد دون ذل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t>*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كره هي الاصل في الاسماء لان الاصل هو الجنس ث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دخل عليه مايحدد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كرعلامات النكره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تقب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دخو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تؤثر فيها التعريف نحو رج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مرا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حص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كرس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ل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t>*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دري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خراج النكرات والمعارف في النص الات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**</w:t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تعري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رفة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يفهم منة معي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مفهوم المعرفة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مة فهم منها شي محد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ال احم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نت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كتا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نواع المعارف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ضمير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عل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اشار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سم الموصو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محلى بأ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ضا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واحد مم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ك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دري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\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خرج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كرات والمعارف فب النص الات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\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 ابن عباس رضي الله عنة عن النبي ص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له علية وسلم قال عرضت علي الامم فرأيت النبي ومعة الرهيط والنبي ومعة الرج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لرجلين والنبي ليس معه احد اذا رفع لي سواد عظيم فظننت انهم امتي فقيل لي هذ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وسى وقومة ولاكن انظر الى الافق فنظرت فإذا سواد عظيم فقيل لي انظر الى الاف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خر فإذا سواد عظيم فقيل لي هذة امتك ومعهم سبعون الف يدخلون الجنة بغير حساب ول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ذاب ثم نهض فدخل منزلة فخاض الناس في اولئك الذين يدخلون الجنة بغير حساب ولا عذا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قال بعضهم فلعلهم الذين صحبوا رسول الله وقال بعضهم فلعلهم الذين ولدوا في الاسل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لم يشركوا بالله وذكروا اشياء فخرج عليهم رسول الله فقال ما الذين تخوضون فة ؟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اخبروة فقال هم الذين لا يرقون ولا يسترقون ولا يتطيرون وعلى ربهم يتوكلون فقا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كاشة بن محصن فقال ادع الله ان يجعلني منهم فقال انت منهم ثم قام رجل اخر قال اد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له ان يجعلني منهم فقال سبقك به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كاش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br/>
        <w:br/>
        <w:t>___________________</w:t>
        <w:br/>
        <w:br/>
        <w:t>__________________________-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ـــــــــــــــــــــــــــــــــــمائ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مائر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 اسم وضع لمتكلم مثل كتبت او قلت او لمخاطب كانت او انتي وغيرها ا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غائب مثل هي او هما وغيره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ى كم قسم تنق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مائر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نقسم الضمير ا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سمي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رز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ستت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و الضمير البارز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اله صورة في اللفظ كتاء ف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م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ى كم قسم ينقسم الضمي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بارز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ينقسم الى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فصل و متص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والضمي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نفصل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مايبتدا به النطق ويقع بعد الا مث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اجاب عن سؤال الاستاذ ال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ا ادرس في جامعة الملك فيص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ى كم قسم ينق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مير المنفصل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نقسم بحسب موقعه الاعرابي الى قسمي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يختص بالرف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ه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تكلم 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خاطب 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غائب بفروعه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يختص بمحل النصب وه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يا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تكلم 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يا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مخاطب 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يا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غائ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مير المتصل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مالا يبتدا به في النطق ولايقع بعد الا مثل ياء المتكلم وكا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خاطب وهاء الغائ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ى كم قسم ينقسم المتصل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نق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حسب موقعه الاعرابي الى </w:t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قسام ه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يختص بمحل الرفع فقط وه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اعل وياء المخاطبه والف الاثنين وواو الجماعه ونون النسو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و مشترك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ين محل النصب والجر فقط وهو </w:t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اء المتكلم وكاف الخطاب وه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غائ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و مشترك بين الرفع والنصب والجر وه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ن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اعلي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ضمـــــــــــــــــــــــــــــــــــــااائ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ثــــــــــــــــــــــــــاني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سنتــــــــــــــــــــــ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نواع المسنتر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ولا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ستت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جوب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فع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ي التفضيل وهو زيد افضل في القراءه من احم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اعل 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عل المضارع والام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ستتر جواز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يصح ان يقع موقعه اسم ظاهر ولاضمير منفصل ومواضع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اعل فعل الغائ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نحوه مث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حمد ذاكر دروس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و الغائبه مث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اطمه ذاكرت دروسه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فوع الصفات المحضه وهي اسم الفاعل واسم المفعول مث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زيد قائ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درس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فهوم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اعل اسم الفعل الماض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تا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حـ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رابعه الجزا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rtl w:val="true"/>
        </w:rPr>
        <w:t>العـــــــــــــــــــــــــــــــــــــــلم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تعري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لم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مادل على مسمى معين من غير قرينة خارجية عن لفظة مثال احم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ي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ريش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اقسام العلم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ن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اصدر ل ا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’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ن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لق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ل ما اشعر برفعة المسمى او ضعت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داهما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ى كم قسم ينقسم العلم بعتبار اللفظ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فر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ال خال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حم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ثلاث اقسا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ركب اظاف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ركب مزج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كب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ناد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شـــــــــــــــــــــــــــــــــــــــار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تعريفها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دل ع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شي معين بواسطة الاشارة الي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واء كانت الاشارة حسية ا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عنو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لحوظ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\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هاء التي تتصل بأسماء الاشارة هي ه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نب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كاف التي تتصل باسماء الاشارة هي كاف الخطاب وتعامل معاملة الكا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م التي تتصل باسماء الاشارة ه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بع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ــــــــــــــــــــــــــــــــــوص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تعريف ال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وصول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دل على شي معين بواسطة جملة تذكر بعدة مشتملة على ضمير عائد الي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مى صلة الموص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اقسام الاسم الموصول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اء موصول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خاص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اء موصولة عام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لحوظ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\</w:t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 الموصول يحتاج الى جمل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عدة تسمى صلة الموص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لة صلة الموصول لا بد ان تكون فيها ضمير يعود ع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 الموص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محلى 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ــــــــــــــــــــــــــــ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و المع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الادا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تعريف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الاسم النكرة اللتي تدخل علية ال فصيرتة معرفة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ثال الكتاب الحصا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اقسام المح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ــــــــ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عهدي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---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نس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هدي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ثلاث انواع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ه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ذكر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هي التي يتقدم لمصحوبها ذكر مثال جاء رجل قبل دخولك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هد العلم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ذهني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ي ان يتقدم لمصحوبها علم مثال اخرجوا الكتا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هد الحضور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يكون مصحوبها حاضراً مثال هذا الرجل خير من عرف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جنسي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هي الت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قصد بها الجنس لا الفرد مثال الليمو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حامض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ـــــــــــــــــــــــــــــ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اظاف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 تعريف المعرف بالاضافه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المظاف الى احد واحد من انوا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معارف السابقة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ضمير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علم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 الاشارة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 الموصو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رف ب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جاء اخوك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خذت كتاب احمد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اب هذا افضل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تابي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عــــــــــــــــــــــــــــرف بالنداء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\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تعريف المع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نداء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هو الاسم النكرة المنادى اذا قصدت بة شخصاً معيناً فانك تعرفة بالقص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ية كان تقول لشخص امامك يا رجل ات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____________________________ ___________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حـــــــــــــــــــــــــــاضر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مس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جمله الاسمي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تدا والخب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لجمله العرب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صغ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وحده بالنص وتتركب من مجموعه من المفردات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كلما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ترابطه مع بعضها البع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رابطا تاثيريا اعرابيا واقل ماتتكون منه الجمله كلمتان نحصل من مجموعهما عل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ائده نح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يد انطلق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طلق زي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t>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نوع الجمله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جمله نوعا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له اسميه 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جمل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علي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لجمله الفعل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جمله المبدوء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فعل بدءا اصيلا نح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يد منطلق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طلق زي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يد في البيت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في البي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ي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زيد خرج ابو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رج ابوه زيد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هي الجمل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سمي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جمله المبدوءه باسم بدءا اصيلا نح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ان زيد منطلق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زيد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طلق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تعريف المبتدا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 او بمنزلته مجرد ع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وامل اللفظيه او بمنزلته مخبر عنه او وصف رافع لمكتفى ب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و ه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رفوع العاري عن العوامل اللفظي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t>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كر انوا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تدا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تدا نوعا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بتدا له خب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بتدا له مرفو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د مسد الخبر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t>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احكمه الاعرابي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بتدا مرفوع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رافعه هو الابتداء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بتداء بالنكر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كر صو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مووومها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ا كانت اسم شرط نحو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-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ذاكر دروسه مبكرا سهلت عل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سائل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ذا كانت اسم استفهام نح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عندك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ا وقع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عد استفهام نح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-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رجل في الدار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ذا وقعت بعد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ب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نح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-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ب عذ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قبح من فع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ذا وقعت بعد فاء الجزاء نح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-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ذا ذهب عير فعير ف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رباط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ذا كانت دعاء نحو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-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لام هي حتى مطلع الفج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</w:t>
        <w:br/>
        <w:t>__________________________________________________ _____________________________________</w:t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بحمد الله اعذروني اذا ف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طاء</w: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343434"/>
          <w:sz w:val="28"/>
          <w:szCs w:val="28"/>
        </w:rPr>
      </w:pPr>
      <w:r>
        <w:rPr>
          <w:rFonts w:cs="Arial" w:ascii="Verdana" w:hAnsi="Verdana"/>
          <w:b/>
          <w:bCs/>
          <w:color w:val="34343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7:00Z</dcterms:created>
  <dc:creator>ABUMADA</dc:creator>
  <dc:description/>
  <cp:keywords/>
  <dc:language>en-US</dc:language>
  <cp:lastModifiedBy>ABUMADA</cp:lastModifiedBy>
  <dcterms:modified xsi:type="dcterms:W3CDTF">2011-10-19T00:39:00Z</dcterms:modified>
  <cp:revision>1</cp:revision>
  <dc:subject/>
  <dc:title>ملخص شامل اسئله وأجوبه لجميع محاضرات النحو التطبيقي 2 </dc:title>
</cp:coreProperties>
</file>