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kern w:val="2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 xml:space="preserve">الحكم الثالث والرابع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إقلاب والإخف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حكم الثالث الإقلاب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تعريفه لغة واصطلاحاً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إقلاب لغ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تحويل الشيء عن وجه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تقول قلبت الشيء أي حولته عن وجه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واصطلاحا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لب النون الساكنة أو التنوين ميما مخفا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حروف الإقلاب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قلاب له حرف واحد وهو الب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كيفيته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لكي يتحقق الإقلاب فلابد من ثلاثة أمور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لب النون الساكنة أو التنوين ميماً خالصة لفظا لا خط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خفاء هذه الميم عند الباء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ثالث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إظهار الغنة مع الإخفاء وهي صفة الميم المقلوبة لا صفة النون والتنوي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علامته في المصحف وضع ميم قائمة هكذ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فوق النون أو التنوين للدلالة علي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ثال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سميع بصير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". ”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ن بعد ”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حكم الرابع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إخفا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تعريفه لغة واصطلاحاً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إخفاء لغ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ستر يقال أخفيت الكتاب أي سترته عن الأعي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اصطلاح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نطق بالحرف بصفة بين الإظهار والإدغام عاريا عن التشديد مع بقاء الغن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حروفه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صف ذا ثنا كم جاد شخص قد سما             دم طيبا زد في تقى ضع ظال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سببه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علم أن سبب الإخفاء هو أن النون الساكنة والتنوين لم يقرب مخرجهما من مخرج الحروف المذكورة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كيفية الإخفاء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 xml:space="preserve">وكيفية الإخفاء أن ينطق بالنون الساكنة والتنوين غير مظهرا إظهاراً محضاً 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ثال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من صلصال”، و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ينكثون“ وقوله تعالى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رسولاً شاهدا”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cstheme="majorBidi" w:ascii="Times New Roman" w:hAnsi="Times New Roman"/>
          <w:kern w:val="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6"/>
          <w:sz w:val="36"/>
          <w:szCs w:val="36"/>
          <w:rtl w:val="true"/>
        </w:rPr>
        <w:t>الفرق بين الإخفاء والإدغام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فرق بين الإخفاء والإدغام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ن الإخفاء لا تشديد معه مطلقا بخلاف الإدغام ففيه تشديد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ن إخفاء الحرف يكون عند غيره وأما إدغامه فيكون في غيره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أن الإخفاء يكون من كلمة ومن كلمتين وأما الإدغام فلا يكون إلا من كلمتين كما سبق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color w:val="000000" w:themeColor="text1"/>
        <w:rtl w:val="true"/>
      </w:rPr>
      <w:tab/>
    </w:r>
    <w:r>
      <w:rPr>
        <w:rFonts w:ascii="Cambria" w:hAnsi="Cambria" w:asciiTheme="majorHAnsi" w:hAnsiTheme="majorHAnsi"/>
        <w:color w:val="000000" w:themeColor="text1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3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color w:val="000000" w:themeColor="text1"/>
        <w:rtl w:val="true"/>
      </w:rPr>
      <w:tab/>
    </w:r>
    <w:r>
      <w:rPr>
        <w:rFonts w:ascii="Cambria" w:hAnsi="Cambria" w:asciiTheme="majorHAnsi" w:hAnsiTheme="majorHAnsi"/>
        <w:color w:val="000000" w:themeColor="text1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3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 والتجويد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 والتجويد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59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59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5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59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59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5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000000"/>
      </a:dk1>
      <a:lt1>
        <a:sysClr val="window" lastClr="FFFFFF"/>
      </a:lt1>
      <a:dk2>
        <a:srgbClr val="F2F2F2"/>
      </a:dk2>
      <a:lt2>
        <a:srgbClr val="FFFFFF"/>
      </a:lt2>
      <a:accent1>
        <a:srgbClr val="000000"/>
      </a:accent1>
      <a:accent2>
        <a:srgbClr val="000000"/>
      </a:accent2>
      <a:accent3>
        <a:srgbClr val="000000"/>
      </a:accent3>
      <a:accent4>
        <a:srgbClr val="000000"/>
      </a:accent4>
      <a:accent5>
        <a:srgbClr val="000000"/>
      </a:accent5>
      <a:accent6>
        <a:srgbClr val="000000"/>
      </a:accent6>
      <a:hlink>
        <a:srgbClr val="000000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4AC2E-0287-4034-846A-6E2A70EC8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06:00Z</dcterms:created>
  <dc:creator>Om Nada</dc:creator>
  <dc:description/>
  <dc:language>en-US</dc:language>
  <cp:lastModifiedBy>Om Nada</cp:lastModifiedBy>
  <dcterms:modified xsi:type="dcterms:W3CDTF">2012-03-10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