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اطراد والاستمرار وفقا لنظام ثابت وهذا يعني تكرار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أمر معين على منهج ثابت هو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بالمعنى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 في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لغ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بالمعنى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ع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جموعة القواعد الملزمة التي تنظم علاقات الإفراد في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جتمع بحيث يتطلب سلطة عامة توقع الجزاء على من يخالف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أحكام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بالمعنى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في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لغ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ي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 بالمعنى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ع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هي الوحدة التي يتكون منها القانون في مجموعة وتعبر عما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جب أن يكون أو ما يجب أن يحدث أذا حدثت واقعة أو ظاهر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عي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ية</w:t>
      </w:r>
    </w:p>
    <w:p>
      <w:pPr>
        <w:pStyle w:val="Normal"/>
        <w:tabs>
          <w:tab w:val="clear" w:pos="720"/>
          <w:tab w:val="center" w:pos="4153" w:leader="none"/>
          <w:tab w:val="left" w:pos="544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آمر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 المكمل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قصد به القاعدة أو مجموعة القواعد التي تنظم مسأل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عينة أو نشاطاً معينا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 بالمعنى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في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لغ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ي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بالمعنى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ع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خصائص القاعد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عامة ومجر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و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عامة وسلوكية وملزمة مقرون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بجز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عامة وملزمة مقرون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بجر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عامة مجردة و سلوكية وملزمة مقرون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بجز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جب أن يتوجه فيها الخطاب إلى جميع الأشخاص وليس شخص أو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طائفة معينة والى جميع الوقائع وليس واقعة أو وقائع معينة وهذا لتكون القاعد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لزم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عام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ومجرد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قرون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بجز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إذا صدر خطاب بالقيام بفعل أو الامتناع عنه إلى شخص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حدد أو واقعة محددة يكون الخط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أمرا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ً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عمومي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جر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هدف إلى تنظيم المجتمع على أساس العدل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المساوا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خاصية العموم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والتجريد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خاصية الجزاء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والإلز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هدف إلى تنظيم سلوك الأفراد بالمجتمع سواء حكاما أو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حكومي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بطريقة مباشرة أو غير مباشر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هي خطاب موجه إلى الأفراد يتضمن أمراً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أو نهي بالقيام بعمل معين أو الامتناع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ن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خاصية العموم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والتجريد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خاصية الجزاء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والإلز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قهر وإجبار وليس نصح وإرشاد بمعنى لا تترك الحرية للفرد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في إتباعها أو مخالفتها بل هم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لزوم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خاصية العموم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والتجريد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خاصية الجزاء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والإلز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تميز بأنه حال وتوقعه السلطة العامة ومادي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ملمو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جزاء المترتب على احترام ال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ي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سلوك المترتب على مخالفة ال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جزاء المترتب على مخالفة ال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ي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عموم المترتب على احترام ال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قتصر على تنظيم السلوك الخارجي للفرد ولا تهتم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بالمشاعر والأحاسيس والنوايا أيا كانت طيبة أو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خبيث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خاصية العموم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والتجري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خاصية الجزاء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والإلز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جزاء المرسل والجزاء المحدد نوعان من أنواع الجزاء م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حي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نوع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وقع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عدوان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طبيعت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جزاء المدني والجزاء الجنائي والجزاء الإداري نوع م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أنواع الجزاء من حي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نوع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وقع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عدو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نوع القاعدة ووقع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عدو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طبيعت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جزاء المباشر والغير مباشر نوع من أنواع الجزاء م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حي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نوع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وقع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عدوان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طبيعت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إذا كان الجزاء غير محدد أو منظم كما في حالة المخالفات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دستورية فأنه يك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حد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باشر</w:t>
      </w:r>
    </w:p>
    <w:p>
      <w:pPr>
        <w:pStyle w:val="Normal"/>
        <w:tabs>
          <w:tab w:val="clear" w:pos="720"/>
          <w:tab w:val="left" w:pos="3326" w:leader="none"/>
          <w:tab w:val="center" w:pos="4153" w:leader="none"/>
        </w:tabs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غير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باش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قوبات القتل والسرقة يكون فيها جزاء معين ومنظم لذا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فأنه يكون جز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حد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باشر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غير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باشر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جزاء يهدف إلى الردع والزجر والتأديب وتقع على كل م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قترف فعلا تجرمه القاعد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جنائ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باش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د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جزاء يوقع على من يخالف قواعد الوظيفة أو المهن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كالتأخر عن مواعيد العمل والإهمال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التشاج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جنائ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إدا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د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جزاء يترتب على مخالفة قاعدة من قواعد القانون الخاص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كالقانون التجاري والمدني والعم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جنائ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إدا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د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إعادة الحالة إلى ما كانت عليها هي صور م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جز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د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رس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باش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غير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با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bidi="ar-SA"/>
        </w:rPr>
        <w:t>v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وجيه السلوك المخالف مباشرة إلى مطابقة القانون هو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جز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حد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با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غير مبا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قديم بديل عن الحق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عتدي عليه كتعويض المضرور عما أصابه من ضرر نتيجة للمخالفة ه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جز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حد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با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غير مبا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Wingdings" w:ascii="Wingdings" w:hAnsi="Wingdings"/>
          <w:b/>
          <w:bCs/>
          <w:color w:val="FF0000"/>
          <w:sz w:val="24"/>
          <w:szCs w:val="24"/>
          <w:lang w:bidi="ar-SA"/>
        </w:rPr>
        <w:t>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تنفيذ بمقابل والحك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ببطلان التصرف والقضاء بعدم نفاذ التصرف في حق الغير هم صور م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جز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د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رس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با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د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Wingdings" w:ascii="Wingdings" w:hAnsi="Wingdings"/>
          <w:b/>
          <w:bCs/>
          <w:color w:val="FF0000"/>
          <w:sz w:val="24"/>
          <w:szCs w:val="24"/>
          <w:lang w:bidi="ar-SA"/>
        </w:rPr>
        <w:t>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عني إعادة الحالة إلى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ا كانت عليه قبل التعاقد وقد يكون نتيجة لتخلف احد المتعاقدين ع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وف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نفيذ بمقاب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ض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فسخ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Wingdings" w:ascii="Wingdings" w:hAnsi="Wingdings"/>
          <w:b/>
          <w:bCs/>
          <w:color w:val="FF0000"/>
          <w:sz w:val="24"/>
          <w:szCs w:val="24"/>
          <w:lang w:bidi="ar-SA"/>
        </w:rPr>
        <w:t>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عقوبات البدن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المالية من الجز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جنائ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رس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إدار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د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Wingdings" w:ascii="Wingdings" w:hAnsi="Wingdings"/>
          <w:b/>
          <w:bCs/>
          <w:color w:val="FF0000"/>
          <w:sz w:val="24"/>
          <w:szCs w:val="24"/>
          <w:lang w:bidi="ar-SA"/>
        </w:rPr>
        <w:t>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ضاعفة الضريبة جزاء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وجد في مجال القان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دستو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ال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دو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Wingdings" w:ascii="Wingdings" w:hAnsi="Wingdings"/>
          <w:b/>
          <w:bCs/>
          <w:color w:val="FF0000"/>
          <w:sz w:val="24"/>
          <w:szCs w:val="24"/>
          <w:lang w:bidi="ar-SA"/>
        </w:rPr>
        <w:t>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سحب الثقة من الوزراء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جزاء يوجد في مجال القان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دستو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ا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دو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Wingdings" w:ascii="Wingdings" w:hAnsi="Wingdings"/>
          <w:b/>
          <w:bCs/>
          <w:color w:val="FF0000"/>
          <w:sz w:val="24"/>
          <w:szCs w:val="24"/>
          <w:lang w:bidi="ar-SA"/>
        </w:rPr>
        <w:t>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قطع العلاقات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دبلوماسية وفرض الحصار جزاء يوجد في مجال القان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دستو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ا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دو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eastAsia="Times New Roman" w:cs="Wingdings" w:ascii="Wingdings" w:hAnsi="Wingdings"/>
          <w:b/>
          <w:bCs/>
          <w:color w:val="FF0000"/>
          <w:sz w:val="24"/>
          <w:szCs w:val="24"/>
          <w:lang w:bidi="ar-SA"/>
        </w:rPr>
        <w:t>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جموعة المثل العلي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تي يجب أن يكون عليها سلوك الإفراد في المجتم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أخلا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نظم العلاقات تنظيماً موضوعياً فتبين الحقوق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الواجبات كقواعد القانون المدني والتجا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قواعد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وضوع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واعد مكتوب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واعد قانون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واعد إجرائ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بين ما يلزم إتباعه من إجراءات لضمان حس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تطبيق القواعد القانونية الموضوع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واعد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وضوع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واعد مكتوب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واعد قانون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قواعد إجرائ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هي الأعرا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واعد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وضوع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واعد مكتوب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قواعد غير مكتوب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واعد إجرائ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كل القواعد القانون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قواعد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كمل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وضوع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لزم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داخل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توقف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لى تحديد ما إذا كانت العلاقة القانونية من العلاقات الخاضعة لقواعد القانون العا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أو القانون الخاص على معيا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إقليم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تمييز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أشخاص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كيف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عبي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عد القاعدة القانونية من قواعد القانو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عام إذا كانت تستهدف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صلحة خاص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صلح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عام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عد القاعدة القانونية من قواعد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انون الخاص إذا كانت تستهدف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صلحة عام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صلح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خاص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عيار عُيب بعدم بعدم الدقة وصعو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ضع حد فاصل بين المصلحة العامة والمصلحة الخاص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عيار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بع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عيار مضمون العلاقة في محل التنظيم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عيار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إلزام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عيار الغا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عيار نُقد بأ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كثيراً من قواعد القانون الخاص هي قواعد آمرة أيضاً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عيار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بع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عيار مضمون العلاقة في محل التنظيم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عيار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إلزام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عيار الغا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عيار نُقد بأن القانو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عام لا يخلو من بعض التنظيمات ذات الطبيعة المالية والقانون الخاص ينظم علاقات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آخر غير مال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عيار التبع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عيار مضمون العلاقة في محل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تنظيم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عيار الإلزام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عيار الغا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عيار نُقد بأن الدولة قد تكون طرفاً عادياً في العلاقة القانون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بعيداً عما لها من سلطة وسياد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عيار التبع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عيار مضمون العلاقة في محل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نظيم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عيار وجود الدولة أو عدم وجودها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عيار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غا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هو المعيار الراجع من قبل فقهاء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انون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عيار التبع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عيار مضمون العلاقة في محل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نظيم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عيار وجود الدولة أو عدم وجودها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عيار طبيعة دور الدول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في العلاق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قتصر القانون العام الخارج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تجاري والإدا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جنائي والمال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والدستو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 الدول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الإجابة رقم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و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 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شمل القانون العام الداخل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تجار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والإدا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جنائي والمالي والدستو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دول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الإجابة رقم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و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هو قانو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تضمن القواعد المنظمة لعلاقات الدول فيما بينها في حالة السلم والحرب والحياد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عام الداخل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 العام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خارج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جنائ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دستو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تمثل مصادر قواعد القانون الدولي العام ف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أعراف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دول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اتفاقات والمعاهدات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الإجابة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و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حال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سلم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هو التشريع الأساسي والذي يتضمن مجموعة م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واعد القانونية التي تبين شكل الدولة ونظام الحكم فيه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عام الداخل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عام الخارج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جنائ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دستو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هو الذي يتضمن القواعد الموضوع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تي تحدد الجرائم والعقوبات المقررة لكل جريم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عام الداخل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إدا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 الجنائ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دستو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تناول الجرائم وأنواعها محدداً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أركان العامة للجريمة وتقسيماتها ال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جنايات وجنح ومخالفات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جنائي الخاص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إدا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 الجنائ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عام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دستو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عنى بكل أنواع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جرائم كالقتل والسرعة والتزوير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 الجنائي الخاص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إدا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جنائي العام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دستو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هو مجموعة القواعد القانون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تي تنظم السلطة التنفيذية لأعمالها وطريقة قيامه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بوظائفها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5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عام الداخل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6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 الإدا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7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جنائ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8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دستو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جموعة القواعد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تي تنظم الوضع المالي للدولة وإيراداتها وكيفية تحصيلها وكيف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إنفاقها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 المال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إدا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جنائ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دستو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قسم قواعد القانو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إداري الى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واعد داخلية وقواعد خارج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قواعد موضوعية و قواعد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إجرائ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واعد قانون عام وقواعد قانون خاص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واعد قانونية آمرة وأخرى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كمل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5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واعد مكتوبة وقواعد غير مكتوب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شم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نظيم السلطة الإدار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واعد الموضوع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واعد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إجرائ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واعد قانون عام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واعد قانونية آمر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نظم القضاء الإدار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واعد الموضوع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واعد الإجرائ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rtl w:val="true"/>
          <w:lang w:bidi="ar-SA"/>
        </w:rPr>
        <w:t>(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شكل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rtl w:val="true"/>
          <w:lang w:bidi="ar-SA"/>
        </w:rPr>
        <w:t>)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واعد قانون عام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واعد قانونية آم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اضرة الثالث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ــــــــــــــــ</w:t>
      </w:r>
    </w:p>
    <w:p>
      <w:pPr>
        <w:pStyle w:val="Normal"/>
        <w:spacing w:before="0" w:after="240"/>
        <w:jc w:val="center"/>
        <w:rPr/>
      </w:pP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هو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جموعة من القواعد القانونية التي تنظم العلاقات ب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أشخاص ليس لأي منهم سلطة أو سياد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 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عام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خارج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عام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داخل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خاص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ن فروع القانو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خاص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مدني والتجار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والمرافعات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بحري والجو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نون العمل والقانون الدول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خاص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جميع الإجابات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جموع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ن القواعد القانونية الت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نظم العلاقات التجار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تجا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دن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نون المرافعات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نون العمل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جموعة من القواعد القانونية الموضوعية التي تنظ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علاقات الخاصة بين الأفراد ومن في حكمه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5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تجا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6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دن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7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رافعات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8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بحري والجو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ينظم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روابط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أحوال الشخص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علاقات الأسر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والعين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عاملات المال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)</w:t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جا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 المدن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نون المرافعات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عمل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أص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أساس القانون الخاص ويعد الشريعة العامة التي تحكم علاقات وروابط القانو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خاص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جا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 المدن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نون المرافعات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نون العمل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جموعة من القواعد التي تحك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نشاط البحري بمناسبة الملاحة البحرية في أعال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بحا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جا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مدن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جو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بحر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جموع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واعد القانونية التي تنظم الملاحة الجو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تجا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دن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جو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بحر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جموعة القواعد القانونية الت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نظم العلاقة بين رب العمل والعامل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تجا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دن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نون المرافعات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عمل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جموعة القواعد القانون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نظمة للسلطة القضائية والإجراءات الواجب إتباعها في رفع الدعاوى المدن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التجارية والفصل فيها وتنفيذ الأحكام الصادرة في شأنها وكيفية الطعن ف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أحكا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تجا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مدن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قانون المرافعات المدن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والتجار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بحر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والجو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جموعة القواعد القانونية التي تحكم الجنسية والموطن ومركز الأجان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جا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 الدولي الخاص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نون المرافعات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بحري والجو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هي قاعدة ل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جوز الاتفاق على مخالفة حكمها فإرادة المعنيين بها معدوم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مستبعد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 القانون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عدة القانونية الآمر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 القانونية المكمل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هي القاعدة التي يجوز للمخاطب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بها الاتفاق على خلاف ما تقتضي ب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فإرادة المعنيين بها غير مستبعد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 القانون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 القانونية الآمر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عدة القانونية المكمل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اعدة المتعلقة بتحريم الاعتداء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لى النفس أو المال أو العرض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 القانون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عدة القانونية الآمر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 القانونية المكمل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غلب على القانون الخاص أن تكون القواعد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نون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آمر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كمل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نون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كمل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غل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لى القانون العام أن تكون القواعد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نون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آمر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كمل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نونية آمر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حرية المخاطبين بها لا يعن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جريدها من صفة الإلزام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 القانونية الآمر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عدة القانونية المكمل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هي معلقة على شرط عدم استبعاد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حكمها ومتى انعدم تصبح واجبة التطبيق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 القانون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 القانون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آمر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عدة القانونية المكمل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قصد به دلالة ألفاظ النص وعبارات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ذلك بالرجوع الى صياغة نص القاعدة القانون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عيار الإقليم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عيار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لفظ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عيار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وضوع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عيار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ضمون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قصد به التركيز على مضمون النص أي موضوع القاعد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جوهرها لا ألفاظه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عيار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إقليم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عيار اللفظ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عيار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وضوع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عيار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ضمون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تعلق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واعد الآمرة بالنظام العام والآداب أما المكملة تتعلق بمصالح الأفراد الخاص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هذا حسب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عيار الإقليم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عيار اللفظ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عيار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وضوع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عيار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ضمون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عبر غالباً عن كون القاعدة القانونية آمرة بصيغ معينة تكون عادة أمراً أ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نهي وعلى عكس ذلك المكملة وهذا حس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عيار الإقليم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عيار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لفظ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عيار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وضوع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عيار المضمون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جموعة المصالح العامة الأساس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تي يقوم عليها كيان المجتمع ويفرض على الأفراد احترامها وتقديمها على مصالحه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خاص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آداب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نظام العام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فسخ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أخلا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حد الأدنى من القواعد الأخلاق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في مجتمع ما وفي زمن معين وتهدف إلى المحافظة على الكيان الاجتماع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آداب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نظام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عام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فسخ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أخلا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المحاضرة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</w:p>
    <w:p>
      <w:pPr>
        <w:pStyle w:val="Normal"/>
        <w:jc w:val="center"/>
        <w:rPr>
          <w:color w:val="1F497D"/>
          <w:sz w:val="24"/>
          <w:szCs w:val="24"/>
          <w:lang w:bidi="ar-SA"/>
        </w:rPr>
      </w:pP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هو الأصل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ذي يشق منه الشيء وعليه فأن مصدر القواعد القانونية المصدر الذي تشتق منه هذه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واعد احكام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أخلا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آداب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صد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فسخ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أنواع مصادر القانون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صادر ماد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صادر تاريخ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صادر رسمية ومصادر تفسير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كل ما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ستلزم تتبع التدرج في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: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صادر للقواعد أو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أحكام الشرع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صادر القواعد القانونية الوضع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رآ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كريم والسنة النبوية والإجماع والقياس والمصالح المرسلة من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صادر للقواعد أو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أحكام الشرع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صادر القواعد القانونية الوضع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صادر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رسمية والتفسيرية م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صادر للقواعد أو الأحكام الشرع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صادر القواعد القانونية الوضع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رجع إليها في تفسير مضمو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اعدة عند التطبيق وتتمثل في الفقه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القضاء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صادر ماد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صادر تاريخ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صادر رسم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صادر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تفسير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لطرق المعتمدة التي تمر بها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قواعد القانونية وتكسبها صفة الإلزام ويتم الرجوع إليها لحسم المنازعات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أمام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ضاء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صادر ماد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صادر تاريخ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صادر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رسم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صادر تفسير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لتشريع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مبادئ الشريعة الإسلامية والعرف والقانون الطبيعي ومبادئ العدالة م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صادر ماد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صادر تاريخ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صادر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رسم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صادر تفسير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قصد ما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صدر من السلطة المختصة في الدولة من قواعد مدونة تهدف إلى تنظيم العلاقات بي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أفراد أو بينهم والدول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أخلا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تشريع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صد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فسخ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نقسم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تشريع إلى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شريع الأساسي والعاد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شريع العادي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والفرع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تشريع العادي والفرع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والأساس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شريع الفرع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حتل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رتبة الأولى من حيث الأهمية ويقع باطلا كل من يخالفه ويمثل في المملكة النظام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أساسي للحك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تشريع الأساس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rtl w:val="true"/>
          <w:lang w:bidi="ar-SA"/>
        </w:rPr>
        <w:t>(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دستو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rtl w:val="true"/>
          <w:lang w:bidi="ar-SA"/>
        </w:rPr>
        <w:t>)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التشريع العادي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(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)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شريع العادي والفرعي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شريع الفرعي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(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لائحة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)</w:t>
        <w:br/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قصد به التشريع الذي تصدره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سلطة التشريعية وفقًا للإجراءات المنصوص عليها في التشريع الأساسي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التشريع الأساسي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(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دستور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)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تشريع العاد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rtl w:val="true"/>
          <w:lang w:bidi="ar-SA"/>
        </w:rPr>
        <w:t>(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rtl w:val="true"/>
          <w:lang w:bidi="ar-SA"/>
        </w:rPr>
        <w:t>)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التشريع الفرعي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(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لائحة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)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 شيء مما 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نظيم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سلطات الدولة الثلاث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(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تنفيذية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,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تشريعية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,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قضائية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)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ختص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ب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تشريع الأساس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rtl w:val="true"/>
          <w:lang w:bidi="ar-SA"/>
        </w:rPr>
        <w:t>(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دستو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rtl w:val="true"/>
          <w:lang w:bidi="ar-SA"/>
        </w:rPr>
        <w:t>)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التشريع العادي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(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)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شريع العادي والفرعي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شريع الفرعي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(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لائحة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)</w:t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تمثل بالمملكة في مجلس الوزراء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سلطة التنفيذ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سلط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تشريع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سلطة القضائ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في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ملكة يستخدم مصطلح السلطة التنظيمية بدلاً م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سلطة التنفيذ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سلط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تشريع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سلطة القضائ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حتى يكو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تشريع ملزماً فأنه يجب أن يمر بعدة مراحل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(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راحل سن التشريع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)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عدد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-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-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7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-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u w:val="single"/>
          <w:lang w:bidi="ar-SA"/>
        </w:rPr>
        <w:t>5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-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هي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..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اقتراح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,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صويت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,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صادقة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,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إصدار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,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نش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أول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رحلة يمر بها وضع التشريع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اقتراح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صويت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صادق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5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إصدا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6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نش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رض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شروع النظام على السلطة التشريعية لإقراره هي مرحل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اقتراح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تصويت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صادق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إصدا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5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نش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رض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مشروع النظام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(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قانون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)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لى الجهة المختصة بالتشريع لإبداء الرأي فيه هي مرحل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اقتراح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صويت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صادق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إصدا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5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نشر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وافقة رئيس الدولة على مشروع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انون المقترح وتحويله من مجرد مشروع إلى قانون هي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رحل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اقتراح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صويت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صادق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إصدا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5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نش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أثبات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وجود القانوني للتشريع الجديد وضمه إلى القوانين السارية في البلاد وهذه المرحل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عد بمثابة شهادة الميلاد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وتعني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بإقرار السلطة التنفيذ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اقتراح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صويت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صادق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إصدا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5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نش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عد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رحلة الأخيرة ويصبح بها القانو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لزماً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اقتراح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صويت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صادق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إصدا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5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نش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عد أدنى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أنواع التشريع مرتبة ويعرف بأنه مجموعة من القواعد القانونية العامة المجر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التشريع الأساسي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(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دستور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)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شريع العادي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(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)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شريع العادي والأساس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تشريع الفرعي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rtl w:val="true"/>
          <w:lang w:bidi="ar-SA"/>
        </w:rPr>
        <w:t>(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لائح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rtl w:val="true"/>
          <w:lang w:bidi="ar-SA"/>
        </w:rPr>
        <w:t>)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نقسم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تشريع الفرعي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>(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لائحة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>)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إلى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ئحة تنفيذ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ئحة تنظيم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ئحة ضبط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جميع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ا 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هدف إلى تنظيم وترتيب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صالح والهيئات العامة بحكم اختصاصها في إدارة هذه المصالح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الهيئ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لائحة تنفيذ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لائح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تنظيم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ئحة الضبط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شيء مما سبق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هدف إلى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ضع القواعد التفصيلية التي تساعد في تنفيذ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نظا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5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لائح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تنفيذ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6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لائحة تنظيم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7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ئحة الضبط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8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شيء مما 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لها وجود مستقل وهي غير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رتبطة بقانون معي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لائحة تنفيذ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لائح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تنظيم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ئحة الضبط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شيء مما 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هدف الى الحفاظ على الصح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عامة وكفالة السكنية العامة وحفظ الأمن العام وهي موضوعة من قبل السلطة التنفيذي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لائحة تنفيذ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لائحة تنظيم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لائح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ضبط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شيء مما 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جموعة من القواعد التي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كونتها الحاجات الاجتماعية وتوارثتها الأجيال واعتقد الناس بوجوب إتباعها والتعرض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للجزاء عند مخالفتها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أخلا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آداب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عرف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فسخ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عد مصدراً من مصادر القانو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سعودي ويأتي بعد التشريع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أخلا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آداب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عرف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فسخ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لركن المادي شروط عددها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-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-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7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-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5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-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هم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..,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الاعتياد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,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العمومية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,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القدم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,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عدم مخالفة العرف للنظام العام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والآداب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ركن المادي والركن المعنوي هما ركنا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أخلا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آداب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عرف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فسخ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أتباع الناس مدة طويلة م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زمن لسلوك معين في مسألة معين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رك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ادي للعرف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ركن المعنوي للعرف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جموع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اعتبارات السياسية والاجتماعية والاقتصادي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أخلا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آداب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عرف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نظام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عام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تكون العادة التي لا تصل إلى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رحلة الإلزام م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رك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اد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ركن المعنو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 سيء مما 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نحصر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دورها في مفهوم القاعدة القانونية دو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إنشائ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صادر الماد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صادر التاريخ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صادر الرسم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صادر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تفسير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جموعة من القواعد التي تحكم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سلوك الاجتماعي للإنسان ومصدرها الإلهام الفطري السليم والإدراك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صائ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طبيع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 السلوك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دستور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مال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ؤسس على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حي العقل والنظر السليم وروح العدل الطبيعي بي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ناس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 السلوك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 المكمل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بادئ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عدال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 شيء مما سبق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اضرة الخامس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br/>
      </w:r>
    </w:p>
    <w:p>
      <w:pPr>
        <w:pStyle w:val="Normal"/>
        <w:jc w:val="center"/>
        <w:rPr>
          <w:color w:val="1F497D"/>
          <w:sz w:val="24"/>
          <w:szCs w:val="24"/>
          <w:lang w:bidi="ar-SA"/>
        </w:rPr>
      </w:pP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نظام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شكيلات المحاكم الشرعية هي على درج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اكم المستعجل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اكم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شرع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هيئ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راقبة القضائ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جميع ما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تكون من ثلاث قضاة وتنظر في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جميع الدعوى الخارجة من اختصاص المحاكم المستعجل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اكم المستعجل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حاكم الشرع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هيئة المراقب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ضائ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جميع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ا 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كانت في مكة المكرمة وتتكون من رئيس ومعاون وثلاث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قضاة وتختص بنقض الأحكام والإشراف الإداري والتفتيش وإصدار الفتاوى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اكم المستعجل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اكم الشرع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هيئ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راقبة القضائ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 شيء مما 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تكون م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قاضي واحد ولها اختصاص مدني وجنائي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حاكم المستعجل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اكم الشرع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هيئة المراقبة القضائ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 شيء مما 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تكون م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رئيس يسمى بأمر ملكي وعشرة أعضاء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جلس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ضاء الأعلى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حكمة التمييز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اكم العام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اكم الجزئية – المستعجل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–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حاكم وولايتها تتكو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كمة العليا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حاكم الاستئناف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حاكم الدرجة الأولى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جميع ما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نقسم إلى المحاكم العام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المحاكم الجزائية ومحاكم الأحوال الشخصية والمحاكم التجارية والمحاكم العمال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كمة العليا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حاكم الاستئناف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حاكم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درجة الأولى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 شيء مما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صدر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"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نظام تركيز مسؤوليات القضاء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شرعي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>"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في الخطوة الأولى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في الخطوة الثان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في الخطو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ثالث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الإجابة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و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مقرها الرياض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..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تكون م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دوائر متخصصة تتألف كل منها من ثلاثة قضاة باستثناء الدائرة الجزائية التي تنظر في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أحكام القتل والقطع والرجم والقصاص فأنها تؤلف من خمسة قضاة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..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يكون لكل دائر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رئيس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حكم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عليا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حاكم الاستئناف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حاكم الدرجة الأولى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 شيء مما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كون في كل منطقة محكمة أو أكثر وتتألف من دوائر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تخصصة – مثل المحكمة العليا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–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كمة العليا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حاكم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استئناف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حاكم الدرجة الأولى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 شيء مما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هو هيئة قضاء إداري مستقلة ترتبط بالملك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باشر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كمة العليا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حاكم الاستئناف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حاكم الدرجة الأولى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ديوا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ظالم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قرها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رياض وتؤلف من رئيس وعدد كاف من القضاة وتختص بالنظر في الاعتراضات على الإحكام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تي تصدرها محاكم الاستئناف الإداري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حاكم الإدار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عليا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حاكم الاستئناف الإدار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اكم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إدار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حاكم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أحوال الشخص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تولى النظر في الأحكام القابلة للاستئناف الصادر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ن المحاكم الإداري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اكم الإدارية العليا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حاكم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استئناف الإدار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اكم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إدار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اكم العمال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ختص بالفصل في جميع الدعاوى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ذات الطابع الإداري – مدني وعسكري – بالإضافة للإحكام الأجنب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اكم الإدارية العليا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حاكم الاستئناف الإدار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محاكم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إدار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اكم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جار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ذات اختصاص قضائي وتقوم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بأعمال قضائية ولكنها منفصلة عن وزارة العدل وعن محاكم القضاء العادي وديوا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ظالم وتصدر قرارات لها قوة القرارات القضائية وقراراتها قابلة للطعن أمام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حاكم الإدار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لجان الشبه قضائ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حاكم الاستئناف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حاكم الدرج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أولى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-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ديوان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ظا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محاضرة السادس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عني أن الدولة تطبق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انون على كل المقيمين فيها وطنيين كانوا أم أجانب ولا تطبق القوانين على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واطنيها إذا كانوا في دولة أخرى كما تتفق هذه القاعدة مع سيادة الدولة ويوجد بها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بعض الاستثناءات مثل الحصانة الدبلوماسي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قاعدة إقليم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شخصية القانون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bidi="ar-SA"/>
        </w:rPr>
      </w:pP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أن يسري قانون الدولة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ليس على المواطنين المقيمين فقط بل يمتد ليسري حتى لو كانوا في دولة أخرى وذلك يعني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دم تطبيق قانون الدولة على الأجانب المقيمين فيها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عدة إقليم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قاعدة شخصية القانون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قاعدة سلوك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إحلال قانون جديد محل القانون القديم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,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تعديل مادة او مجموعة مواد في القانون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,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إحلال مادة أو مجموعة مواد في القانو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,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استغناء عن مادة او مجموعة مواد دون إحلال غيرها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,,,,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هي من صور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إلغاء القاعد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سلوك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 شيء مما سبق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صراحة نص القاعدة القانونية ، انتهاء المدة المحددة لسريا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القاعدة القانونية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,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هما من صو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إلغاء الضمن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إلغاء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صريح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 شيء مما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بدأ عدم جواز الاعتذار بالجهل بالقانون والاستثناءات عليه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الغلط في حكم القانون م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نطاق تطبيق القانون من حديث الزمان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نطاق تطبيق القانون م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حيث الأشخاص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نطاق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تطبيق القانون من حيث المكان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 شيء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ما 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عارض قاعدة جديدة مع قاعدة قديمة ، تنظيم ذات الموضوع م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جديد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 xml:space="preserve">,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هما من صو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إلغاء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ضمني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إلغاء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صريح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 شيء مما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قوم على اعتبارات من أهمها تحقيق العدالة واستقرار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عاملات والمنطق السليم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أثر المباشر أو الفوري للقانون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بدأ عدم رجع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نص على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رجعية القانون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أصلح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لمتهم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لمراكز الناشئة عن عقود حدثت قبل العمل بالتشريع الجديد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خرج عن مجاله لأنها حدثت في ظل قانو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أخر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أثر المباشر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أو الفوري للقانون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مبدأ عدم رجعي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نص على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رجعية القانون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أصلح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لمتهم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عني سريان التشريع الجديد بمجرد صدوره على الوقائع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التصرفات التي تحدث خلال الفترة بين العمل به حتى تاريخ إلغائه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أثر المباشر أو الفوري للقانون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مبدأ عدم رجع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نص على رجعي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أصلح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لمتهم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يقصد به تجريدها من قوتها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لزم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إلغاء القاعد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عد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سلوكية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 شيء مما سبق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فسير القانون ينقسم إلى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>: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فسير الفقهي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فسير القضائي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تفسير التشريعي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جميع ما 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استثناءات على الأثر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باشر أو الفوري للقانو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نص على الرجعية صراح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أصلح للمتهم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عتبارات النظام العام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جميع ما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حالات تخفيف العقوبة مقارنة بالوضع في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انون القديم م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rtl w:val="true"/>
          <w:lang w:bidi="ar-SA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نص على الرجعية صراح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قانون الأصلح للمتهم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عتبارات النظام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عام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 شيء مما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لا تمتد على الأثر الرجعي للقوانين الجزئية التي تزيد من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قوبة الجريمة قائمة أو تجرم فعلاً كان في الأصل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باحاً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لنص على الرجعية صراحة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أصلح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لمتهم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عتبارات النظام العام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 شيء مما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سبق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  <w:br/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تمتد القوانين الجديدة إلى الماضي حتى لو كان في تطبيقها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ساس بحق مكتسب نشأ في ظل القانون القديم</w:t>
      </w:r>
      <w:r>
        <w:rPr>
          <w:rFonts w:ascii="Arial Black" w:hAnsi="Arial Black" w:eastAsia="Times New Roman" w:cs="Arial Black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نص على الرجعية صراحة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القانون الأصلح للمتهم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1F497D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3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>اعتبارات النظام العام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u w:val="single"/>
          <w:rtl w:val="true"/>
          <w:lang w:bidi="ar-SA"/>
        </w:rPr>
        <w:t>.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  <w:lang w:bidi="ar-SA"/>
        </w:rPr>
        <w:t>-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لا شيء مما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 Black" w:hAnsi="Arial Black" w:eastAsia="Times New Roman" w:cs="Arial Black"/>
          <w:b/>
          <w:b/>
          <w:bCs/>
          <w:color w:val="1F497D"/>
          <w:sz w:val="24"/>
          <w:sz w:val="24"/>
          <w:szCs w:val="24"/>
          <w:rtl w:val="true"/>
          <w:lang w:bidi="ar-SA"/>
        </w:rPr>
        <w:t>سب</w:t>
      </w:r>
      <w:r>
        <w:rPr>
          <w:rFonts w:ascii="Arial Black" w:hAnsi="Arial Black" w:eastAsia="Times New Roman" w:cs="Arial Black"/>
          <w:b/>
          <w:b/>
          <w:bCs/>
          <w:color w:val="221100"/>
          <w:sz w:val="24"/>
          <w:sz w:val="24"/>
          <w:szCs w:val="24"/>
          <w:rtl w:val="true"/>
          <w:lang w:bidi="ar-SA"/>
        </w:rPr>
        <w:t>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smallCaps/>
      <w:spacing w:val="5"/>
      <w:sz w:val="32"/>
      <w:szCs w:val="32"/>
    </w:rPr>
  </w:style>
  <w:style w:type="character" w:styleId="2Char">
    <w:name w:val="عنوان 2 Char"/>
    <w:qFormat/>
    <w:rPr>
      <w:smallCaps/>
      <w:spacing w:val="5"/>
      <w:sz w:val="28"/>
      <w:szCs w:val="28"/>
    </w:rPr>
  </w:style>
  <w:style w:type="character" w:styleId="3Char">
    <w:name w:val="عنوان 3 Char"/>
    <w:qFormat/>
    <w:rPr>
      <w:smallCaps/>
      <w:spacing w:val="5"/>
      <w:sz w:val="24"/>
      <w:szCs w:val="24"/>
    </w:rPr>
  </w:style>
  <w:style w:type="character" w:styleId="4Char">
    <w:name w:val="عنوان 4 Char"/>
    <w:qFormat/>
    <w:rPr>
      <w:smallCaps/>
      <w:spacing w:val="10"/>
      <w:sz w:val="22"/>
      <w:szCs w:val="22"/>
    </w:rPr>
  </w:style>
  <w:style w:type="character" w:styleId="5Char">
    <w:name w:val="عنوان 5 Char"/>
    <w:qFormat/>
    <w:rPr>
      <w:smallCaps/>
      <w:color w:val="943634"/>
      <w:spacing w:val="10"/>
      <w:sz w:val="22"/>
      <w:szCs w:val="26"/>
    </w:rPr>
  </w:style>
  <w:style w:type="character" w:styleId="6Char">
    <w:name w:val="عنوان 6 Char"/>
    <w:qFormat/>
    <w:rPr>
      <w:smallCaps/>
      <w:color w:val="C0504D"/>
      <w:spacing w:val="5"/>
      <w:sz w:val="22"/>
    </w:rPr>
  </w:style>
  <w:style w:type="character" w:styleId="7Char">
    <w:name w:val="عنوان 7 Char"/>
    <w:qFormat/>
    <w:rPr>
      <w:b/>
      <w:smallCaps/>
      <w:color w:val="C0504D"/>
      <w:spacing w:val="10"/>
    </w:rPr>
  </w:style>
  <w:style w:type="character" w:styleId="8Char">
    <w:name w:val="عنوان 8 Char"/>
    <w:qFormat/>
    <w:rPr>
      <w:b/>
      <w:i/>
      <w:smallCaps/>
      <w:color w:val="943634"/>
    </w:rPr>
  </w:style>
  <w:style w:type="character" w:styleId="9Char">
    <w:name w:val="عنوان 9 Char"/>
    <w:qFormat/>
    <w:rPr>
      <w:b/>
      <w:i/>
      <w:smallCaps/>
      <w:color w:val="622423"/>
    </w:rPr>
  </w:style>
  <w:style w:type="character" w:styleId="Char">
    <w:name w:val="العنوان Char"/>
    <w:qFormat/>
    <w:rPr>
      <w:smallCaps/>
      <w:sz w:val="48"/>
      <w:szCs w:val="48"/>
    </w:rPr>
  </w:style>
  <w:style w:type="character" w:styleId="Char1">
    <w:name w:val="عنوان فرعي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بلا تباعد Char"/>
    <w:basedOn w:val="Style5"/>
    <w:qFormat/>
    <w:rPr/>
  </w:style>
  <w:style w:type="character" w:styleId="Char3">
    <w:name w:val="اقتباس Char"/>
    <w:qFormat/>
    <w:rPr>
      <w:i/>
    </w:rPr>
  </w:style>
  <w:style w:type="character" w:styleId="Char4">
    <w:name w:val="اقتباس مكثف Char"/>
    <w:qFormat/>
    <w:rPr>
      <w:b/>
      <w:i/>
      <w:color w:val="FFFFFF"/>
      <w:shd w:fill="C0504D" w:val="clear"/>
    </w:rPr>
  </w:style>
  <w:style w:type="character" w:styleId="Style6">
    <w:name w:val="تأكيد دقيق"/>
    <w:qFormat/>
    <w:rPr>
      <w:i/>
    </w:rPr>
  </w:style>
  <w:style w:type="character" w:styleId="Style7">
    <w:name w:val="تأكيد مكثف"/>
    <w:qFormat/>
    <w:rPr>
      <w:b/>
      <w:i/>
      <w:color w:val="C0504D"/>
      <w:spacing w:val="10"/>
    </w:rPr>
  </w:style>
  <w:style w:type="character" w:styleId="Style8">
    <w:name w:val="مرجع دقيق"/>
    <w:qFormat/>
    <w:rPr>
      <w:b/>
    </w:rPr>
  </w:style>
  <w:style w:type="character" w:styleId="Style9">
    <w:name w:val="مرجع مكثف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عنوان الكتاب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5">
    <w:name w:val="رأس الصفحة Char"/>
    <w:basedOn w:val="Style5"/>
    <w:qFormat/>
    <w:rPr/>
  </w:style>
  <w:style w:type="character" w:styleId="Char6">
    <w:name w:val="تذييل الصفحة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2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14">
    <w:name w:val="اقتباس"/>
    <w:basedOn w:val="Normal"/>
    <w:next w:val="Normal"/>
    <w:qFormat/>
    <w:pPr>
      <w:bidi w:val="0"/>
    </w:pPr>
    <w:rPr>
      <w:i/>
    </w:rPr>
  </w:style>
  <w:style w:type="paragraph" w:styleId="Style15">
    <w:name w:val="اقتباس مكثف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bidi w:val="0"/>
      <w:spacing w:before="140" w:after="140"/>
      <w:ind w:left="1440" w:right="1440" w:hanging="0"/>
    </w:pPr>
    <w:rPr>
      <w:b/>
      <w:i/>
      <w:color w:val="FFFFFF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45:00Z</dcterms:created>
  <dc:creator>mashare</dc:creator>
  <dc:description/>
  <dc:language>en-US</dc:language>
  <cp:lastModifiedBy>Dark</cp:lastModifiedBy>
  <dcterms:modified xsi:type="dcterms:W3CDTF">2011-01-07T14:45:00Z</dcterms:modified>
  <cp:revision>2</cp:revision>
  <dc:subject/>
  <dc:title/>
</cp:coreProperties>
</file>