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ivilization </w:t>
            </w:r>
          </w:p>
        </w:tc>
        <w:tc>
          <w:tcPr>
            <w:tcW w:w="319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terialistic   meaning ,objects ,building ect.</w:t>
            </w:r>
          </w:p>
        </w:tc>
        <w:tc>
          <w:tcPr>
            <w:tcW w:w="319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ultural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lated to the intellect side which shape the civilization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ling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ple kind of weapon (king Harold army 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ercenar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ople who fought in exchange of money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ما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رتزق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valie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Very well trained Knights ,wearing(  armors)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ount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قليم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hir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اطعة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elon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rim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  <w:sz w:val="29"/>
                <w:szCs w:val="29"/>
              </w:rPr>
              <w:t>Honor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iece of land that are giving by the king to the Tent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uffer stat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d are in the borders .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itan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ورى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urve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 search –investigat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فتيش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eev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one who does the survey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angl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 tax  is  to be  paid to  the   Special troops, who  stop the Danish invasion.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f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us  -it is the correct spelling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 a red colo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مر</w:t>
            </w:r>
            <w:r>
              <w:rPr>
                <w:color w:val="000000"/>
                <w:sz w:val="28"/>
                <w:szCs w:val="28"/>
              </w:rPr>
              <w:t>: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eterodoxy 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f someone spoke his opinion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رطق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recept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ritten commands sent to officials ..magnates ect.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Beauclerc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eans beautiful =King Henry the first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sak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amed after the same name=Henry the second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xchequer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 type of pattern made of squares .and the meeting that held by Bishop Roger named  Exchequer  ,it was used over the table .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irm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paid twice a yea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hield lev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f a knight did NOT fight he would pay a shield lev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auberk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chained armo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Jousting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ocking and acting a knight fight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ock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other meaning beside “make fun of” to make a like of sth. To imitat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trand bearers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ho hold the flag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squir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rry the armor for his maste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  <w:sz w:val="29"/>
                <w:szCs w:val="29"/>
              </w:rPr>
              <w:t>sockmen</w:t>
            </w:r>
            <w:r>
              <w:rPr>
                <w:rFonts w:cs="Microsoft Sans Serif" w:ascii="Microsoft Sans Serif" w:hAnsi="Microsoft Sans Serif"/>
                <w:b/>
                <w:bCs/>
                <w:color w:val="008080"/>
                <w:sz w:val="29"/>
                <w:szCs w:val="29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ree peasants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Mwheadline"/>
                <w:color w:val="5F497A"/>
              </w:rPr>
              <w:t>Ville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it is the correct spelling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legal free peasant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nize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pposite of a foreigne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sur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bidden in Canon Law 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با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arch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ظاهرات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agna Carta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ظمى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apacy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egat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presentative of Pop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aronial revol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ovement against Henry III headed by Simon De Montfor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9"/>
                <w:szCs w:val="29"/>
              </w:rPr>
              <w:t>Legislator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9"/>
                <w:szCs w:val="29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o put the rules .Edward I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شَرع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emperamental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ody =Edward 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lead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اشدات</w:t>
            </w:r>
            <w:r>
              <w:rPr>
                <w:rFonts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arliamen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ivet discussion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rits of summon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dward ‘s  I invitations official letters .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cclesiastical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ligious Christian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armonger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s a pejorative term that is used to describe someone who is eager to encourage a people or nation to go to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ar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o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–prizes – after wa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غنائم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nsom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دي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iti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ne of the reasons   that stopped the 100s years  wa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ل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هداء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t>Civilization Te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4:00Z</dcterms:created>
  <dc:creator>dodo</dc:creator>
  <dc:description/>
  <dc:language>en-US</dc:language>
  <cp:lastModifiedBy>moori</cp:lastModifiedBy>
  <dcterms:modified xsi:type="dcterms:W3CDTF">2010-02-09T11:54:00Z</dcterms:modified>
  <cp:revision>2</cp:revision>
  <dc:subject/>
  <dc:title/>
</cp:coreProperties>
</file>