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40"/>
          <w:sz w:val="40"/>
          <w:szCs w:val="40"/>
          <w:u w:val="single"/>
          <w:rtl w:val="true"/>
        </w:rPr>
        <w:t>تمارين المحاضره الثالث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7030A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لداله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+×= (×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+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g-^2[(2)g]2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g (2)=2+1=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نع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بالنتيجه اللي طلعت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[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]^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9-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1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للدا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لا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T, 3+T/1-2T =(T)f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وج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f(4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F(4)=2*4-1/4+3=8-1/7=7/7=1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نعوض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f(4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بالنتيجه اللي طلع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5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5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للدا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f(x)=x^2+2x-3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وج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f(2c-3)-5f(c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highlight w:val="yellow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highlight w:val="yellow"/>
        </w:rPr>
        <w:t>2c-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highlight w:val="yellow"/>
          <w:rtl w:val="true"/>
        </w:rPr>
        <w:t>)^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+2(2c-3)-3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highlight w:val="yellow"/>
        </w:rPr>
        <w:t>4c+12c+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+4c-6-3=4c+16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) ^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2+2c-3=25c+2c-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نع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f(2c-3)-5f(c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4c+16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25c+2c-3=-3c-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للدا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g(x)=x^2-5x+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وجد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g(5a-2)+3g(2a)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36"/>
          <w:sz w:val="36"/>
          <w:szCs w:val="36"/>
          <w:rtl w:val="true"/>
        </w:rPr>
        <w:t>حليتها على جزئين مثل التم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36"/>
          <w:szCs w:val="3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وبعد الحل التعويض ف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highlight w:val="cyan"/>
        </w:rPr>
        <w:t>g(5a-2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+3g(2a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highlight w:val="cyan"/>
        </w:rPr>
        <w:t>20a+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2a+8 =22a=1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RoRo-A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a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10:00Z</dcterms:created>
  <dc:creator>QS</dc:creator>
  <dc:description/>
  <dc:language>en-US</dc:language>
  <cp:lastModifiedBy>QS</cp:lastModifiedBy>
  <dcterms:modified xsi:type="dcterms:W3CDTF">2012-03-10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