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>مقدمة حول مبادئ التربية الخاصة والتعليم الفرد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برنامج التربوي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نماذج استمارة لتقييم مستوى الأداء الحالي </w:t>
      </w:r>
      <w:r>
        <w:rPr>
          <w:b/>
          <w:bCs/>
          <w:color w:val="C0504D" w:themeColor="accent2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النمو اللغوي </w:t>
      </w:r>
      <w:r>
        <w:rPr>
          <w:b/>
          <w:bCs/>
          <w:color w:val="9BBB59" w:themeColor="accent3"/>
          <w:sz w:val="24"/>
          <w:szCs w:val="24"/>
          <w:rtl w:val="true"/>
        </w:rPr>
        <w:t>/</w:t>
      </w:r>
    </w:p>
    <w:tbl>
      <w:tblPr>
        <w:tblStyle w:val="TableGrid"/>
        <w:bidiVisual w:val="true"/>
        <w:tblW w:w="931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6"/>
        <w:gridCol w:w="5484"/>
      </w:tblGrid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مية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ي الأشياء الموجودة في البيئ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مي الصور والرسو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ب الكلمات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دث بجمل كامل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ارك بالمحادثة في نفس النقاش الجماع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ف خاصتين أو أكثر من خواص الأشي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ف صورة بثلاث جم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مكانية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ك مفهوم العلاقات المكان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ق – تحت – ب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ك مفهوم الكل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يب – بعيد – داخل – خارج – أقرب – أبع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غاني والدراما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دد الأغا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ارك في نشاطات اللعب الإيهام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يد سرد قص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ضداد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ويستعمل كلمات الأضدا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عمل كلمات الأضداد في مكانها المناس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بير اللغوي عن النفس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ي أجزاء الجس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ي وظائف أعضاء الجس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ذك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ره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ماع والتذكر السمعي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يد ذكر المعلوم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مع إلى الإرشاد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بع الإرشاد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مع إلى قص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يد ذكر المعلوم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يد سرد قصة من خمس جم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 الأحر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الكلمات التي تبدأ بنفس الحر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بط بين الحرف وصوت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بير عن الحواس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ف الأشياء بواسطة اللم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ف الأشياء بعد تذوق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ابق الأشياء باستخدام حاسة الش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عرف على مصدر الأطع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ير المنطقي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نتج معلومات من قص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تب صورة بتسلسل أحداث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ي قصة متسلسل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بين الحقيقة والخي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بط بين الفعل ورد الفع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Cs/>
          <w:color w:val="9BBB59" w:themeColor="accent3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النمو الحركي </w:t>
      </w:r>
      <w:r>
        <w:rPr>
          <w:b/>
          <w:bCs/>
          <w:color w:val="9BBB59" w:themeColor="accent3"/>
          <w:sz w:val="24"/>
          <w:szCs w:val="24"/>
          <w:rtl w:val="true"/>
        </w:rPr>
        <w:t>/</w:t>
      </w:r>
    </w:p>
    <w:tbl>
      <w:tblPr>
        <w:tblStyle w:val="TableGrid"/>
        <w:bidiVisual w:val="true"/>
        <w:tblW w:w="93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260"/>
        <w:gridCol w:w="1984"/>
        <w:gridCol w:w="237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ضلات الكبير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ضلات الصغيرة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آزر بصري حرك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رمي الكرة ويمسكها بكلتا يد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رمي الكرة باتجاهـ حائط ويمسكها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صيب هدف محدد بالكر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وة الأصابع والبراعة اليدو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صنع أشياء بالمعجو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لصق باستعمال أصبع وا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اسق حسدي حرك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شي على خط محد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ش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فز على لوح التواز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ضرب الكرة بقدمه ليصيب هدف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كيف مشيته حسب الإرشادا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آزر حركي بصر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صب السوائ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م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نظم خرز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ركب أحج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خيط حسب الثقوب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رسم شخص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نسخ اسم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حكم باستعمال القلم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اسق حركي سمع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صفق نع الموسيقى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كيف التصفيق والمشية حسب الموسيقى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جاوب مع الموسيقى بحركات جسمية مناسب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درة على التآزر الحرك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جسم كك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نزل ويصعد الدرج بتناوب الأرج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شي ويركض بسهول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أطراف أصابع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فز ويهبط على القدم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قدم واحدهـ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المفاهيم الرياضية </w:t>
      </w:r>
      <w:r>
        <w:rPr>
          <w:b/>
          <w:bCs/>
          <w:color w:val="9BBB59" w:themeColor="accent3"/>
          <w:sz w:val="24"/>
          <w:szCs w:val="24"/>
          <w:rtl w:val="true"/>
        </w:rPr>
        <w:t>/</w:t>
      </w:r>
    </w:p>
    <w:tbl>
      <w:tblPr>
        <w:tblStyle w:val="TableGrid"/>
        <w:bidiVisual w:val="true"/>
        <w:tblW w:w="93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762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هوم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ـــــــــــــا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لوان والأشكال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الل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ي الل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ابق الأشك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الأشك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ي الأشك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يز الخط المستقيم والخط المتعر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 التكراري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تب الأعداد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طابق بين رمز العدد ومدلو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هيم الأحجام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يز بين كوب كبير وصغي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يل وقصي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تب بالتسلسل كبير وسط صغي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يز أكبر من وأصغر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هيم كمية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بين ملأن وفارغ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يز الأكثر والأقل والمتساو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نف حسب خاصية واح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نف حسب خاصت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ن والشك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 خوا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ن والشكل والحج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مجموعات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المجموعة الواح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ز بين المجموعات المتساوية والغير متساو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مجموعة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يز الصفر كمجموعة فارغ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داد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يز الأرقام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ابق بين العدد والمجموع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تب الأعداد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النمو الاجتماعي والانفعالي </w:t>
      </w:r>
      <w:r>
        <w:rPr>
          <w:b/>
          <w:bCs/>
          <w:color w:val="9BBB59" w:themeColor="accent3"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بر عن 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على نفسه في أداء عم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ارك في النشاطات الج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يف مع المواقف الجدي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اول ويكرر للنج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بر عن انفعالاته بطريقة سلي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ثق ب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رم ممتلكات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افظ على ممتلك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تظر دورهـ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مل ما بدأهـ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ه صفات قي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إعداد الخطة التعليمية الفردية </w:t>
      </w:r>
      <w:r>
        <w:rPr>
          <w:b/>
          <w:bCs/>
          <w:color w:val="9BBB59" w:themeColor="accent3"/>
          <w:sz w:val="24"/>
          <w:szCs w:val="24"/>
          <w:rtl w:val="true"/>
        </w:rPr>
        <w:t>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كل الخطة التعليمية الفردية الجانب التنفيذي للخطة التربوية الفردية فبعد إعداد الخطة التربوية تكتب الخطة التعليمية الفرد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ي تتضمن هدفاً واحداً فقط من الأهداف التربوية الواردة في الخطة التربوية الفردية من أجل تعليمها للطفل ذوي الاحتياجات الخاص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ل هدف تعليمي في الخطة التربوية الفردية ينبغي أن نطور له خطة تعليمية فردية مستق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كونات الخطة التعليمية الفردية </w:t>
      </w:r>
      <w:r>
        <w:rPr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شتمل الخطة التعليمية الفردية على عدداً من الجوانب تتمثل فيما يل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عامة عن الطفل المعا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هدف التعليمي المصاغ بعبارة سلوكية محددة وأسلوب التعزيز ورقم المهارة التي صيغ منها الهدف التعلي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سلوب إعلام الطفل المعاق عقلياً بنتائج عم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عليم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شتمل على تحليل الهدف التعليمي إلى عدد من الأهداف التعليمية الفرعية وفق أسلوب تحليل المه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وات اللازم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د المعلم أو المعلمة الأدوات اللازمة لتحقيق الهدف التعلي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تكون المواد محددة سلفاً وقد يترك تحديدها للم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لوب التعليم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تضمن عدداً من الخطوات وهي ك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داد الطفل المعاق عقلياً للمهمة التعليمية وجذب انتباهه ل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همة التعليمية للطفل المعاق كما ه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ذا تمكن الطفل المعاق من أداء المهمة فلا حاجة لأن يكمل المعلم بقية الخطو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ية الانتقال إلى مهمة 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عدة الطفل  في أداء المهمة مع تقديم المساعدة الإيجابية له وتعزيز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 الطفل في أداء المهمة مع تقديم المساعدة اللفظية 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عزيزه إذا لم ينجح في الخطوة الساب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عدة الطفل في أداء المهمة مع تقديم المساعدة الجسمية له وتعزيزه إذا لم ينجح في الخطوة الساب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طالبة الطفل بأداء المهمة أكثر من مرة من أجل عملية تعلم المها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تحليل المهارة أو تحليل المهمة </w:t>
      </w:r>
      <w:r>
        <w:rPr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Normal"/>
        <w:jc w:val="right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حليل الأهداف التعليمية ووضعها في تسلسل 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"</w:t>
      </w:r>
    </w:p>
    <w:p>
      <w:pPr>
        <w:pStyle w:val="Normal"/>
        <w:jc w:val="right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ابع إعداد الخطة التعليمية الفردية 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بدأ عملية تجزئة المهارات الخاص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تمثلة في الأهداف التعليمي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لى مكوناتها الأساسي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أجل تدريسها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ور الانتهاء من عملية تحديد كل هدف من الأهداف السنوية والأهداف التعليمية قصيرة المد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تم عملية تحليل الأهداف التعليمية وتسلسلها عن طريق أسلوب تحليل العم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لعملية تجزئة الهدف التعليمي مزايا عديدة أشار إليها كثير من الاختصاصيين في مجال التربية الخاص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 أسلوب تحليل الهدف التعليمي المعلم على سهولة تدريس مهارات تعليمية محددة وبسيط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تساعد التلميذ على إنجاز مهارات تعليمية محددة وبسيطة الأمر الذي يساعد كل من المعلم والتلميذ على الانتقال إلى الخطوة الت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أسلوب تحليل الهدف التعليمي على تفريد عملية التدر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أسلوب تحليل الهدف التعليمي على سهولة تطبيق أساليب تعديل السلوك المباشر على الأهداف التعليمية المحل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إجراءات تجزئة الهدف التعليمي </w:t>
      </w:r>
      <w:r>
        <w:rPr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يتمكن المعلم من تجزئة الهدف التعليمي بطريقة متسلسلة يجب أن يتبع الخطوات التال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هدف التعلي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جعة المصادر التعليمية المتوف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زئة الهدف التعليمي إلى خطوات ص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قوم المعلم بتجزئة الهدف التعليمي إلى عدد من الوحدات السلوكية الصغيرة في ضوء الآت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ستعانة بالمصادر التعليم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لاحظة التلميذ وطرح الأسئل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 قائمة بالخطوات التي يتشكل منها الهدف التعلي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خطوات الأساسية ترتيباً تابعياً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ذف جميع الخطوات غير الضرو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مهارات القب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أولى في تحليل المهارة أو تحليل الهدف هو تحديد المهمة التعليمية بد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ثانية في تحليل المهمة هو عمل قائمة بالخطوات التي يتشكل منها الهدف التعلي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فيما يلي مثال على ذلك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دف التعليمي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د الطالب من الرق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رق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هد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د الطالب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د الطالب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د الطالب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د الطالب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عد الطالب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هذهـ الخطوات يمكن تبسيطها أو زيادة صعوبتها حسب قدرة الطالب واستيعابه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ستعمال المعلومات المستخلصة من تحليل المهارة </w:t>
      </w:r>
      <w:r>
        <w:rPr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تحديد قائمة المهارات الفرعية التي يتألف منها الهدف التعلي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لى المعلم أن يتخذ القرار المتعلق بمستوى الطالب الحال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تحديد المهارات الفرعية التي يتقنها هذا الطالب أو لا يتقنها من سلسلة الأهداف الفرعية التي يتكون منها الهدف التعلي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ى سبيل المثال؛ قد نجد عند تحليلنا للهدف الخاص بالعد الآلي حتى الرقم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كون من خمس أهداف فرعية أن الطالب يتقن العد حتى الرق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التالي لا يكون هناك مبرراً أمام المعلم لإضاعة الوقت والجهد في تعليم الطالب الهدفين الأول والثاني وإنما يستطيع أن يبدأ مباشرة بالهدف الثالث أ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 الطالب  العد الآلي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مستوى الطالب على الأهداف الفرعية للمهارة و الهدف التعليمي يسمى الخط القاعد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ن طريق عمل هذا الخط أو معرفته يتجنب المعلم إضاعة الوقت في تعليم الطالب مهارات يعرف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بدء معه من مستوى أعلى مما هو 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ختيار أساليب التدريس المناسبة </w:t>
      </w:r>
      <w:r>
        <w:rPr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Normal"/>
        <w:ind w:left="360" w:hanging="0"/>
        <w:jc w:val="right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ابع إعداد الخطة التعليمية الفردية 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عوامل تحقيق الأهداف التعليمية اختيار أساليب تدريس مناسبة 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كيفية التي تنظم بها المعلومات والمواقف والخبرات التربوية التي تقد للطالب وتعرض علية ليتحقق لدية أهداف التدر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من أهم أساليب التدريس 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جيه اللفظ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حوار والنقاش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نمذج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وجيه البد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 المباش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وامل تحديد واختيار الأساليب التدريسية المناسبة 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متسقة وطبيعية وأهداف ومحتوى الدر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على مستوى عمر الطالب وخبراته السابقة ومستواهـ العقلي والبد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عي الزمن المتاح والإمكانيات المتوف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فق مع قدرات المعلم واستعداداته في تنفيذ الدر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مناسبة لنوع إعاقة الطف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مناسبة مع الفروق الفردية لإثارة انتباهـ الطف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مل على تنمية الإيجابية ومشاركة التلاميذ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يح التدرج والتدريب في تقديم وحدات البرام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ضمن تدعيم التلاميذ عند تحقيق أي تق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عوامل تحديد واختيار الأنشطة التعليمية </w:t>
      </w:r>
      <w:r>
        <w:rPr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ناسب مع خصائص التلميذ النمائ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قصيرة – متعددة – متنو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يح مكافأة التلميذ عند قيامه بالأنشطة بنج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درجة في صعوبت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9BBB59" w:themeColor="accent3"/>
          <w:sz w:val="24"/>
          <w:szCs w:val="24"/>
        </w:rPr>
      </w:pP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تمت بحمد الله </w:t>
      </w:r>
      <w:r>
        <w:rPr>
          <w:b/>
          <w:bCs/>
          <w:color w:val="9BBB59" w:themeColor="accent3"/>
          <w:sz w:val="24"/>
          <w:szCs w:val="24"/>
          <w:rtl w:val="true"/>
        </w:rPr>
        <w:t xml:space="preserve">...~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a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3a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5</Pages>
  <Words>1286</Words>
  <Characters>7334</Characters>
  <CharactersWithSpaces>86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7:00Z</dcterms:created>
  <dc:creator>user</dc:creator>
  <dc:description/>
  <dc:language>en-US</dc:language>
  <cp:lastModifiedBy>user</cp:lastModifiedBy>
  <dcterms:modified xsi:type="dcterms:W3CDTF">2012-03-09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