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صل الأو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قدمة حول مبادئ التربية الخاصة و التعليم الفر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برنامج التربوي الفر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ديد أساليب التعزيز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</w:rPr>
        <w:t xml:space="preserve">تابع </w:t>
      </w:r>
      <w:r>
        <w:rPr>
          <w:rFonts w:ascii="Arial" w:hAnsi="Arial" w:asciiTheme="minorBidi" w:hAnsiTheme="minorBidi"/>
          <w:b/>
          <w:b/>
          <w:bCs/>
          <w:color w:val="FF0000"/>
          <w:sz w:val="16"/>
          <w:sz w:val="16"/>
          <w:szCs w:val="16"/>
          <w:rtl w:val="true"/>
          <w:lang w:bidi="ar-EG"/>
        </w:rPr>
        <w:t>إعداد الخطة التعليمية الفردية</w:t>
      </w:r>
      <w:r>
        <w:rPr>
          <w:rFonts w:ascii="Arial" w:hAnsi="Arial" w:asciiTheme="minorBidi" w:hAnsiTheme="minorBidi"/>
          <w:b/>
          <w:bCs/>
          <w:color w:val="FF0000"/>
          <w:sz w:val="16"/>
          <w:szCs w:val="16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حدثنا فيما سبق عن تحليل المهارة واختيار أساليب التدريس المناسبة ، وسنتحدث الآن عن التعزيز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تعزيز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رف التعزيز على أنه العملية السلوكية التي تشتمل على تقوية السلوك  أو هو أي شيء يتلو السلوك ويؤدي إلى زيادة تكرار هذا السلوك في المستقب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تعزي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تعزيز الإيجاب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و حصول الطالب على ما يحبه بعد حدوث السلوك المرغوب مباش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تعزيز السلب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إزالة أو تجنب مث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ير محب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نفس الطالب بعد حدوث السلوك مباش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ساليب التعزي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زيز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 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ر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ن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  <w:br/>
        <w:t xml:space="preserve">  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لعب – هدا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  <w:br/>
        <w:t xml:space="preserve"> 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زيز الغذائ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صائ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و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  <w:br/>
        <w:t xml:space="preserve"> 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شاط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لع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رامج التلفزيو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حل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  <w:br/>
        <w:t xml:space="preserve">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زيز الرمز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ق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جو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شروط استخدام التعزيز الجي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يكون فور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يكون منظم وعلى نحو ثاب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يكون متن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يكون حسب رغبة الطالب من خلال سؤال الطالب والتشاور مع الأس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ناسب مع درجة صعوبة الهد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تكون كمية التعزيز مناسبة لاحتياج الطال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داول التعزيز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ظم جداول التعزيز مواعيد تقديم التعزيز وتحدد أي الاستجابات سيتم تعزيز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التعزيز إما أن يكون متواصلا وإما أن يكون متقطع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وجداول التعزيز المتقطع نوعان رئيسان هما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داول النسب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توقف التعزيز في جداول النسبة على عدد الاستجابات التي يجب أن تصدر عن الطف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داول الفت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في جداول الفترة يتوقف التعزيز على الفترة التي يجب أن تمضي بين استجابة وأخر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كل من جداول تعزيز النسبة والفترة قد يكون ثابتا وقد يكون متغيرا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"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جداول النسب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في جداول النسبة الثابتة يقدم التعزيز بعد عدد ثابت من الاستجاب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في جداول النسبة المتغيرة  يقدم التعزيز بعد عدد متغير من الاستجابات و يختلف عدد الاستجابات التي يتم تعزيزها من تعزيز إلى آخ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جداول الفتر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في جداول الفترة الثابتة يقدم التعزيز بعد أول استجابة تحدث بعد مضي فترة زمنية ثابتة أو بعد معدل ثابت من الأد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في جداول الفترة المتغيرة يقدم التعزيز بعد فترة زمنية متغيرة أو معدل أداء متغ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tab/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جدول يوضح جداول التعزيز المتقطع البسيط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.</w:t>
      </w:r>
    </w:p>
    <w:tbl>
      <w:tblPr>
        <w:tblStyle w:val="LightGrid-Accent3"/>
        <w:bidiVisual w:val="true"/>
        <w:tblW w:w="99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3787"/>
        <w:gridCol w:w="3585"/>
      </w:tblGrid>
      <w:tr>
        <w:trPr>
          <w:trHeight w:val="397" w:hRule="atLeast"/>
          <w:cnfStyle w:val="100000000000"/>
        </w:trPr>
        <w:tc>
          <w:tcPr>
            <w:tcW w:w="2551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 التعزيز المتقطع</w:t>
            </w:r>
          </w:p>
        </w:tc>
        <w:tc>
          <w:tcPr>
            <w:tcW w:w="378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  <w:tab w:val="center" w:pos="1786" w:leader="none"/>
              </w:tabs>
              <w:spacing w:lineRule="auto" w:line="240" w:before="0" w:after="0"/>
              <w:cnfStyle w:val="1000000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</w:t>
            </w:r>
          </w:p>
        </w:tc>
        <w:tc>
          <w:tcPr>
            <w:tcW w:w="358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378" w:hRule="atLeast"/>
          <w:cnfStyle w:val="000000100000"/>
        </w:trPr>
        <w:tc>
          <w:tcPr>
            <w:tcW w:w="255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بتة </w:t>
            </w: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78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زيز بعد عدد ثابت من الاستجاب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8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زيز بعد فترة زمنية أو معدل أداء ثاب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92" w:hRule="atLeast"/>
          <w:cnfStyle w:val="000000010000"/>
        </w:trPr>
        <w:tc>
          <w:tcPr>
            <w:tcW w:w="255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ة </w:t>
            </w: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زيز بعد عدد متغير من الاستجاب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زيز بعد فترة زمنية متغيرة أو معدل أداء متغي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خامس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تقويم الأداء النهائي للأهداف التعليمي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د التقويم عنصراً أساسياً في البرنامج التربوي الفر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دف التقوي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هدف التقويم إلى معرفة مقدار ما تحقق من أهداف بغية التعرف على أوجه النجاح وتعزيزها والتعرف على أوجه القصور ومعالج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همية التقوي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اعد على اتخاذ قرارات على نحو أفضل فيما يتعلق بالبرنام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رفة مدى صلاحية الأساليب التعليمية المستخد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رف على مدى النجاح الذي حققه البرنامج للطال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ل على تكييف الأساليب التعليمية أو تعديلها لتصبح ملائمة للطال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ساليب التقوي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ويم التكويني أو المرح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ذي يقوم به المعلم أثناء التدريس في بداية كل درس ونهايته ، وفي نهاية الهدف التعليمي بهدف التعرف على نواحي القوة والضعف في تحصيل الطال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ويم النهائي وهو الذي يقوم به المعلم في نهاية كل فصل دراسي أو عند انتهاء البرنامج بهدف التعرف على مدى تحقق أهداف البرنامج الفر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عض طرق التقوي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ريقه تصميم الاختبار القب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ختبار البع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ريقه تقدير أداء الطالب وفق المعايير الواردة ضمن كل هدف سلوك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ريقه التقديرات القب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لتقديرات البعدية في قوائم التقد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موذج تقويم الأهداف السلوك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أهداف السلوك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ينطق الطالب لفظ الجلا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يسأله المعلم من ربك وأن ينجح ف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او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عدد المحاولات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lang w:bidi="ar-EG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محاو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نسبة الصواب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lang w:bidi="ar-EG"/>
        </w:rPr>
        <w:t>10/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 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أهداف السلوك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يعد الطالب آليا 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رتيبا تصاعديا عندما يطلب منة ذلك بحيث ينجح ف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او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عدد المحاو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lang w:bidi="ar-EG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محاو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نسبة الصوا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lang w:bidi="ar-EG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  <w:lang w:bidi="ar-EG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 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هام المعلم بالبرنامج التربوي الفر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شتراك في تقييم وتشخيص الح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ضو في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  <w:br/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شتراك في تحديد الحاجات الخاصة لكل حا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ع المعلومات عن الحاجات التربوية للطف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مستوي الأداء الحالي للطف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هداف التربوية والتعليمية لكل طف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مواد والمصادر والوسائل والأنشطة التعل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محتوي البرنامج التربوي الفردي المناس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خطة التعليمية ومستويا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أساليب تعديل السلوك المناس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تنفيذ عملية التدر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ستخدام أساليب تعديل السلوك المناس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تقييم المستمر للطفل قبل وأثناء وبعد التدر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اشتراك في أرشاد المعلمين بالمدارس العادية خلال البرنام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تعامل مع الأسرة 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وذج الخطة التربوية الفر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م الطف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. .                                                             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اريخ الميل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    /     /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                     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جة الإعا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 .                                                            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ن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.......... 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ة الدراس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.. .                                                       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اريخ الالتحاق بالمدر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 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ييم الأو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................ 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اريخ التقي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 ..................................................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عضاء لجنة التقيي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..... .  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ظي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 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..... .  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ظي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 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 .................................... .                                                                                  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ظي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 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..... .                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ظي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 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تائج تقارير اللج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رير اللجنة عن القدرات العق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 Q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ستخدام مقيا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..........................................   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رير اللجنة عن المهارات التكيفيه الاجتماعية باستخدام مقيا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...............................................................   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رير الجنة عن المهارات اللغوية باستخدام مقيا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............................................................................   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 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رير اللجنة عن المهارات الأكاديمية باستخدام مقيا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..................................................,,,,,,.............   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رير اللجنة عن القدرات الحسية والحركية باستخدام مقيا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...............................................................   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هداف التعليمية الفر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لاحظات عا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ق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شترط فى صياغة الأهداف التعليمية الفردية أن تكتب بعبارات سلوكية محددة يمكن قياسها ضمن شروط ومواصفات يحث من خلالها السلوك النهائي وفق معايير محددة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جوانب القوة والاحتياج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للطالب رقم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........)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في المجال التعليم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.......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حد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اد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...... 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MediumGrid1-Accent1"/>
        <w:bidiVisual w:val="true"/>
        <w:tblW w:w="10632" w:type="dxa"/>
        <w:jc w:val="left"/>
        <w:tblInd w:w="-1084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537"/>
        <w:gridCol w:w="584"/>
        <w:gridCol w:w="4944"/>
      </w:tblGrid>
      <w:tr>
        <w:trPr>
          <w:cnfStyle w:val="100000000000"/>
        </w:trPr>
        <w:tc>
          <w:tcPr>
            <w:tcW w:w="56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453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نب القوة</w:t>
            </w:r>
          </w:p>
        </w:tc>
        <w:tc>
          <w:tcPr>
            <w:tcW w:w="5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494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نب الضعف</w:t>
            </w:r>
          </w:p>
        </w:tc>
      </w:tr>
      <w:tr>
        <w:trPr>
          <w:cnfStyle w:val="000000100000"/>
        </w:trPr>
        <w:tc>
          <w:tcPr>
            <w:tcW w:w="566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3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اول الطعام</w:t>
            </w:r>
          </w:p>
        </w:tc>
        <w:tc>
          <w:tcPr>
            <w:tcW w:w="5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94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باهـ</w:t>
            </w:r>
          </w:p>
        </w:tc>
      </w:tr>
      <w:tr>
        <w:trPr/>
        <w:tc>
          <w:tcPr>
            <w:tcW w:w="56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3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تناء بنفسه داخل الحمام</w:t>
            </w:r>
          </w:p>
        </w:tc>
        <w:tc>
          <w:tcPr>
            <w:tcW w:w="5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94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طابقة الصور – الحروف – الكلمات – الأشك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566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53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 الحركية الكبرى</w:t>
            </w:r>
          </w:p>
        </w:tc>
        <w:tc>
          <w:tcPr>
            <w:tcW w:w="5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4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 الاستقبالية والإرسالية</w:t>
            </w:r>
          </w:p>
        </w:tc>
      </w:tr>
      <w:tr>
        <w:trPr/>
        <w:tc>
          <w:tcPr>
            <w:tcW w:w="56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53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صل خطوط متقطع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شكال – حروف – أعدا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94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بس حذائه</w:t>
            </w:r>
          </w:p>
        </w:tc>
      </w:tr>
      <w:tr>
        <w:trPr>
          <w:cnfStyle w:val="000000100000"/>
        </w:trPr>
        <w:tc>
          <w:tcPr>
            <w:tcW w:w="566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53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هارات السلوكية </w:t>
            </w:r>
          </w:p>
        </w:tc>
        <w:tc>
          <w:tcPr>
            <w:tcW w:w="5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4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بس ملابسه</w:t>
            </w:r>
          </w:p>
        </w:tc>
      </w:tr>
      <w:tr>
        <w:trPr/>
        <w:tc>
          <w:tcPr>
            <w:tcW w:w="56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53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طابقة الأشكال </w:t>
            </w:r>
          </w:p>
        </w:tc>
        <w:tc>
          <w:tcPr>
            <w:tcW w:w="5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94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ظيف أسنانه</w:t>
            </w:r>
          </w:p>
        </w:tc>
      </w:tr>
      <w:tr>
        <w:trPr>
          <w:cnfStyle w:val="000000100000"/>
        </w:trPr>
        <w:tc>
          <w:tcPr>
            <w:tcW w:w="566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53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94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هارات الاجتماعية </w:t>
            </w:r>
          </w:p>
        </w:tc>
      </w:tr>
      <w:tr>
        <w:trPr/>
        <w:tc>
          <w:tcPr>
            <w:tcW w:w="56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53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4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تصنيف وفقاً للشكل والحجم واللون والتقليد للألوان والأعداد والتمييز بين المطابق والمختلف </w:t>
            </w:r>
          </w:p>
        </w:tc>
      </w:tr>
      <w:tr>
        <w:trPr>
          <w:cnfStyle w:val="000000100000"/>
        </w:trPr>
        <w:tc>
          <w:tcPr>
            <w:tcW w:w="566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53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94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فة المعلومات الأساسية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وذج الخطة التعليمية الفردية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...........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..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تعلي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ة رق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سلوب التعزيز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........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علام الطفل بنتائج الع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.....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LightGrid-Accent2"/>
        <w:bidiVisual w:val="true"/>
        <w:tblW w:w="10632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3542"/>
        <w:gridCol w:w="2410"/>
        <w:gridCol w:w="3686"/>
      </w:tblGrid>
      <w:tr>
        <w:trPr>
          <w:cnfStyle w:val="100000000000"/>
        </w:trPr>
        <w:tc>
          <w:tcPr>
            <w:tcW w:w="993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542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هداف التعليمية الفردية</w:t>
            </w:r>
          </w:p>
        </w:tc>
        <w:tc>
          <w:tcPr>
            <w:tcW w:w="241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سلوب التعليمي </w:t>
            </w:r>
          </w:p>
        </w:tc>
        <w:tc>
          <w:tcPr>
            <w:tcW w:w="3686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</w:t>
            </w:r>
          </w:p>
        </w:tc>
      </w:tr>
      <w:tr>
        <w:trPr>
          <w:cnfStyle w:val="000000100000"/>
        </w:trPr>
        <w:tc>
          <w:tcPr>
            <w:tcW w:w="99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4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168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070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b07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16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07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b07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16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1-Accent1">
    <w:name w:val="Medium Grid 1 Accent 1"/>
    <w:basedOn w:val="TableNormal"/>
    <w:uiPriority w:val="67"/>
    <w:rsid w:val="003d4953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LightGrid-Accent3">
    <w:name w:val="Light Grid Accent 3"/>
    <w:basedOn w:val="TableNormal"/>
    <w:uiPriority w:val="62"/>
    <w:rsid w:val="003d4953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b0707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572</Words>
  <Characters>8961</Characters>
  <CharactersWithSpaces>1051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06:00Z</dcterms:created>
  <dc:creator>user</dc:creator>
  <dc:description/>
  <dc:language>en-US</dc:language>
  <cp:lastModifiedBy>user</cp:lastModifiedBy>
  <dcterms:modified xsi:type="dcterms:W3CDTF">2012-03-11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