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ONE: Using B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xercise 1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</w:rPr>
        <w:t>English language _______ easy to lear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t 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hmed and I _________ free to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 n’t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 </w:t>
      </w:r>
      <w:r>
        <w:rPr>
          <w:sz w:val="28"/>
          <w:szCs w:val="28"/>
        </w:rPr>
        <w:t>is my sist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h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The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We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 are _____ ma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n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nothing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irplanes aren’t slow. ___________ very fas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’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They are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t is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They’re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 </w:t>
      </w:r>
      <w:r>
        <w:rPr>
          <w:sz w:val="28"/>
          <w:szCs w:val="28"/>
        </w:rPr>
        <w:t>my uncle. He is my fat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 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’s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 is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t is not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The food _____ very deliciou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______ </w:t>
      </w:r>
      <w:r>
        <w:rPr>
          <w:sz w:val="28"/>
          <w:szCs w:val="28"/>
        </w:rPr>
        <w:t>cat is________ anima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n /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/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n / 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/ an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brahim is a doctor. ____ ____ a doctor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 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 is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 h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n’t she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  <w:tab/>
        <w:t xml:space="preserve">___ </w:t>
      </w:r>
      <w:r>
        <w:rPr>
          <w:sz w:val="28"/>
          <w:szCs w:val="28"/>
        </w:rPr>
        <w:t>your father at hom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Flowers aren’t ugly. They  are very</w:t>
      </w:r>
      <w:r>
        <w:rPr>
          <w:sz w:val="28"/>
          <w:szCs w:val="28"/>
          <w:rtl w:val="true"/>
        </w:rPr>
        <w:t xml:space="preserve"> 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ri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eautifu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afe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nglish language is _____________ to learn. It isn’t difficul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lo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eas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nois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heap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ook! The bird is flying ____________ our hea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und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n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 should keep your money ________ your pocke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o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und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n</w:t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_________. He can’t come to wor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alth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i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Ri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beautifu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e 2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alma and Fatima -----------------from Riyad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a.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b. w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c. h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d.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_ </w:t>
      </w:r>
      <w:r>
        <w:rPr>
          <w:sz w:val="28"/>
          <w:szCs w:val="28"/>
        </w:rPr>
        <w:t>your car new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a.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b.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c. Aren'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d. H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ondon ------------------ a country. It is a ci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n'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sn'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----------- </w:t>
      </w:r>
      <w:r>
        <w:rPr>
          <w:sz w:val="28"/>
          <w:szCs w:val="28"/>
        </w:rPr>
        <w:t>ant is ---------------- insec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n / 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n /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/ 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 / 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re you a doctor?  No</w:t>
      </w:r>
      <w:r>
        <w:rPr>
          <w:sz w:val="28"/>
          <w:szCs w:val="28"/>
          <w:rtl w:val="true"/>
        </w:rPr>
        <w:t>, ---------------------.</w:t>
      </w:r>
    </w:p>
    <w:p>
      <w:pPr>
        <w:pStyle w:val="Normal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'mn'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amn'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amn'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'm n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ere is the water? ------------------- inside the refrigerato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They'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t'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He'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 teacher usually starts a lesson by writing the date------------------the boar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und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o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 from America.---------- lives in New York ci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I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W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------------ </w:t>
      </w:r>
      <w:r>
        <w:rPr>
          <w:sz w:val="28"/>
          <w:szCs w:val="28"/>
        </w:rPr>
        <w:t>in the house now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We're</w:t>
      </w:r>
    </w:p>
    <w:p>
      <w:pPr>
        <w:pStyle w:val="Normal"/>
        <w:jc w:val="left"/>
        <w:rPr/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Wer'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We 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re you ready</w:t>
      </w:r>
      <w:r>
        <w:rPr>
          <w:sz w:val="28"/>
          <w:szCs w:val="28"/>
          <w:rtl w:val="true"/>
        </w:rPr>
        <w:t xml:space="preserve">?  - ------------------------------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No, I'm no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Yes, I'm</w:t>
      </w:r>
    </w:p>
    <w:p>
      <w:pPr>
        <w:pStyle w:val="Normal"/>
        <w:jc w:val="left"/>
        <w:rPr/>
      </w:pPr>
      <w:r>
        <w:rPr>
          <w:sz w:val="28"/>
          <w:szCs w:val="28"/>
        </w:rPr>
        <w:t>C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No, Iamn'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Yes, You'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e Three</w:t>
      </w:r>
    </w:p>
    <w:p>
      <w:pPr>
        <w:pStyle w:val="Normal"/>
        <w:jc w:val="left"/>
        <w:rPr/>
      </w:pPr>
      <w:r>
        <w:rPr>
          <w:sz w:val="28"/>
          <w:szCs w:val="28"/>
        </w:rPr>
        <w:t>I. Exercise ( an &amp; a</w:t>
      </w:r>
      <w:r>
        <w:rPr>
          <w:sz w:val="28"/>
          <w:szCs w:val="28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ould you please give me _____ piece of cak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an              b. two             c. a                d. many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 </w:t>
      </w:r>
      <w:r>
        <w:rPr>
          <w:sz w:val="28"/>
          <w:szCs w:val="28"/>
        </w:rPr>
        <w:t>dog is ____ anima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n/a           b. An/an          c. A/an          d. A/a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visited ____Ahmed last wee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n              b. the               c. a               d. Nothing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capital of Saudi Arabia is ____ Riyad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Nothing    b. an                 c. a               d. the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finished ____ unit in English language cour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n             b. a                    c. three        d. few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take___ umbrella when it rai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               b. an                  c. two           d. several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. Exercise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doctor gave__________ a lecture about pronou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w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ours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 </w:t>
      </w:r>
      <w:r>
        <w:rPr>
          <w:sz w:val="28"/>
          <w:szCs w:val="28"/>
        </w:rPr>
        <w:t>friend sent an email to the doctor regarding the homewor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Min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ani   visits _______ every wee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the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the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thei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their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_______ </w:t>
      </w:r>
      <w:r>
        <w:rPr>
          <w:sz w:val="28"/>
          <w:szCs w:val="28"/>
        </w:rPr>
        <w:t>are the books you told me abou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Tha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Th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You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Thei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building you need is</w:t>
      </w:r>
      <w:r>
        <w:rPr>
          <w:sz w:val="28"/>
          <w:szCs w:val="28"/>
          <w:rtl w:val="true"/>
        </w:rPr>
        <w:t xml:space="preserve"> 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. th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tho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the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h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at car over there is</w:t>
      </w:r>
      <w:r>
        <w:rPr>
          <w:sz w:val="28"/>
          <w:szCs w:val="28"/>
          <w:rtl w:val="true"/>
        </w:rPr>
        <w:t xml:space="preserve"> 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 mi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. 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. m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. I</w:t>
      </w:r>
    </w:p>
    <w:p>
      <w:pPr>
        <w:pStyle w:val="Normal"/>
        <w:jc w:val="left"/>
        <w:rPr/>
      </w:pPr>
      <w:r>
        <w:rPr>
          <w:sz w:val="28"/>
          <w:szCs w:val="28"/>
        </w:rPr>
        <w:t>III. Exercise ( verbs to be</w:t>
      </w:r>
      <w:r>
        <w:rPr>
          <w:sz w:val="28"/>
          <w:szCs w:val="28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______ at home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be             b. was             c. is                           d. been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s will_____________ here after 15 minut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re           b. were             c. been                     d. b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____in Riyadh two weeks ag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as          b. am                c. be                         d. were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We _________ ready to start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ere        b. aren’t                 c. weren’t            d. isn’t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____ </w:t>
      </w:r>
      <w:r>
        <w:rPr>
          <w:sz w:val="28"/>
          <w:szCs w:val="28"/>
        </w:rPr>
        <w:t>Hiba at university yesterda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s             b. Are                    c. Were                 d. Was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ill Rashed___ at university tomorrow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be               b. is                   c. was                   d. be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IV. Exercise ( verbs have</w:t>
      </w:r>
      <w:r>
        <w:rPr>
          <w:sz w:val="28"/>
          <w:szCs w:val="28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______ a new car nowaday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ad                      b. have             c. has                        d. hasn’t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s ___________been  here for 15 minut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s                       b. have               c. hasn’t                  d. aren’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____an English lecture yesterday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d                       b. have                c. has                      d. haven’t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Hind  _________ a dictionary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sn’t                   b. doesn’t have  c. haven’t               d. didn’t have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Ahmed and Abdullah  _________a mathematics test now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s                        b. have               c. doesn’t have      d. had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_ </w:t>
      </w:r>
      <w:r>
        <w:rPr>
          <w:sz w:val="28"/>
          <w:szCs w:val="28"/>
        </w:rPr>
        <w:t>she been here before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ve                      b. Has                c. Is                         d. W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xercis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You can go to the new ___________ and buy whatever you ne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hospital                                                B.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mall                                                       D. cinema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Doctors always advice smokers to give up  smoking. The underlined word give u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has the same meaning a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quit                                                        B.  Sta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help                                                        D. study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children were afraid when they saw the ________________in the Luna par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food                                                        C. monste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games                                                     D. juic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hrase “ write the same thing’ means</w:t>
      </w:r>
      <w:r>
        <w:rPr>
          <w:sz w:val="28"/>
          <w:szCs w:val="28"/>
          <w:rtl w:val="true"/>
        </w:rPr>
        <w:t xml:space="preserve"> 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cut                                                          B. pas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copy                                                       D. dele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The trip to the sea was very, very good. “ very, very good” means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wonderful                                             B.  dangero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terrible                                                   D. easy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men, women and children in Saudi Arabia are kind and generous. Th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underlined phrase can be replaced by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visitors                                                    C. peopl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soldiers                                                   D. vehicle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Lecture Fou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xercis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ultan __________ his best to get full mark in the last homewor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do                            b. does                        c. did                          d. don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Fatin has _________ the homework perfect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done                       b. did                           c. do                           d. do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 will _______ me favor if you tell me the answ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oing                       b. do                             c. doing                     d. did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always __________ the right th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o                            b. doing                        c. does                       d. don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students  are _________ the exercises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o                            b. doing                        c. done                       d. di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_________ </w:t>
      </w:r>
      <w:r>
        <w:rPr>
          <w:sz w:val="28"/>
          <w:szCs w:val="28"/>
        </w:rPr>
        <w:t>the homework yesterda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ve you do         b. Can you doing          c. Do you                   d.  Did you do</w:t>
      </w:r>
    </w:p>
    <w:p>
      <w:pPr>
        <w:pStyle w:val="Normal"/>
        <w:jc w:val="left"/>
        <w:rPr/>
      </w:pPr>
      <w:r>
        <w:rPr>
          <w:sz w:val="28"/>
          <w:szCs w:val="28"/>
        </w:rPr>
        <w:t>Exercis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goes to work____________ seven o’clo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n                      b. on                          c. at                    d. for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She was born_______ Octob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at                      b. in                            c.  on                 d. with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The weather is hot______ summ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in                       b. on                           c.  At                  d.  Fr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tudents don’t go to university_______ Fri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in                      b.  At                           c.  Over               d. 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xercis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Where is the car? It’s in the</w:t>
      </w:r>
      <w:r>
        <w:rPr>
          <w:sz w:val="28"/>
          <w:szCs w:val="28"/>
          <w:rtl w:val="true"/>
        </w:rPr>
        <w:t xml:space="preserve">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library                                                       B. bo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garage                                                       D. kitchen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If you didn’t find the book, you can  look for  it in the other room. the underline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word look for mean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A. buy                                                          B.  sear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read                                                         D. eat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nglish language is_________________. It is not difficul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beautiful                                                        C. bor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safe                                                                  D. easy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“ classifications’ means</w:t>
      </w:r>
      <w:r>
        <w:rPr>
          <w:sz w:val="28"/>
          <w:szCs w:val="28"/>
          <w:rtl w:val="true"/>
        </w:rPr>
        <w:t xml:space="preserve"> 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entertainments                                                          B. eatabl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 categories                                                                   D. customers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</w:rPr>
        <w:t>The word “gourmet  means</w:t>
      </w:r>
      <w:r>
        <w:rPr>
          <w:sz w:val="28"/>
          <w:szCs w:val="28"/>
          <w:rtl w:val="true"/>
        </w:rPr>
        <w:t xml:space="preserve">__________________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a policeman                                              B.  Food speciali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mechanic                                                   D. who works at hospital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“</w:t>
      </w:r>
      <w:r>
        <w:rPr>
          <w:sz w:val="28"/>
          <w:szCs w:val="28"/>
        </w:rPr>
        <w:t>separated from others” . The underlined phrase mean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happy                                                    C. sic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alone                                                     D. bus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Lecture Fiv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.Exercise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 speak English fluently and Reem does</w:t>
      </w:r>
      <w:r>
        <w:rPr>
          <w:sz w:val="28"/>
          <w:szCs w:val="28"/>
          <w:rtl w:val="true"/>
        </w:rPr>
        <w:t xml:space="preserve">, 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either                   b. too                           c. so                 d. neither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My ________ in this term is 84.3</w:t>
      </w:r>
      <w:r>
        <w:rPr>
          <w:sz w:val="28"/>
          <w:szCs w:val="28"/>
          <w:rtl w:val="true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arriage               b. package                  c. garage          d. aver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ll  members in __________ families were living in one hous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traditional              b. nuclear                    c. rich               d. bad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We went for a picnic by the sea and had a ___________.It was a ver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delicious mea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problem                  b. barbecue                 c. test               d. camera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uncle and my aunt are called my</w:t>
      </w:r>
      <w:r>
        <w:rPr>
          <w:sz w:val="28"/>
          <w:szCs w:val="28"/>
          <w:rtl w:val="true"/>
        </w:rPr>
        <w:t xml:space="preserve"> 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relatives                  b. brothers                  c. friends        d. neighbors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Group of people/ playing a sport is called a</w:t>
      </w:r>
      <w:r>
        <w:rPr>
          <w:sz w:val="28"/>
          <w:szCs w:val="28"/>
          <w:rtl w:val="true"/>
        </w:rPr>
        <w:t xml:space="preserve"> 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family                      b. friend                       c. team           d. mat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Exercis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uncle _________ us every wee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visit              b. visits             c. visiting               d. has visited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ater  __________ at 100 degree centigrad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boiled            b. boiling          c. boil                     d. boil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y _______________ the work at 7 every morn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begins              b. have begun               c. begin               d. beginn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____  </w:t>
      </w:r>
      <w:r>
        <w:rPr>
          <w:sz w:val="28"/>
          <w:szCs w:val="28"/>
        </w:rPr>
        <w:t>drinks milk  before sleep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The child         b. The children               c. The boys       d. You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usually  ____  carefully when it rai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rove                b. drives                         c. driving           d. drive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mother cooks rice and meat</w:t>
      </w:r>
      <w:r>
        <w:rPr>
          <w:sz w:val="28"/>
          <w:szCs w:val="28"/>
          <w:rtl w:val="true"/>
        </w:rPr>
        <w:t xml:space="preserve">  _____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now                  b. yesterday             c. once a week     d. last month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</w:rPr>
        <w:t>Exercise 3 &amp; 4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 _______________ her mother in the ho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elp            b. doesn’t help            c. don’t help       d. doesn’t helps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men __________ their work in the best w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on’t do            b. does          c. doesn’t do                     d. do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_  </w:t>
      </w:r>
      <w:r>
        <w:rPr>
          <w:sz w:val="28"/>
          <w:szCs w:val="28"/>
        </w:rPr>
        <w:t>doesn’t smoke nowaday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y brothers     b. You               c. My father                   d. I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____  </w:t>
      </w:r>
      <w:r>
        <w:rPr>
          <w:sz w:val="28"/>
          <w:szCs w:val="28"/>
        </w:rPr>
        <w:t>they play football   every week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o                 b. Does                       c. Are                      d. Done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y   ____  he always come lat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s                b. do                         c. does                        d. was</w:t>
      </w:r>
    </w:p>
    <w:p>
      <w:pPr>
        <w:pStyle w:val="Normal"/>
        <w:jc w:val="left"/>
        <w:rPr/>
      </w:pPr>
      <w:r>
        <w:rPr>
          <w:sz w:val="28"/>
          <w:szCs w:val="28"/>
        </w:rPr>
        <w:t>V. Exercis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s/ in the word ‘ leaks” has the sam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pronunciation of the letter /s/ in the word</w:t>
      </w:r>
      <w:r>
        <w:rPr>
          <w:sz w:val="28"/>
          <w:szCs w:val="28"/>
          <w:rtl w:val="true"/>
        </w:rPr>
        <w:t>: 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ats                      b. toys             c. windows                        d. rains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es/ in the word ‘ fixes” has the sam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pronunciation of the letter /s/ in the word</w:t>
      </w:r>
      <w:r>
        <w:rPr>
          <w:sz w:val="28"/>
          <w:szCs w:val="28"/>
          <w:rtl w:val="true"/>
        </w:rPr>
        <w:t>: 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employs              b. rooms               c. matches                  d. helps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s/ in the word ‘ goes” has the sam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pronunciation of the letter /s/ in the word</w:t>
      </w:r>
      <w:r>
        <w:rPr>
          <w:sz w:val="28"/>
          <w:szCs w:val="28"/>
          <w:rtl w:val="true"/>
        </w:rPr>
        <w:t>: 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eats                       b. repairs                c. breaks                d. catches</w:t>
      </w:r>
    </w:p>
    <w:p>
      <w:pPr>
        <w:pStyle w:val="Normal"/>
        <w:jc w:val="left"/>
        <w:rPr/>
      </w:pPr>
      <w:r>
        <w:rPr>
          <w:sz w:val="28"/>
          <w:szCs w:val="28"/>
        </w:rPr>
        <w:t>Lecture Six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ocabulary Exercise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‘ ___________” means lines on one’s sk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stress                   b. wrinkles                  c. beverages     d. toe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means that a person is unable to slee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leep- deprived                                        b. sleep too mu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relaxed                                                      d. health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sickness is</w:t>
      </w:r>
      <w:r>
        <w:rPr>
          <w:sz w:val="28"/>
          <w:szCs w:val="28"/>
          <w:rtl w:val="true"/>
        </w:rPr>
        <w:t xml:space="preserve"> __________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ealth                         b. disease              c. health           d. earth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My friend suffers from ___________.He has become too fa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overweight                 b. poorness           c. English        d. hard wor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means worr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Relaxation                  b. Stress                  c. Health        d. highne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opposite meaning of sick is</w:t>
      </w:r>
      <w:r>
        <w:rPr>
          <w:sz w:val="28"/>
          <w:szCs w:val="28"/>
          <w:rtl w:val="true"/>
        </w:rPr>
        <w:t xml:space="preserve">  ________________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rich                      b. happy                       c. healthy          d. tired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hrase “ get older” means</w:t>
      </w:r>
      <w:r>
        <w:rPr>
          <w:sz w:val="28"/>
          <w:szCs w:val="28"/>
          <w:rtl w:val="true"/>
        </w:rPr>
        <w:t xml:space="preserve"> ___________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age                   b. to be young                  c. fat              d. stro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means not even o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b. never                  c. sometimes           d. rare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“ drinks of all kinds” is</w:t>
      </w:r>
      <w:r>
        <w:rPr>
          <w:sz w:val="28"/>
          <w:szCs w:val="28"/>
          <w:rtl w:val="true"/>
        </w:rPr>
        <w:t xml:space="preserve">___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ater                         b. food              c. vegetables      d. beverage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 “ </w:t>
      </w:r>
      <w:r>
        <w:rPr>
          <w:sz w:val="28"/>
          <w:szCs w:val="28"/>
        </w:rPr>
        <w:t>Unhealthy things to eat” means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overweight              b. junk food       c. honey          d. mil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means find an answ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olve                      b. shake                  c. draw        d. watch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opposite meaning of “Physical” is</w:t>
      </w:r>
      <w:r>
        <w:rPr>
          <w:sz w:val="28"/>
          <w:szCs w:val="28"/>
          <w:rtl w:val="true"/>
        </w:rPr>
        <w:t xml:space="preserve">  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uccessful           b. happy                       c. healthy          d. mental</w:t>
      </w:r>
    </w:p>
    <w:p>
      <w:pPr>
        <w:pStyle w:val="Normal"/>
        <w:jc w:val="left"/>
        <w:rPr/>
      </w:pPr>
      <w:r>
        <w:rPr>
          <w:sz w:val="28"/>
          <w:szCs w:val="28"/>
        </w:rPr>
        <w:t>VI. Sample Questions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men ____________  in the building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orked               b. works             c. are working         d. working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_________ </w:t>
      </w:r>
      <w:r>
        <w:rPr>
          <w:sz w:val="28"/>
          <w:szCs w:val="28"/>
        </w:rPr>
        <w:t>waiting me at the moment? – near the pharmac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here he is                                                b. Where does h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Where did he                                              d. Where is he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boys __________________________ football now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re play                                                       b. pla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is playing                                                    d. aren’t playing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isten! The baby  ________________ in the next 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ill cry                                                        b. cry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b. are crying                                                  d. is crying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can’t go with you. I ______________ my homework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id                 b. have don             c. am doing          d. d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  ____________  meat with rice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isn’t liking               b. doesn’t like      c. is liking         d. lik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___________________  meat with rice at the mom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eats                          b. doesn’t eats     c. is eating        d. e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boys __________________________ football now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re play                                                       b. pla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is playing                                                    d. aren’t playing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look! The car________________ coming toward u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ill come                                                        b. com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b. are coming                                                    d. is coming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mother is in the kitchen. She ______________  n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cooked                 b. have cooked             c. is  cooking          d. cook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e Sev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ircle the most suitable answer a, b, c or d for each of the follow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__________ </w:t>
      </w:r>
      <w:r>
        <w:rPr>
          <w:sz w:val="28"/>
          <w:szCs w:val="28"/>
        </w:rPr>
        <w:t>was the reason of the car accident? – It was the very high spe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hy                                B. Where                          C. What                     D. How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ould you please tell me __________ will be the final test ?  - Next Mon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here                             B. When                           C. How                       D. Who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 </w:t>
      </w:r>
      <w:r>
        <w:rPr>
          <w:sz w:val="28"/>
          <w:szCs w:val="28"/>
        </w:rPr>
        <w:t>do you eat a day?  - Only twi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A. How  far                         B. How long                      C. How often            D. How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How long did it take you to finish doing the homework</w:t>
      </w:r>
      <w:r>
        <w:rPr>
          <w:sz w:val="28"/>
          <w:szCs w:val="28"/>
          <w:rtl w:val="true"/>
        </w:rPr>
        <w:t>? - 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Three kilometers         B. Two hours                    C. Four children         D. Yesterda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____________ </w:t>
      </w:r>
      <w:r>
        <w:rPr>
          <w:sz w:val="28"/>
          <w:szCs w:val="28"/>
        </w:rPr>
        <w:t>is knocking at the door? __ It is Ram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ow                               B. When                             C. Why                       D. Who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really don’t know_________ the football match begin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when                              b. who                                C. what                       D. whos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ow _________ is the hospital from the police station?  _ Three km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A. long                        B. often                     C. much                          D. f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____________ </w:t>
      </w:r>
      <w:r>
        <w:rPr>
          <w:sz w:val="28"/>
          <w:szCs w:val="28"/>
        </w:rPr>
        <w:t>did she say? – Not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A. Who                       B. Why                       C. What                           D. Wh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need your help please. I don’t know__________ to start this machin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who                        B. how                       C. what                            D. who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_______________ </w:t>
      </w:r>
      <w:r>
        <w:rPr>
          <w:sz w:val="28"/>
          <w:szCs w:val="28"/>
        </w:rPr>
        <w:t>house is that beautiful one? – Its mi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Who                       B. What                    C. Whose                         D. Whe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Cs w:val="28"/>
        </w:rPr>
        <w:t>colour do you prefer Aysha ? – The red 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hich                    B. Who                      C. When                           D. ho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ow ____________ are you Abdullah? _ 178 c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long                        B. tall                          C. far                                D. o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I. Vocabulary Exerci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‘ ___________” means a group of words but not a sente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phrase                   b. hierarchy                    c. beverage     d. meal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is the opposite of ha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Eat                                                              b. Lo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relax                                                           d. watch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“moving around doing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many things, is</w:t>
      </w:r>
      <w:r>
        <w:rPr>
          <w:sz w:val="28"/>
          <w:szCs w:val="28"/>
          <w:rtl w:val="true"/>
        </w:rPr>
        <w:t xml:space="preserve"> __________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ealthy                         b. sick              c. active           d. fond of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We enjoyed  ___________ last Thursday. We bought new cloth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wimming                 b. shopping           c. playing        d. driv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is the opposite meaning of privat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Relaxed                  b. serious                  c. public        d. high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hrase “ get older” means</w:t>
      </w:r>
      <w:r>
        <w:rPr>
          <w:sz w:val="28"/>
          <w:szCs w:val="28"/>
          <w:rtl w:val="true"/>
        </w:rPr>
        <w:t xml:space="preserve"> ___________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age                   b. to be young                  c. fat              d. stro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means not even o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b. never                  c. sometimes           d. rare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“ drinks of all kinds” is</w:t>
      </w:r>
      <w:r>
        <w:rPr>
          <w:sz w:val="28"/>
          <w:szCs w:val="28"/>
          <w:rtl w:val="true"/>
        </w:rPr>
        <w:t xml:space="preserve">___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ater                         b. food              c. vegetables      d. beverag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 “ </w:t>
      </w:r>
      <w:r>
        <w:rPr>
          <w:sz w:val="28"/>
          <w:szCs w:val="28"/>
        </w:rPr>
        <w:t>Unhealthy things to eat” means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overweight              b. junk food       c. honey          d. mil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means find an answ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olve                      b. shake                  c. draw        d. watc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IV. Sample quest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students ___________ the homework last wee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o                               b. did                              c. will do                        d. are do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e ________ to the new shopping mall yeste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go                                b. are going                    c. didn’t go                   d. didn’t wen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________ </w:t>
      </w:r>
      <w:r>
        <w:rPr>
          <w:sz w:val="28"/>
          <w:szCs w:val="28"/>
        </w:rPr>
        <w:t>he _________ the accident two days ago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oes/ see                  b. Does/ saw                   c. Did / saw                 d. Did/ se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doctor________________ busy when I phoned hi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as                             b. is                                   c. did                              d. ar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___________ a meeting with the doctor at university last Monda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s                              b. doesn’t have              c. had                             d. hadn’t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en he came, I __________ he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didn’t was                  b. wasn’t                          c. am not                       d. didn’t d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Lecture Eigh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I. Vocabulary Exercise</w:t>
      </w:r>
    </w:p>
    <w:p>
      <w:pPr>
        <w:pStyle w:val="Normal"/>
        <w:jc w:val="left"/>
        <w:rPr/>
      </w:pPr>
      <w:r>
        <w:rPr>
          <w:sz w:val="28"/>
          <w:szCs w:val="28"/>
        </w:rPr>
        <w:t>Fill in the following blank space with the most appropriate answer a, b, c or d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o ask oneself and think means</w:t>
      </w:r>
      <w:r>
        <w:rPr>
          <w:sz w:val="28"/>
          <w:szCs w:val="28"/>
          <w:rtl w:val="true"/>
        </w:rPr>
        <w:t>: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prefer                   b. wonder                       c. repair                            d. enjo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has the same meaning as “ proof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essence                b. similarity                    c. evidence                      d. refere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“ a chemical that helps us to grow” is</w:t>
      </w:r>
      <w:r>
        <w:rPr>
          <w:sz w:val="28"/>
          <w:szCs w:val="28"/>
          <w:rtl w:val="true"/>
        </w:rPr>
        <w:t xml:space="preserve">______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germs                   b. sugar                          c. bacteria                        d. hormo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the same meaning as “ nevertheless</w:t>
      </w:r>
      <w:r>
        <w:rPr>
          <w:sz w:val="28"/>
          <w:szCs w:val="28"/>
          <w:rtl w:val="true"/>
        </w:rPr>
        <w:t xml:space="preserve">”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owever              b. because                       c. since                           d. a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omething we use to refer to another thing is a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book                    b. pen                              c. symbol                        d. shee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____ </w:t>
      </w:r>
      <w:r>
        <w:rPr>
          <w:sz w:val="28"/>
          <w:szCs w:val="28"/>
        </w:rPr>
        <w:t>is the opposite of sleep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reaming            b. Awake                          c. Running                       d. Ac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Wishes means</w:t>
      </w:r>
      <w:r>
        <w:rPr>
          <w:sz w:val="28"/>
          <w:szCs w:val="28"/>
          <w:rtl w:val="true"/>
        </w:rPr>
        <w:t>: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onders                   b. desires                       c. dreams                            d. studie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“________” </w:t>
      </w:r>
      <w:r>
        <w:rPr>
          <w:sz w:val="28"/>
          <w:szCs w:val="28"/>
        </w:rPr>
        <w:t>has the same meaning as “ repair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fix                             b. damage                      c. prepare                            d. concer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has the same meaning as “ reason” is</w:t>
      </w:r>
      <w:r>
        <w:rPr>
          <w:sz w:val="28"/>
          <w:szCs w:val="28"/>
          <w:rtl w:val="true"/>
        </w:rPr>
        <w:t xml:space="preserve">___________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question                   b. purpose                      c. basic                               d. seas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means “period of time” is</w:t>
      </w:r>
      <w:r>
        <w:rPr>
          <w:sz w:val="28"/>
          <w:szCs w:val="28"/>
          <w:rtl w:val="true"/>
        </w:rPr>
        <w:t>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reas                         b. project                        c. stage                               d. sense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“ __________________” </w:t>
      </w:r>
      <w:r>
        <w:rPr>
          <w:sz w:val="28"/>
          <w:szCs w:val="28"/>
        </w:rPr>
        <w:t>the same meaning as “ happens</w:t>
      </w:r>
      <w:r>
        <w:rPr>
          <w:sz w:val="28"/>
          <w:szCs w:val="28"/>
          <w:rtl w:val="true"/>
        </w:rPr>
        <w:t xml:space="preserve">”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occurs                      b. finishes                       c. starts                              d. enjoy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that means “go places” is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wim                         b. leave                              c. travel                           d. look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“__________” </w:t>
      </w:r>
      <w:r>
        <w:rPr>
          <w:sz w:val="28"/>
          <w:szCs w:val="28"/>
        </w:rPr>
        <w:t>is the opposite of eas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ake sense                  b. complicated             c. normal                         d. expens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V. Sample Question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ny/much/ a few/ a little, some, several…etc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was very hungry. I ate ______________ food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many                            b. little                              c. much                      d. a few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Cs w:val="28"/>
        </w:rPr>
        <w:t>students will pass the test. It is vey eas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Few                              b. Some                            c.  A few                      d. Man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Fortunately, _______________ people died in the terrible accid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any                            b. Some                            c. Few                         d. A few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He was very happy . He won ____________ money in the projec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any                            b. much                            c. little                        d. a few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_______ </w:t>
      </w:r>
      <w:r>
        <w:rPr>
          <w:sz w:val="28"/>
          <w:szCs w:val="28"/>
        </w:rPr>
        <w:t>student should have the textbook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many                            b Some                              c. Every                      d. All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didn’t like the food. I ate</w:t>
      </w:r>
      <w:r>
        <w:rPr>
          <w:sz w:val="28"/>
          <w:szCs w:val="28"/>
          <w:rtl w:val="true"/>
        </w:rPr>
        <w:t xml:space="preserve"> 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much                            b. many                              c. little                        d. few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read ______________books about English literatur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a little                           b. several                           c. much                      d. every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haven’t seen ________students at university on Fri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, many                             b. some                             c. any                         d. a f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e 9</w:t>
      </w:r>
    </w:p>
    <w:p>
      <w:pPr>
        <w:pStyle w:val="Normal"/>
        <w:jc w:val="left"/>
        <w:rPr/>
      </w:pPr>
      <w:r>
        <w:rPr>
          <w:sz w:val="28"/>
          <w:szCs w:val="28"/>
        </w:rPr>
        <w:t>I. Exerci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 very clever. He _________ passes the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sometimes                                                    B. alway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 very clever. He _________ fails the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                                               B. sometim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 </w:t>
      </w:r>
      <w:r>
        <w:rPr>
          <w:sz w:val="28"/>
          <w:szCs w:val="28"/>
        </w:rPr>
        <w:t>a snake? – No, I haven’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ve you seen ever                                     B. Have you ever se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Have you seen never                                   D. Have you never s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ind is very punctual. She _________ comes late to her wor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always                                                            B. ne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sometimes                                                     D. oft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ami plays football three times a week. He ______ plays footba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                                                B. sometim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________ </w:t>
      </w:r>
      <w:r>
        <w:rPr>
          <w:sz w:val="28"/>
          <w:szCs w:val="28"/>
        </w:rPr>
        <w:t>the homework alone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o you do usually                                          B. Do you never d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Do usually you do                                          D. Do you  usually do</w:t>
      </w:r>
    </w:p>
    <w:p>
      <w:pPr>
        <w:pStyle w:val="Normal"/>
        <w:jc w:val="left"/>
        <w:rPr/>
      </w:pPr>
      <w:r>
        <w:rPr>
          <w:sz w:val="28"/>
          <w:szCs w:val="28"/>
        </w:rPr>
        <w:t>III. Exerci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I. We saw an accident while we ____________ to universit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go                                                                              B. have gon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were going                                                               D. was go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en he ________, it was raining heavi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as arriving                                                              B. arriv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B. arrives                                                                        D. is arriving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s the children ________________  in the park, someone fell dow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were playing                                                            B. play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play                                                                            D. are playing</w:t>
      </w:r>
    </w:p>
    <w:p>
      <w:pPr>
        <w:pStyle w:val="Normal"/>
        <w:jc w:val="left"/>
        <w:rPr/>
      </w:pPr>
      <w:r>
        <w:rPr>
          <w:sz w:val="28"/>
          <w:szCs w:val="28"/>
        </w:rPr>
        <w:t>IV. Exerci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I. The word “ __________” means work for fre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employ                                                                     B. voluntee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 prepare                                                                    D. wat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hrase “ a big or strong difference” means</w:t>
      </w:r>
      <w:r>
        <w:rPr>
          <w:sz w:val="28"/>
          <w:szCs w:val="28"/>
          <w:rtl w:val="true"/>
        </w:rPr>
        <w:t xml:space="preserve">  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contract                                                                    B. difficul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B. contrast                                                                    D. similarity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 are________________ because every body knows about you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a player                                                                    D. famo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 person between 13 and 19 years old is a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teenager                                                                  B. worke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volunteer                                                                 D.  pilot</w:t>
      </w: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our society, a mother usually____________  her children and prepares food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kills                                                                                     B. goes fo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 Takes care of                                                                    D. sets o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“ ________________” is closest in meaning to the word “ a picture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ission                                                                               B. vis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B. revision                                                                              D. televisio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box is ________________ . It is not easy to break i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eavy                                                                                B. roug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tough                                                                                D. r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ome examples of ____________ are love, feelings and jo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invitation                                                                         B. emotion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tourism                                                                             D.  sickness</w:t>
      </w: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e 1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ircle the most suitable answer a, b, c or d for each of the follow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final test will be similar to the questions in the lectures exercis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final” is</w:t>
      </w:r>
      <w:r>
        <w:rPr>
          <w:sz w:val="28"/>
          <w:szCs w:val="28"/>
          <w:rtl w:val="true"/>
        </w:rPr>
        <w:t xml:space="preserve"> 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verb                                                                                    B. an adverb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noun                                                                                   D. an adjective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The part speech of “ questions ” is</w:t>
      </w:r>
      <w:r>
        <w:rPr>
          <w:sz w:val="28"/>
          <w:szCs w:val="28"/>
          <w:rtl w:val="true"/>
        </w:rPr>
        <w:t xml:space="preserve"> 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verb                                                                                   B. an adverb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noun                                                                                  D. an adjective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will” is</w:t>
      </w:r>
      <w:r>
        <w:rPr>
          <w:sz w:val="28"/>
          <w:szCs w:val="28"/>
          <w:rtl w:val="true"/>
        </w:rPr>
        <w:t xml:space="preserve"> 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main verb                                                                        B. a verb to b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modal                                                                               D. a preposi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in” is</w:t>
      </w:r>
      <w:r>
        <w:rPr>
          <w:sz w:val="28"/>
          <w:szCs w:val="28"/>
          <w:rtl w:val="true"/>
        </w:rPr>
        <w:t xml:space="preserve"> 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verb                                                                                  B. a prepositio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noun                                                                                 D. an adjective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ircle the most suitable answer a, b, c or d for each of the follow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The doctor gave us the first homework last wee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us” is _________________________pronou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possessive                                                        B. an objec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subject                                                              D. a reflex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The part speech of “ gave ” is</w:t>
      </w:r>
      <w:r>
        <w:rPr>
          <w:sz w:val="28"/>
          <w:szCs w:val="28"/>
          <w:rtl w:val="true"/>
        </w:rPr>
        <w:t xml:space="preserve"> 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present verb                                                   B. an auxiliar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 future verb                                                      D. a past verb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last” is</w:t>
      </w:r>
      <w:r>
        <w:rPr>
          <w:sz w:val="28"/>
          <w:szCs w:val="28"/>
          <w:rtl w:val="true"/>
        </w:rPr>
        <w:t xml:space="preserve"> 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n adjective                                                      B. a verb to b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n article                                                           D. a prepositio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art speech of “ doctor” is</w:t>
      </w:r>
      <w:r>
        <w:rPr>
          <w:sz w:val="28"/>
          <w:szCs w:val="28"/>
          <w:rtl w:val="true"/>
        </w:rPr>
        <w:t xml:space="preserve"> 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A. a verb                                                                 B. a subject nou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C. an object noun                                                 D. an adjec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planes aren’t ________. They are very fas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new                                                                   B. slo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C. quick                                                                  D. goo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opposite meaning of noisy is</w:t>
      </w:r>
      <w:r>
        <w:rPr>
          <w:sz w:val="28"/>
          <w:szCs w:val="28"/>
          <w:rtl w:val="true"/>
        </w:rPr>
        <w:t xml:space="preserve"> 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easy                                                                    B. ha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quiet                                                                   D. dangerou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grandfather isn’t _______________. He is very ol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new                                                                     B. co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big                                                                        D. you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at man is very_____________. He can move a truck alon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strong                                                                 B. wea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B. kind                                                                     D. cle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opposite meaning of the word “ ____________” is narr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tall                                                                                      B. dangero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wide                                                                                   D. low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verything around is ______ because of the heavy rain last nigh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ot                                                                                     B. w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dry                                                                                     D. warm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“_____________” </w:t>
      </w:r>
      <w:r>
        <w:rPr>
          <w:sz w:val="28"/>
          <w:szCs w:val="28"/>
        </w:rPr>
        <w:t>is the opposite of swee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A. Sour                                                                                 B. Dar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C. Lazy                                                                                  D. Cleve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itting by the sea coast isn’t ___________. It is very quie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clean                                                                                B. cheap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hot                                                                                    D. nois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I- Previewing Vocabulary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” _____________” is closest in meaning to the phrase “ not cooked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boiled                                                                              B. ra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fried                                                                                 D. ug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ome people lose weight fast, but they usually _____________ it back agai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gain                                                                                  B. ea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help                                                                                  D. giv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“ ___________” is closest in meaning to the phrase “ very beautiful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nteresting                                                                      B. attracti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difficult                                                                            D. thin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e looks very ______________ because of the diet she follow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slim                                                                                    B. ug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dangerous                                                                         tall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remembered the meanings of all words ____________the word” except</w:t>
      </w:r>
      <w:r>
        <w:rPr>
          <w:sz w:val="28"/>
          <w:szCs w:val="28"/>
          <w:rtl w:val="true"/>
        </w:rPr>
        <w:t xml:space="preserve">”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expect                                                                                 B. accep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except                                                                                 D. receip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suffers from being _____________. He is now too fa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thin                                                                                     B. overweigh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light                                                                                     D. happ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“ _________” </w:t>
      </w:r>
      <w:r>
        <w:rPr>
          <w:sz w:val="28"/>
          <w:szCs w:val="28"/>
        </w:rPr>
        <w:t>is closest in meaning to the phrase “ old, smelly and very bad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nteresting                                                                         B. attracti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disgusting                                                                           D. deliciou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ieting often doesn’t work. People usually gain back the weigh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The word “Work” means</w:t>
      </w:r>
      <w:r>
        <w:rPr>
          <w:sz w:val="28"/>
          <w:szCs w:val="28"/>
          <w:rtl w:val="true"/>
        </w:rPr>
        <w:t>: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have a job                                                                           B. succe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fail                                                                                         D. be active and tr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</w:rPr>
        <w:t>IV. Exercise Ending –ed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ed/ in the word “ played” is pronounce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the same as in the word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ecided                                                                              B. enjoy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talked                                                                                 D. help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ed/ in the word “ helped” is pronounce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the same as in the word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ecided                                                                             B. enjoy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looked                                                                                D. wante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underlined letter /ed/ in the word “ wanted” is pronounced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the same as in the word</w:t>
      </w:r>
      <w:r>
        <w:rPr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decided                                                                             B. encourag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talked                                                                                D. want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sz w:val="28"/>
          <w:szCs w:val="28"/>
        </w:rPr>
        <w:t>Example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doctor _____________ us another live lecture next wee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gave                                                                                       B. has gi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was giving                                                                            D. will gi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 shall ____________ the homework tomorr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do                                                                                           B. doing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did                                                                                           D. don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Example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 </w:t>
      </w:r>
      <w:r>
        <w:rPr>
          <w:sz w:val="28"/>
          <w:szCs w:val="28"/>
        </w:rPr>
        <w:t>to Dubai tomorrow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Has he travelled                                                               B. Will he trav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Was he traveling                                                              D. Did he travel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_____________ </w:t>
      </w:r>
      <w:r>
        <w:rPr>
          <w:sz w:val="28"/>
          <w:szCs w:val="28"/>
        </w:rPr>
        <w:t>to the museum next wee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They won’t go                                                            B. They have gon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 They went                                                                  D. They were go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- Previewing Vocabulary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” __________” is closest in meaning to the phrase “ a way of acting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ifficulty                                                                           B. behavio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entertainment                                                                D. character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ost of the students feel _____________  because of the final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orried                                                                           B. thirs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sleepy                                                                              D. hungr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ord “ ___________” is closest in meaning to the phrase “ very clever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interesting                                                                      B. intellig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easy                                                                                 D. enjoyable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Every one felt ______________ because of the bad movi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bored                                                                               B. happ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dangerous                                                                      D. tall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“____________” </w:t>
      </w:r>
      <w:r>
        <w:rPr>
          <w:sz w:val="28"/>
          <w:szCs w:val="28"/>
        </w:rPr>
        <w:t>is closest in meaning to the phrase“ kinds of living things</w:t>
      </w:r>
      <w:r>
        <w:rPr>
          <w:sz w:val="28"/>
          <w:szCs w:val="28"/>
          <w:rtl w:val="true"/>
        </w:rPr>
        <w:t xml:space="preserve">”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</w:t>
      </w:r>
      <w:r>
        <w:rPr>
          <w:sz w:val="28"/>
          <w:szCs w:val="28"/>
        </w:rPr>
        <w:t>A. islands                                                                                B. beach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species                                                                                D. insect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ll children _____________ watching cartoon movi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islike                                                                                 B. enjo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are afraid of                                                                      D. avoi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“ _________” </w:t>
      </w:r>
      <w:r>
        <w:rPr>
          <w:sz w:val="28"/>
          <w:szCs w:val="28"/>
        </w:rPr>
        <w:t>is closest in meaning to the word “ like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te                                                                                   B. attrac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prefer                                                                                D. avoi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en the sun rises, the fog ___________________ quickly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disappears                                                                       B. succeed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returns                                                                              D. fai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sz w:val="28"/>
          <w:szCs w:val="28"/>
        </w:rPr>
        <w:t>Example:  A is _________________ of a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A. better                                           b. be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</w:rPr>
        <w:t>C. the better                                    D. the bes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I. Exercis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eople in Saudi Arabia are as ______________ as people in Jorda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ore generous                                                               B. generou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most generous                                                                D. the most generou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weather in winter is  _____________  than it is in summ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colder                                                                               B. co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coldest                                                                              D. the coldes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have ___________ money than you do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much                                                                               B. mo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most                                                                                 D. lea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bdullah  is  ______________ of all boy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the fastest                                                                   B. the most faste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fast                                                                                D. faster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sz w:val="28"/>
          <w:szCs w:val="28"/>
        </w:rPr>
        <w:t>Example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has _______________ the letter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rites                                                                       B. wro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writing                                                                      D. written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boys ______________ eaten their foo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will                                                                            B. hav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has                                                                             D.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Exampl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_________________ for the final test since 12 o’cloc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ave studied                                                                       B. has stud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is studying                                                                           D. has stud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__________________ </w:t>
      </w:r>
      <w:r>
        <w:rPr>
          <w:sz w:val="28"/>
          <w:szCs w:val="28"/>
        </w:rPr>
        <w:t>the medicin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s she taken                                                                      B. She has tak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Did she took                                                                         D. Is she take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. Questions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aji had a meeting at university, but Rami</w:t>
      </w:r>
      <w:r>
        <w:rPr>
          <w:sz w:val="28"/>
          <w:szCs w:val="28"/>
          <w:rtl w:val="true"/>
        </w:rPr>
        <w:t xml:space="preserve">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A. hadn’t                                                                  B. hasn’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doesn’t                                                                 D. didn’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 </w:t>
      </w:r>
      <w:r>
        <w:rPr>
          <w:sz w:val="28"/>
          <w:szCs w:val="28"/>
        </w:rPr>
        <w:t>you have a car, Hashim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Have                                                                      B. H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Do                                                                          D. A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mother ________________ our food ye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has prepare                                                          B. hasn’t prepar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has prepared                                                        D. prepare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______________________ my coffe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didn’t  had                                                            B. haven’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didn’t have                                                            D. hadn’t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. Questions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on’t go swimming. The water is ____________col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to                                                                                 B. to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two                                                                              D. toe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brother travelled to United States__________ complete his higher educ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two                                                                            B. to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C. to                                                                                D. toe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have _____________ friends in Lond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. to                                                                               B. too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C. toe                                                                             D. tw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r friend always wastes time without studying and gets bad marks in the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You advise him by saying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You shouldn't’ study hard                                      B. You should fail the tes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C. you should waste time                                           D. You should study hard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Your brother caught cold because he went outside without wearing heavy cloth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You say to him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. You should have worn heavy cloth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. You shouldn’t have caught co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. You should have gone outside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D. You should not wear heavy cloth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ashed made a terrible accident because he drove his car fas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He ____________________ his car fa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. should drive                                                             B. should have driv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. shouldn’t have driven                                            D. should has driv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f there is only a main verb in a sentence we put the frequency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dverb immediately before it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e.g.,- Sami______________ his frien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A. respects always                                              B. respects ne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C. always respects                                              D. respects sometimes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f there is only one of the verbs to Be ( is, am, are, was, were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rtl w:val="true"/>
        </w:rPr>
        <w:t xml:space="preserve">,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we put the frequency adverb immediately after that verb to B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.g.,- The students ________________ afraid of the final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A. usually are                                                        B. are usual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C. is usually                                                            D. usually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f there is a helping verb and a main verb in a sentence we put th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frequency adverb between the helping verb and the main verb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e.g.- Our doctor ______________ his mobi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A. has switched off rarely                                           B. has rarely switched of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C. rarely has switched off                                            D. never has switched off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case of a question , we just replace the subject with the helping      verb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.g. – The doctor has never disappointed any stud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Has the doctor ever disappointed any student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Note: Be careful! In questioning, we change never to ev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V. Exercise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 very clever. He _________ passes the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sometimes                                                    B. alway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y friend is very clever. He _________ fails the tes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                                               B. sometim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 </w:t>
      </w:r>
      <w:r>
        <w:rPr>
          <w:sz w:val="28"/>
          <w:szCs w:val="28"/>
        </w:rPr>
        <w:t>a snake? – No, I haven’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Have you seen ever                                     B. Have you ever se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Have you seen never                                   D. Have you never s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ind is very punctual. She _________ comes late to her wor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. always                                                            B. nev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sometimes                                                     D. often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ami plays football three times a week. He ______ plays footba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always                                                             B. sometim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never                                                               D. seldom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______________ </w:t>
      </w:r>
      <w:r>
        <w:rPr>
          <w:sz w:val="28"/>
          <w:szCs w:val="28"/>
        </w:rPr>
        <w:t>the homework alone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A. Do you do usually                                          B. Do you never d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C. Do usually you do                                          D. Do you  usually d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ood luck for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5:00Z</dcterms:created>
  <dc:creator>ABUMADA</dc:creator>
  <dc:description/>
  <cp:keywords/>
  <dc:language>en-US</dc:language>
  <cp:lastModifiedBy>ABUMADA</cp:lastModifiedBy>
  <dcterms:modified xsi:type="dcterms:W3CDTF">2011-04-22T13:26:00Z</dcterms:modified>
  <cp:revision>1</cp:revision>
  <dc:subject/>
  <dc:title>ONE: Using Be </dc:title>
</cp:coreProperties>
</file>