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 xml:space="preserve">آلوحدآت آلمطلوبة </w:t>
      </w:r>
      <w:r>
        <w:rPr>
          <w:rFonts w:eastAsia="Times New Roman" w:cs="Times New Roman" w:ascii="Times New Roman" w:hAnsi="Times New Roman" w:asciiTheme="majorBidi" w:cstheme="majorBidi" w:hAnsiTheme="majorBidi"/>
          <w:b/>
          <w:bCs/>
          <w:color w:val="FF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gle for one another</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ssone from the farm</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perfect gob</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day anna kadulski learned to drive</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iving with nature</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Magic</w:t>
      </w:r>
      <w:r>
        <w:rPr>
          <w:rFonts w:eastAsia="Times New Roman"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آلوحدة آلخآمسة محذوفة بكل مآفيهآ</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br/>
        <w:br/>
      </w:r>
      <w:r>
        <w:rPr>
          <w:rFonts w:eastAsia="Times New Roman" w:cs="Times New Roman" w:ascii="Times New Roman" w:hAnsi="Times New Roman" w:asciiTheme="majorBidi" w:cstheme="majorBidi" w:hAnsiTheme="majorBidi"/>
          <w:b/>
          <w:bCs/>
          <w:color w:val="FF0000"/>
          <w:sz w:val="28"/>
          <w:szCs w:val="28"/>
          <w:u w:val="single"/>
        </w:rPr>
        <w:t>Unit 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زاوية لبعضنا البعض  </w:t>
      </w:r>
      <w:r>
        <w:rPr>
          <w:rFonts w:eastAsia="Times New Roman" w:cs="Times New Roman" w:ascii="Times New Roman" w:hAnsi="Times New Roman" w:asciiTheme="majorBidi" w:cstheme="majorBidi" w:hAnsiTheme="majorBidi"/>
          <w:b/>
          <w:bCs/>
          <w:color w:val="000000"/>
          <w:sz w:val="28"/>
          <w:szCs w:val="28"/>
        </w:rPr>
        <w:t>angle for one another</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لدي كتب للقراءة و رسائل للكتا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شنطة طويلة حمراء اللون كانت موضوعة على ثلاثة كراس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ت الكرسي في الطرف الآخ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قل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تلك هي الطريقة لتخريب ذلك القلب الجم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التفتت و نظرت إليّ ، فقلت ل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شخصا ما يحبك و هو الذي قام بصنعه لك ، فوضعت المقص و 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صنعته من أجل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رضيع يسعل و يبكي ، كان مريضا بشكل واضح ، و كانت الأم مشغولة بالاعتناء به ، لقد لمحتني و لمحت ابن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بدت متعبة و غير سعيدة ، و بعدها ابنة السبع سنوات أخذت الحقيبة و أخرجت قطعة جميلة مزركشة منزلية الصن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شريطا طويلا ، طوله تقريبا أربعة أمتار ، ربما تم قطعه من أسفل فست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ت المقص مرة أخرى ، قلت مرة أخرى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يا لها من قطعة مزركشة جميلة ، يمكنك صناعة شيء ما من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ت إلي الفتاة و الأخرى ذات الثلاث سن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يعن شيئا بالنسبة لهم ، أريتهم كيف يمكننا بالعمل سوية أن نفصل القطعة المزركشة من القما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لنا لأكثر من ساع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غرزة بعد غرزة استطعنا أن نفصل القطعة المزركشة من القماش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عاشوا في الهند ، أبوهم كان يعمل هناك ، لقد كانوا في الهند من أجل حفل زواج عم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فتت إلى أمهم ، لقد كانت و الرضيع كلاهما نائم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انتهينا من قطعة القماش المزركشة و بعدها أخذ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تابا من حقيبتها ، تسلقت أختها الصغيرة إلى حضني ، و قرأنا الكتاب م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حضني و لك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دثت مع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استيقظ الطفل و كذلك الأ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شاهدتني و ابنتيها للحظة ، و من ثم عرفت نفسها على أن اسم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قلت لها أن اس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و شكرتني على إعطائها دقائق من الرا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بعدها سألتني إذا ما كان باستطاعتها أن تترك بناتها معي لدقائق قلي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حتاجت أن تغير حفاظة رضيع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تكن تلك مشكلة بالنسبة لي ، بدت الفتاتين مرتاحتين ، و كنت استمتع برفقته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 الطفل مرة أخرى بعد أن رج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ذهبت و الطفلتان لغسل أيدينا و تسريح شعورنا ، و من ثم رجعنا جميعا إلى صالة الانتظا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فجأة نظر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يَ و قال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حاولوا أن يقتلوا الج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لقد صدمت و بشكل واضح من كلما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لمحت إليَ أمها و قالت</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ذلك صحيح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عدها أخبروني ثلاثتهم بالقص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ذهبوا إلى الهند من أجل حفل زفاف عم الفت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حتفالا كبيرا لعائلة مهمة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ضر ثلاثمائة ض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دُهن البيت من الخارج و الداخ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رجت ثروة العائلة من خزانة البنك من أجل المناس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م استئجار خدم جدد 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ضمن العمال الجدد كان هناك طباخا جد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يوم الذي يلي حفل الزفاف ، خرج العريس و العروس في نزه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أطفالها مع الجد بالسيارة إلى مدين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له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لحاق بالطائ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ذلك سيأخذ يوما كاملا للوصول إلى المطا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و من المطار اتصلوا ليودعوا فسمعوا بهذه القص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وضع الطباخ الجديد سماَ في الطعام ، مادة منو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كل من أكل من الطعام وقع في سبات عميق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كتشفوا أن كل هدايا الزفاف سٌرقت ، كل الثروة فٌقد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كل شخص في البيت بدا نائما ، إنهم مخدر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حلول المساء استيقظ الجميع ما عدا الج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نقلوها إلى المستشفى و حاولوا أن يوقظوها ، و لكنها لا زالت نائمة ، بدا و كأن لاشيء سيوقظها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سألتن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ذا ما كان باستطاعتي أن أبقى مع الفتيات في أثناء محاولاتها للاتصال مرة أخر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في هذه المرة رجعت و هي سعيدة ، لقد استيقظت أمها ، لقد كانت لا تزال مريضة ، و لكنها ستكون على ما يرام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لقد سأل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ل كانت أمك بصحة جيدة إطلاقا ؟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رد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ascii="Times New Roman" w:hAnsi="Times New Roman" w:eastAsia="Times New Roman" w:cs="Times New Roman" w:asciiTheme="majorBidi" w:cstheme="majorBidi" w:hAnsiTheme="majorBidi"/>
          <w:b/>
          <w:b/>
          <w:bCs/>
          <w:color w:val="000000"/>
          <w:sz w:val="28"/>
          <w:sz w:val="28"/>
          <w:szCs w:val="28"/>
          <w:rtl w:val="true"/>
        </w:rPr>
        <w:t xml:space="preserve">نعم ، إنها لا تزال شابةً صغيرةً </w:t>
      </w:r>
      <w:r>
        <w:rPr>
          <w:rFonts w:eastAsia="Times New Roman" w:cs="Times New Roman" w:ascii="Times New Roman" w:hAnsi="Times New Roman" w:asciiTheme="majorBidi" w:cstheme="majorBidi" w:hAnsiTheme="majorBidi"/>
          <w:b/>
          <w:bCs/>
          <w:color w:val="000000"/>
          <w:sz w:val="28"/>
          <w:szCs w:val="28"/>
          <w:rtl w:val="true"/>
        </w:rPr>
        <w:t xml:space="preserve">" . </w:t>
        <w:br/>
      </w:r>
      <w:r>
        <w:rPr>
          <w:rFonts w:ascii="Times New Roman" w:hAnsi="Times New Roman" w:eastAsia="Times New Roman" w:cs="Times New Roman" w:asciiTheme="majorBidi" w:cstheme="majorBidi" w:hAnsiTheme="majorBidi"/>
          <w:b/>
          <w:b/>
          <w:bCs/>
          <w:color w:val="000000"/>
          <w:sz w:val="28"/>
          <w:sz w:val="28"/>
          <w:szCs w:val="28"/>
          <w:rtl w:val="true"/>
        </w:rPr>
        <w:t xml:space="preserve">و في تلك الأثناء جاء الإعلان من خلال مكبرات الصوت ، سيكونون على متن رحلتنا خلال خمس عشرة دقي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ألتها عن مقاعد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شاندر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 " </w:t>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 مقعدي مجاورا لمقاعدهم ، على طرف ذلك الصف ، يا لها من مصادفة </w:t>
      </w:r>
      <w:r>
        <w:rPr>
          <w:rFonts w:eastAsia="Times New Roman" w:cs="Times New Roman" w:ascii="Times New Roman" w:hAnsi="Times New Roman" w:asciiTheme="majorBidi" w:cstheme="majorBidi" w:hAnsiTheme="majorBidi"/>
          <w:b/>
          <w:bCs/>
          <w:color w:val="000000"/>
          <w:sz w:val="28"/>
          <w:szCs w:val="28"/>
          <w:rtl w:val="true"/>
        </w:rPr>
        <w:t>! .</w:t>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رجعنا إلى حديثنا ، ذكر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ن عيد ميلاد أمها قد مرّ للتو ، في الثالث من شهر إبر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ذلك كان يوم ميلاد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من خلال عدة جمل أدركنا أن أمها و أنا ولدنا في نفس اليوم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اندرا </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حتجت إلى ملاك ، و لقد بُعثتي لتأخذي مكان أمي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جلس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حضني و نامت طوال رحلتنا عبر الأطلسي ، بينما تحدث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ون انقطاع </w:t>
      </w:r>
      <w:r>
        <w:rPr>
          <w:rFonts w:eastAsia="Times New Roman" w:cs="Times New Roman" w:ascii="Times New Roman" w:hAnsi="Times New Roman" w:asciiTheme="majorBidi" w:cstheme="majorBidi" w:hAnsiTheme="majorBidi"/>
          <w:b/>
          <w:bCs/>
          <w:color w:val="000000"/>
          <w:sz w:val="28"/>
          <w:szCs w:val="28"/>
          <w:rtl w:val="true"/>
        </w:rPr>
        <w:t xml:space="preserve">. </w:t>
        <w:br/>
        <w:br/>
        <w:br/>
      </w:r>
    </w:p>
    <w:p>
      <w:pPr>
        <w:pStyle w:val="Normal"/>
        <w:spacing w:lineRule="auto" w:line="240" w:before="0" w:after="36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36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اسئلة القطعه</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u w:val="single"/>
        </w:rPr>
        <w:t>Angel for one Another )) Unit 1</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ني توضيح الكلمة كما هو</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6</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8</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لك من الملائ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ng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يحفظ في مكان آمن في البنك مث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زن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bank val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صد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schock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و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brid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صد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coinciden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حي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غاد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par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خد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rugg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مض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ة خاط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nc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ي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oo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لى وشك القت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و يتطاير الشرر من عين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have dagge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جلو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ده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oung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dic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دون توق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non- sto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is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نظام الصوتي في المطا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ublic address syste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راب – دم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u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د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erva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إنتظ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aiting roo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a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b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e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f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g = 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h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 = 10</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 = 1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K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L = 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the Indian woman fly from to Frankfu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She flew from Delhi . L 7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Jean fly fro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ean flew from Turkey . L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made the crocheted hea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Grandmother of the children .L.2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was the woman tired ? ( Give more than one reason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was Sara angr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Because they ( someone ) tried to kill her grandmother .L.5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the angel</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ean . The narrator of the sto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the groo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girl's uncle . L,6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groom two days after the wedding</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y left on a trip . L.6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eastAsia="Times New Roman" w:cs="Times New Roman" w:cstheme="majorBidi" w:ascii="Times New Roman" w:hAnsi="Times New Roman"/>
          <w:b/>
          <w:bCs/>
          <w:color w:val="FF66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ascii="Times New Roman" w:hAnsi="Times New Roman" w:asciiTheme="majorBidi" w:cstheme="majorBidi" w:hAnsiTheme="majorBidi"/>
          <w:b/>
          <w:bCs/>
          <w:color w:val="FF6600"/>
          <w:sz w:val="28"/>
          <w:szCs w:val="28"/>
          <w:rtl w:val="true"/>
        </w:rPr>
        <w:tab/>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ascii="Times New Roman" w:hAnsi="Times New Roman" w:asciiTheme="majorBidi" w:cstheme="majorBidi" w:hAnsiTheme="majorBidi"/>
          <w:b/>
          <w:bCs/>
          <w:color w:val="FF6600"/>
          <w:sz w:val="28"/>
          <w:szCs w:val="28"/>
          <w:rtl w:val="true"/>
        </w:rPr>
        <w:tab/>
      </w: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0</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tabs>
          <w:tab w:val="clear" w:pos="720"/>
          <w:tab w:val="left" w:pos="2906" w:leader="none"/>
          <w:tab w:val="right" w:pos="8306" w:leader="none"/>
        </w:tabs>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lace to walk = b . an aisl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fe = a . va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ime for the plane to leave = b . plane's depar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iting room = a . loun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etty white trimming = c . l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prise = d . shock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eastAsia="Times New Roman" w:cs="Times New Roman" w:cstheme="majorBidi" w:ascii="Times New Roman" w:hAnsi="Times New Roman"/>
          <w:b/>
          <w:bCs/>
          <w:color w:val="00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iting room = h . loun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uffel bag = f . knapsac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mething crocheted = d . l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ide = j . groo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nd of a row = i . aisle sea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dicine = b . pois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uin =a . spoi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etty = e . lovel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nce = c . loo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prise = g . shock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th anger = daggers in her ey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o something to make him dry = change a diape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et on the airplane = board a fligh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orce the nail into the wall = drive something into something e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afe place in a bank = bank va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FF6600"/>
          <w:sz w:val="28"/>
          <w:szCs w:val="28"/>
        </w:rPr>
      </w:pPr>
      <w:r>
        <w:rPr>
          <w:rFonts w:eastAsia="Times New Roman" w:cs="Times New Roman" w:cstheme="majorBidi" w:ascii="Times New Roman" w:hAnsi="Times New Roman"/>
          <w:b/>
          <w:bCs/>
          <w:color w:val="FF66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are the names of the people in Chandra's famil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Sara, Ana , the bab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tool is mentioned that can cu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scissor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any guests came to the wedding</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ree hundred guest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o we know that the family is rich</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y had a very big celebration , they had treasure in the ban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put the poison in the foo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ne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Delhi</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t is a city India , it was the capital in 1912- 1931 It is current capital of India</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how long was Jean's Layov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u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Chandra leave her children with a strang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Jean watched the children for a while and that gave the mother sometimes for a rest , Jean seemed to be a nice lad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اولى</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Arabic Transparent" w:ascii="Arabic Transparent" w:hAnsi="Arabic Transparent"/>
          <w:b/>
          <w:bCs/>
          <w:color w:val="FF0000"/>
          <w:sz w:val="27"/>
          <w:szCs w:val="27"/>
          <w:u w:val="single"/>
        </w:rPr>
        <w:t>Unit2</w:t>
      </w:r>
      <w:r>
        <w:rPr>
          <w:rFonts w:eastAsia="Times New Roman" w:cs="Arabic Transparent" w:ascii="Arabic Transparent" w:hAnsi="Arabic Transparent"/>
          <w:b/>
          <w:bCs/>
          <w:color w:val="FF0000"/>
          <w:sz w:val="27"/>
          <w:szCs w:val="27"/>
          <w:u w:val="single"/>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روس من المزرعة </w:t>
      </w:r>
      <w:r>
        <w:rPr>
          <w:rFonts w:eastAsia="Times New Roman" w:cs="Times New Roman" w:ascii="Times New Roman" w:hAnsi="Times New Roman" w:asciiTheme="majorBidi" w:cstheme="majorBidi" w:hAnsiTheme="majorBidi"/>
          <w:b/>
          <w:bCs/>
          <w:color w:val="000000"/>
          <w:sz w:val="28"/>
          <w:szCs w:val="28"/>
        </w:rPr>
        <w:t>Lessons from the Farm</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لم يسبق لي حقاً العيش في مزر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ن عم أ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ملك 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ذلك قضيت الوقت هنا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ثل كل الأطفال الآخرين في أسر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المزرعة على بعد أميال قليلة من المدين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يمكننا ركوب دراجاتنا إلى هنا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ند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أبناء عم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ربائي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لمساعدين المُسْتَأْجَرِين جميعهم يحبون الأطف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شعرنا بالترحيب هنا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ض الأشياء المثيرة للاهتمام حدثت في تلك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لمت الكثير عن الحياة والكثير عن الناس هناك</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عن الحصول على عملٍ و حاف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ا تربينا في القِدَ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سُئِلنا إذا أردنا العمل في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وحيد الذي كنا جميعاً نحبه ه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ف الفاصول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زرع مساحات واسعة من الفاصوليا الخضراء كل فصل رب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في وسط شه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لا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وني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الفاصوليا على استعدادٍ لبدء قطف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إنه يقود شاحنته الصفراء إلى المدينة كل صباح و يأخذ معه الفاصوليا المقطو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قف مر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ة في الحدي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رة أقرب إلى منزل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الساعة السابعة صباح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حن الأطفال نكون جاهزي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دينا سلّاتنا وأكياس ورقية مع غدائن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بسنا قمصان طويلة الأكمام ذات ألوان فات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لدينا قبعات من القش</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حماية رؤوسنا من الشم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إمكاننا كسب المال لشراء الأشياء الخاصة التي نريد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قطف الفاصوليا لم يكن عملاُ صعب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ل شخص يأخذ صفاً واح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ركع على كيس من الخيش مطو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دفع بالأوراق إلى الخ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من المفترض أن نقطف الفاصوليا الخضراء الطويلة ووضعها في دِلائ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دما يمتلئ الدل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فرّغ الفاصوليا في أكياس خيش كبيرة ونظيف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نسمي هذه الأكياس ب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يش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خيش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مكن أن تتحمل حوالي </w:t>
      </w:r>
      <w:r>
        <w:rPr>
          <w:rFonts w:eastAsia="Times New Roman" w:cs="Times New Roman" w:ascii="Times New Roman" w:hAnsi="Times New Roman" w:asciiTheme="majorBidi" w:cstheme="majorBidi" w:hAnsiTheme="majorBidi"/>
          <w:b/>
          <w:bCs/>
          <w:color w:val="000000"/>
          <w:sz w:val="28"/>
          <w:szCs w:val="28"/>
        </w:rPr>
        <w:t>7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طل من الفاصولي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ظم الأي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طفل منّا يلتقط كيس واحد ممتل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حصل على المال من هذا العم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زن الأكياس في نهاية اليو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 يخصم رطلان من وزن الأكيا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ن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سب كم كسبنا من المال و يُدْفَعُ لن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ascii="Times New Roman" w:hAnsi="Times New Roman" w:eastAsia="Times New Roman" w:cs="Times New Roman" w:asciiTheme="majorBidi" w:cstheme="majorBidi" w:hAnsiTheme="majorBidi"/>
          <w:b/>
          <w:b/>
          <w:bCs/>
          <w:color w:val="000000"/>
          <w:sz w:val="28"/>
          <w:sz w:val="28"/>
          <w:szCs w:val="28"/>
          <w:rtl w:val="true"/>
        </w:rPr>
        <w:t xml:space="preserve">سنت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ل رط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يلين ما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يدة راش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الغ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هي تأتي معنا في بعض الأحي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يد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يل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ئماً تقطف أكثر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ل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مقصود هنا أنها تقطف أكثر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طل من الفاصوليا</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في بعض الأحيان هي تقطف أكثر من </w:t>
      </w:r>
      <w:r>
        <w:rPr>
          <w:rFonts w:eastAsia="Times New Roman" w:cs="Times New Roman" w:ascii="Times New Roman" w:hAnsi="Times New Roman" w:asciiTheme="majorBidi" w:cstheme="majorBidi" w:hAnsiTheme="majorBidi"/>
          <w:b/>
          <w:bCs/>
          <w:color w:val="000000"/>
          <w:sz w:val="28"/>
          <w:szCs w:val="28"/>
        </w:rPr>
        <w:t>2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ل من الفاصول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ي لا تلع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موم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خواني دائماً يلعب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لا يحصلون على أكثر من دولار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ول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لفاصوليا التي يقطفو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أحد الأيام اخترت صفّاً بجانب السي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يلر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حاولت العمل بأسرع مما فَعَ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تلك السنة حصلت على مال لشراء ملابس وساعة يد ذهب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ن الجيد الفصل بين العمل واللع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حن كسبنا الم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يضاُ الع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كل مساء 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أخذنا إلى الب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دين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ثم يأخذ الأكياس المليئة بالفاصوليا لمصنع التعليب مقابل النه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مام النه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أحد الأيام الح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وقت الغد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درساً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ترح علينا أن نستريح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شمس كانت ببساطة قوية جداً علينا للبقاء في الحقول فترة الظه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ريب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أنا ذهبنا للمش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ل شيء بدا هادئاً حتى دخلنا إلى الغابة الباردة ذات الظلا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جدنا مكان عشبي تحت شج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مددنـ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منـا بعم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يقظت فجأ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أحدهم ينظر إ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عرت بعيون تنظر باتجاه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ظرت للأعلى ولم أجد أح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لس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جأة كانت هناك ضوضاء عظيم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ستيقظت أيض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وضّح لنا أن هناك قطيع من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يك رومي أو أكثر يحيط بن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م يريدون الإستبراد أيض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استيقظ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وا خائف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وا جميعهم رافعين رقابهم ويصيح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ياحاُ علي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الضجيج مرعب</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أت بالبك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كان مخيف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هذا ديوك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لا أعلم لماذ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ي أخرجت صوت استجاب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ضطررت إلى دفع هواء من رئتي وشكّلت لساني على هيئة ح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آر</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يعني طوت لسانها على شكل حرف الآ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أخرجت صوت صفي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ديوكالرومية فجأة أصبحت هادئة و استقرت على العشب</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صلت إلى قدمي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كذا فعلت أ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ريد الهروب من كل هذه الديو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صلتإصدار صوت الطن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ديوك جالس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دما توقّفْ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دؤوا بالصياح مره أخر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دها تعلمت إنالديوك الرومية طبيعي تخاف من الصقو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صوت الطنين يشبه صوت أجنحة الصقور</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بي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ضحكتعلى معرفتي كيفية التحدث مع الديو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فكرة لتعلم لغة أجنبي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ن هناك درس آخر مهم تعلمته في المزر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قد كان صباح سبتٍ دافئ في فصل الخري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ألوان الخريف مشرقه على الأشجا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خ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أنـا كنا نقود دراجاتنا خارج المزرعة لقضاء اليو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وف نساعد لو استطع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جأ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ماء بدأت تُظْلِ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رياح بدأت ته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كان من الواضح لنا جميعاً أنها ستكون عاصفة رعد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أ بتوجيه الخيول داخل إسطبل في الحظي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نادانا للمساعدة في إدخال الحيوانات إلى الحظ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نا 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ناولنا العُصِ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أخذنا العصي</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ركضنا للمرج وبدأنا بتحريك صغار البقر باتجاه الحظير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بقرات ذهبن عن طيب خاط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اض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المبنى الكبير الآم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البقرات – باستثناء اللي عمره حوالي عا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عجل صغ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 سلمي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عني لم يرغب الذهاب بلط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ى الحظي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ذا الحيوان الصغير كان يرفض بعناد للذهاب إلى الداخ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بنه الكب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وا يسحبوا الحبل من حول رقبة العج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حوافر الحيوان زرعت بقو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و نقدر نقو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حفورة على نحوٍ قاسِ</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أرض على بُعْد عشرة أقدام من باب الحظي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شيء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لى ما يبد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يجلب هذا الحيوان إلى داخل الحظير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 ثم سأل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هل استطيع أن أحاو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وا إلي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دية من العمر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ق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و طويل بالنسبة لعمر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كن هو بالتأكيد ليس قوياً مثل الع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دان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و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ضحك وقال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حس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ذهب إلي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ورمى الحبل ل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ذي لم يأخذ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لاً من 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ح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ذيل العجل بقوّ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يوان اندفع باستقامة باتجاه الحظ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لمتأن التصرف المعروف ليس صحيحاً دائماً</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أيضا تعلمت انه من الجيد الوقوفوالتفكير بعمل شي صعب</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أحياناً من الأفضل استعمال مره العقل بدلاً من القو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u w:val="single"/>
        </w:rPr>
        <w:t>Unit 2- ( Lessons from the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0</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2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2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الغ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dul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يس خيش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rla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خصم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dedu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ضجي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d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كس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ear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er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قت الظه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igh no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وظف شخص ليساعد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to hired hel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ضوض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hullabaloo</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رف الحقيقة بشكل مفاج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insigh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رك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knee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ر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u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ea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حافز أو الداف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otivati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اضح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obviou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ثا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an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غل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u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مد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بس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retch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ن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ubbornl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حي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urrou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اصفة رعد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hunderstro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ضيع ابن سنة من الحيوان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yearl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A</w:t>
      </w:r>
      <w:r>
        <w:rPr>
          <w:rFonts w:eastAsia="Times New Roman" w:cs="Times New Roman" w:ascii="Times New Roman" w:hAnsi="Times New Roman" w:asciiTheme="majorBidi" w:cstheme="majorBidi" w:hAnsiTheme="majorBidi"/>
          <w:b/>
          <w:bCs/>
          <w:color w:val="000000"/>
          <w:sz w:val="28"/>
          <w:szCs w:val="28"/>
          <w:u w:val="single"/>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B</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u w:val="single"/>
        </w:rPr>
        <w:t>C</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time did Uncle Jhon come to town to pick up the bean-picke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e came to town every morning .L1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n't he come earlia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ecause he made two stops . L 15</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the children wear light –colored shirts with lonng sleeves</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protect themselves from the sun .L2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can a gunnysack hol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gunnysack could hold about 70 pounds of beans .L3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other use did they have for gunnysack beside holding bean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hold wheat , rice , suger etc</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does a gunnysack weigh</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s weight two pounds L.3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Da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John's adult son L8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Mrs. Miller go to pick bean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needed the mone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id Mrs.Miller help the storytell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Pegg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rPr>
        <w:t>He is narrator's cousin .L50</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5</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26</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goal = a . motivat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ok off = c . deduc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ot of noise = d . d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ail = b . buck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thick coarse cloth = c . burla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ere on all sides of us = d . surround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aces in the barn = d . stall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l = a . autum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cket = d . pai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ullaboloo = f . d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arn = h . pa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ck = b . ba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ck = i . pluc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etch out = e . res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ong =a . braw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oot = c . hoof</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adow = j . fil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yearling = g . cal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2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560000"/>
          <w:sz w:val="28"/>
          <w:szCs w:val="28"/>
          <w:u w:val="single"/>
          <w:rtl w:val="true"/>
        </w:rPr>
        <w:b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ay down = stretch ou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everal men who worked for him = hired hel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time between twelve and two = high no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und like small engine = whirr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ad that we had come to the farm to visit = feel welcom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termined = figured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is ability to think = brai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ثانية</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u w:val="single"/>
        </w:rPr>
        <w:t>Unit3</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وظيفة الجيده  </w:t>
      </w:r>
      <w:r>
        <w:rPr>
          <w:rFonts w:eastAsia="Times New Roman" w:cs="Times New Roman" w:ascii="Times New Roman" w:hAnsi="Times New Roman" w:asciiTheme="majorBidi" w:cstheme="majorBidi" w:hAnsiTheme="majorBidi"/>
          <w:b/>
          <w:bCs/>
          <w:color w:val="000000"/>
          <w:sz w:val="28"/>
          <w:szCs w:val="28"/>
        </w:rPr>
        <w:t>aperfect gob</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وظيفتي ان اساعد جد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قود دراجتي نحو الميل الى منز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يبدا الع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وظيفتي تنظيف منزلها الكب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ادة يستغرق مني ساعتين او ثل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دائما امراءه مشغ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غيرت غطاء سريرها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عل ذلك رائحة الحمام عطره ونظي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مطبخ كبير ومتجدد الهو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نوافذ كب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ريد ان يكون مطبخها لامع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تحب المطبخ ال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علي تنظيفه كل اسبوع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م يكن يعجبني المخزن كثي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ا اكنس السجاد كل اسبو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همه الاخيره كانت مسح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يان اتخطى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معتها ذلك اليو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ض الايام تقو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يس سيئ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عطيني دولار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الاموني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صح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يوم لقد قمت بعمل جيد جد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هتممت فج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سألت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دتي ، ماقيمة العمل الجيد ؟ </w:t>
      </w:r>
      <w:r>
        <w:rPr>
          <w:rFonts w:eastAsia="Times New Roman" w:cs="Times New Roman" w:ascii="Times New Roman" w:hAnsi="Times New Roman" w:asciiTheme="majorBidi" w:cstheme="majorBidi" w:hAnsiTheme="majorBidi"/>
          <w:b/>
          <w:bCs/>
          <w:color w:val="000000"/>
          <w:sz w:val="28"/>
          <w:szCs w:val="28"/>
          <w:rtl w:val="true"/>
        </w:rPr>
        <w:t>"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مل الجيد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ألت جدتي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ست ولمع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زلت الغبار ومسح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غسلت ارضية الحمام مرتي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ثم وضعت بعض الملمع عليه ، وقد اشرق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 الاواني الفض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الادراج وغسلت الادرا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رجت جميع الاغراض من حجرة المؤ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حت الرفوف وغسلت ارضيتها جي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تبت القدور والمق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يضربهم ببعض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سحب من الغبار ارتفعت منه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عت البيانو بملمع الاثاث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تى انني لمعت ارجل الطاو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ففت الكتب على رفوف المكتب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جدت جدتي خارج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نظر الى ازهاره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نتهيت ، جدت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ي حقا اريد حليب الشوكولا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وقفت عند المطبخ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حت الثلاجه ، واخرجت الح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دعنا نمشي في المنزل او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ها وهي تبتسم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نا اعلم انها راضي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ابتسمت عندما نظرت الى الحمام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ه يل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يافتى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ت ،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قمت اليوم بعمل جي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نهايه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eastAsia="Times New Roman" w:cs="Times New Roman" w:ascii="Times New Roman" w:hAnsi="Times New Roman" w:asciiTheme="majorBidi" w:cstheme="majorBidi" w:hAnsiTheme="majorBidi"/>
          <w:b/>
          <w:bCs/>
          <w:color w:val="FF0000"/>
          <w:sz w:val="28"/>
          <w:szCs w:val="28"/>
          <w:u w:val="single"/>
        </w:rPr>
        <w:t>A perfect Job )) Unit 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وجود في الكتاب وكما قال الدكتور أقرب معنى ويمكن يكون كلمة واحدة</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u w:val="single"/>
          <w:rtl w:val="true"/>
        </w:rPr>
        <w:t>اسئلة القطعه</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FF6600"/>
          <w:sz w:val="28"/>
          <w:sz w:val="28"/>
          <w:szCs w:val="28"/>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FF6600"/>
          <w:sz w:val="28"/>
          <w:sz w:val="28"/>
          <w:szCs w:val="28"/>
          <w:rtl w:val="true"/>
        </w:rPr>
        <w:t xml:space="preserve">الصفحة </w:t>
      </w:r>
      <w:r>
        <w:rPr>
          <w:rFonts w:eastAsia="Times New Roman" w:cs="Times New Roman" w:ascii="Times New Roman" w:hAnsi="Times New Roman" w:asciiTheme="majorBidi" w:cstheme="majorBidi" w:hAnsiTheme="majorBidi"/>
          <w:b/>
          <w:bCs/>
          <w:color w:val="FF6600"/>
          <w:sz w:val="28"/>
          <w:szCs w:val="28"/>
          <w:rtl w:val="true"/>
        </w:rPr>
        <w:t>(</w:t>
      </w:r>
      <w:r>
        <w:rPr>
          <w:rFonts w:eastAsia="Times New Roman" w:cs="Times New Roman" w:ascii="Times New Roman" w:hAnsi="Times New Roman" w:asciiTheme="majorBidi" w:cstheme="majorBidi" w:hAnsiTheme="majorBidi"/>
          <w:b/>
          <w:bCs/>
          <w:color w:val="FF6600"/>
          <w:sz w:val="28"/>
          <w:szCs w:val="28"/>
        </w:rPr>
        <w:t>39</w:t>
      </w:r>
      <w:r>
        <w:rPr>
          <w:rFonts w:eastAsia="Times New Roman" w:cs="Times New Roman" w:ascii="Times New Roman" w:hAnsi="Times New Roman" w:asciiTheme="majorBidi" w:cstheme="majorBidi" w:hAnsiTheme="majorBidi"/>
          <w:b/>
          <w:bCs/>
          <w:color w:val="FF6600"/>
          <w:sz w:val="28"/>
          <w:szCs w:val="28"/>
          <w:rtl w:val="true"/>
        </w:rPr>
        <w:t>-</w:t>
      </w:r>
      <w:r>
        <w:rPr>
          <w:rFonts w:eastAsia="Times New Roman" w:cs="Times New Roman" w:ascii="Times New Roman" w:hAnsi="Times New Roman" w:asciiTheme="majorBidi" w:cstheme="majorBidi" w:hAnsiTheme="majorBidi"/>
          <w:b/>
          <w:bCs/>
          <w:color w:val="FF6600"/>
          <w:sz w:val="28"/>
          <w:szCs w:val="28"/>
        </w:rPr>
        <w:t>40</w:t>
      </w:r>
      <w:r>
        <w:rPr>
          <w:rFonts w:eastAsia="Times New Roman" w:cs="Times New Roman" w:ascii="Times New Roman" w:hAnsi="Times New Roman" w:asciiTheme="majorBidi" w:cstheme="majorBidi" w:hAnsiTheme="majorBidi"/>
          <w:b/>
          <w:bCs/>
          <w:color w:val="FF6600"/>
          <w:sz w:val="28"/>
          <w:szCs w:val="28"/>
          <w:rtl w:val="true"/>
        </w:rPr>
        <w:t xml:space="preserve"> – </w:t>
      </w:r>
      <w:r>
        <w:rPr>
          <w:rFonts w:eastAsia="Times New Roman" w:cs="Times New Roman" w:ascii="Times New Roman" w:hAnsi="Times New Roman" w:asciiTheme="majorBidi" w:cstheme="majorBidi" w:hAnsiTheme="majorBidi"/>
          <w:b/>
          <w:bCs/>
          <w:color w:val="FF6600"/>
          <w:sz w:val="28"/>
          <w:szCs w:val="28"/>
        </w:rPr>
        <w:t>41</w:t>
      </w:r>
      <w:r>
        <w:rPr>
          <w:rFonts w:eastAsia="Times New Roman" w:cs="Times New Roman" w:ascii="Times New Roman" w:hAnsi="Times New Roman" w:asciiTheme="majorBidi" w:cstheme="majorBidi" w:hAnsiTheme="majorBidi"/>
          <w:b/>
          <w:bCs/>
          <w:color w:val="FF66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هوائ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i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لى شكل قوس بدون باب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r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لحق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n attachme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هاج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دا العمل بجد ونشا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att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عة كبيرة من الأثاث تستخدم لحفظ الملابس في الدوال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ureau</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خزانة الصين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عطي را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ي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comment 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سائد ثقي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cushio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ر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am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أدرا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a draw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غب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us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مس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o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خز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ant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ث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erfe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زفت بعض المقطوعات على البيانو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ay a few not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شر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or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قدور والمقالي للطبخ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ts and pa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رقة او خرق للت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ag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نظيف بإستعمال الفرشا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cr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نف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hake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ل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h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واني فض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ilverwa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لآلأ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parkl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ترتي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raight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كني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ن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wee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ما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as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طعة خشبية عند النافذ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indow sil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نظيف باستخدام قطعة قما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wi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1</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8</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5</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 =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did the storyteller get to Granny's house</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y bicycle .L2</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hy did Granny need help on Saturday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o clean the big house .L1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was the oil put on the wood floo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ith a srting mop. L1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are things kept in the kitche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pantr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washing machin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 was downstai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Granny always notic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noticed how storyteller cleaned the 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how did Granny show that she was happy with the cleaning job</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y giving money and saying not ba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in a silverware drawe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t's a drawer for knives , forks, and spoo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cleaning supplies did the storyteller uses</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urniture polish , floor oil , pine, ammonia wat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 storyteller use rags fo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000000"/>
          <w:sz w:val="28"/>
          <w:szCs w:val="28"/>
        </w:rPr>
        <w:t>To wipe the window sills .L 1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2</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llows = d . cush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antry = c . kitchen closet</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ings for ****ing = a . pots and pa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 = b . shi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ed with a bruch = d . scrubb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ower part of the window frame = b . window sil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idn't clean = b . skipp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nives , forks, and spoons = b . silverwa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d = a . sho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iry = a . light and op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 = </w:t>
      </w:r>
      <w:r>
        <w:rPr>
          <w:rFonts w:eastAsia="Times New Roman" w:cs="Times New Roman" w:ascii="Times New Roman" w:hAnsi="Times New Roman" w:asciiTheme="majorBidi" w:cstheme="majorBidi" w:hAnsiTheme="majorBidi"/>
          <w:b/>
          <w:bCs/>
          <w:color w:val="000000"/>
          <w:sz w:val="28"/>
          <w:szCs w:val="28"/>
        </w:rPr>
        <w:t>c . cinnamon rol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lish = h . wip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 = e . scr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arkle = b . shin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reau = f . 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h basin = j . sink</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weep =a . vacuu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ck = d . slippe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oom = i . mo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fa = g . chai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5</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6</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مهم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ade some music on it = a play a few not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th great energy = att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move the dust from = shake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id something about = comment 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idn't do it =skipp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ut on order = straighten</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ices of furniture that holds dishes and glasses =china close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pecial extra piece =attachmen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4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ere the cleaning supplies in Granny's hous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big closet .L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At what time did the storyteller usually star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en o'clo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Granny have on her floors</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oo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are sheets on a be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larg cotton picec of cloth put over a bed .L1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much time did the cleaning job usually tak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wo or three hour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ay was the day to help Granny</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aturda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what did the storyteller use to clean the toilet</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leaning powder on the bathtub and wash basin and brush on the toilet .L23</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FF0000"/>
          <w:sz w:val="28"/>
          <w:szCs w:val="28"/>
        </w:rPr>
        <w:t>what did the storyteller use ammonia water and newspapers to clean</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window .L6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ere there spiders in the hous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In the porche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is the little room off the kitchen called</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Pantr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in the little room off the kitche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illedwith lots of cans of food and bads of vegetab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the Persian shawl</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On the piano</w:t>
      </w:r>
    </w:p>
    <w:p>
      <w:pPr>
        <w:pStyle w:val="Normal"/>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نهاية الوحدة الثالثة</w:t>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Uni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eastAsia="Times New Roman" w:cs="Times New Roman" w:ascii="Times New Roman" w:hAnsi="Times New Roman" w:asciiTheme="majorBidi" w:cstheme="majorBidi" w:hAnsiTheme="majorBidi"/>
          <w:b/>
          <w:bCs/>
          <w:color w:val="000000"/>
          <w:sz w:val="28"/>
          <w:szCs w:val="28"/>
        </w:rPr>
        <w:t>the day anna kadulski learned to driv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عندما توفي والدي في </w:t>
      </w:r>
      <w:r>
        <w:rPr>
          <w:rFonts w:eastAsia="Times New Roman" w:cs="Times New Roman" w:ascii="Times New Roman" w:hAnsi="Times New Roman" w:asciiTheme="majorBidi" w:cstheme="majorBidi" w:hAnsiTheme="majorBidi"/>
          <w:b/>
          <w:bCs/>
          <w:color w:val="000000"/>
          <w:sz w:val="28"/>
          <w:szCs w:val="28"/>
        </w:rPr>
        <w:t>19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رك ثروة خل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رملة وثلاثة اطفال وثرة متنامية مزده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ن والدي ذهب وبقيت السيارة والدتي لاتعرفقيادتها اوقيادة اي شئ اخ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سئله على القطعه</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day Anna Kadulski Learned to drive )) Unit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55</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56</w:t>
      </w:r>
      <w:r>
        <w:rPr>
          <w:rFonts w:eastAsia="Times New Roman" w:cs="Times New Roman" w:ascii="Times New Roman" w:hAnsi="Times New Roman" w:asciiTheme="majorBidi" w:cstheme="majorBidi" w:hAnsiTheme="majorBidi"/>
          <w:b/>
          <w:bCs/>
          <w:color w:val="FF6600"/>
          <w:sz w:val="28"/>
          <w:szCs w:val="28"/>
          <w:u w:val="single"/>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جه ملئ بالسرو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all smi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نده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م يكن يعرف يتكلم من الدهشه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a speech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جموعة من المباني في مكان واح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أتي بمعنى معقد ولكن ليس في هذا الدرس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omplex</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قعد في السيارة للراكب بجوار السائ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passenger sea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تتوسل وتقول أرجو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lea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شر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hin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ظ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ot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ثا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هتم بشئ م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take care of someth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امي ومزده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riv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فهم قضية العرض والطل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understand supply and dema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رم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wi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7</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o Fords and Franklins have in comm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y are both blac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y sell all the Standard Oil stati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y sell gas .L19</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o was Uncle Jhon married to</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unt Wanda .L 5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necessary to fix a Ford , according to the men at the standard Oil statio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as a piece of haywire L 23- 2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Uncle John liv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Out of the town in farm house .L 48</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was special about the Franklin</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only car in the town .L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Name the parts of Frank Kadulski's business complex</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Warehouse , smokehouse , ice barn , horse barn , chicken yard , and grocery sto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did Anna learn how to driv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She learned on her brother's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re was Uncle John's farm</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He had a farm along the river .L49</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how fast did Anna drive hom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L50 She drove very slowly</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8</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5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id that she would not dance = refus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met = gather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omething = fu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erfectly clean = spot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owing and profitable = thriv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ilding especially for storing things = ware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rong = powerfu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heat and corn = gra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ilding of cars = gara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ife = widow</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omfortable and well-known = familia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olite = respectfu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right and smooth = shin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unable to say anything = speechl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cstheme="majorBidi" w:ascii="Times New Roman" w:hAnsi="Times New Roman"/>
          <w:b/>
          <w:bCs/>
          <w:color w:val="560000"/>
          <w:sz w:val="28"/>
          <w:szCs w:val="28"/>
          <w:u w:val="single"/>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0</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Definitions for New word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ride = e . feeling of self-respec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rn = f . farm build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od = j . metal part of the top front section of a car</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mokehouse = i . place where meat is put to be treat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ckyard = a . land behind a hou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imits of town = d . place where the first houses of a city ar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ield =b . open area on a far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cared = c . frighten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ump = h . result of being hit by someth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inding = g . rubbing , frict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Matching New Words and meaning</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engine = c . moto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fraid = d . scare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utomobile = e . car</w:t>
      </w:r>
      <w:r>
        <w:rPr>
          <w:rFonts w:eastAsia="Times New Roman" w:cs="Times New Roman" w:ascii="Times New Roman" w:hAnsi="Times New Roman" w:asciiTheme="majorBidi" w:cstheme="majorBidi" w:hAnsiTheme="majorBidi"/>
          <w:b/>
          <w:bCs/>
          <w:color w:val="000000"/>
          <w:sz w:val="28"/>
          <w:szCs w:val="28"/>
          <w:rtl w:val="true"/>
        </w:rPr>
        <w:t xml:space="preserve"> .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lean = a . spot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ncy = b . grand</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6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27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ot o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o be all smil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peechl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tay pu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et it starte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understand supply and deman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eft behi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was all smile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left it behind</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understand supply and deman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ake care o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FF0000"/>
          <w:sz w:val="28"/>
          <w:sz w:val="28"/>
          <w:szCs w:val="28"/>
          <w:u w:val="single"/>
          <w:rtl w:val="true"/>
        </w:rPr>
        <w:t>نهاية الوحدة الرابعة</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FF0000"/>
          <w:sz w:val="28"/>
          <w:szCs w:val="28"/>
          <w:u w:val="single"/>
        </w:rPr>
        <w:t>Unit6</w:t>
      </w:r>
      <w:r>
        <w:rPr>
          <w:rFonts w:eastAsia="Times New Roman" w:cs="Times New Roman" w:ascii="Times New Roman" w:hAnsi="Times New Roman" w:asciiTheme="majorBidi" w:cstheme="majorBidi" w:hAnsiTheme="majorBidi"/>
          <w:b/>
          <w:bCs/>
          <w:color w:val="56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Living with Natur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يش في منتصف غابة ضخمة ف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ونتاريو</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مدينة بكند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قصود أ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مكارث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بالقرب من الطبي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لمت أسماء الزهور البرية في المرو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علمت أيضاً اسماء الاشج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صباح فصل الرب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ف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زء بسيط من أوراق الهندب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حد أنواع الخضر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لسلط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في مجرى آخ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لبت والدتها إلى المنزل الجرج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ذه الخضروات تصنع منها السلطة اللذيذ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نهاية مايو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يبحثون عن التوت الممتلئ في شجرة التو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طفوا جذور التوت وذهبوا به إلى المنزل لكي يطبخوا الصوص اللذيذ</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ذلك حان وقت قطف الكرز الحام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م قطفوا الفاكهة الحمراء الصغيرة الساطعة في الشجرة من المروج بالقرب من المدين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 أحد منهم يريد الكرز الحامض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ا بعض العصاف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ل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آ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والدها قطفوه لعصير الكر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ال والد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ن الكرز الحامض يحتوي على فيتامينات كاملة</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ع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ثر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شرب العصير لمنع البر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ص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آ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لتقطف الفراولة البرية والتوت والتوت الازرق وايضاُ التوت الاسو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وها في السلة ثم ذهبوا إلى ا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عد ذلك جلسوا عند طاولة المطبخ وبدؤوا بتنظيف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تات من أوراق الشجر والاغصان تراكم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توت النظيف وضعوه في وعاء حديدي وأضافوا إليه السك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ا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بخت التوت وصنعت المربى لفصل الشتاء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ربى في علبة زجاجي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صبت بعض الشمع الحار داخل علبة المربى الزجاجية حتى تبقى الفواكة جيدة غير تالف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هذه العلبة الزجاجية الصغيرة جعلتها تبقى في الرف السف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خر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ذهب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ع والدها إلى شجرة التفاح البر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معوا تلك الفواكة حمل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سلة المليئة بالتفاح إلى ا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شروا التفاح للتعليب و أعدت والد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لبة الزجاج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 عندما نضج التفاح وطبخت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جعلت فطائر التفاح لفصل الشتاء وذهبت بعصير التفاح ووضعته في العلبة الزجاج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علبة الزجاجية من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ربع جالو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امعاً بسبب وجود التفاح وذهبت به في الرف بالطابق السفلي أيضاُ، للأكل في فصل الشت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حفاظ على تلك الثمرة لاستخدامها لاحق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بعد شهر، كانت المكسرات البر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جو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اهزة للتجمع</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رفت ع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كارث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هناك شجيرات البندق، واخذوا كل عام من الشجيرات النظيفة قبل أن السناجب تأخذ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خذوا أيضا الثمرة من شجيرة البر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قدموا الثمرة مع الشاي في فصل الشتاء وكان جيداً جداً، وكان لديهم الكثير من الفيتامينات في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حب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طعم الثمرة مع الشا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 لونه أحمر غامق ، ومذاق طعمه رائع مع العس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تندرج أيضا في الوقت المناسب لجمع الحطب لفصل الشتاء</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جمعت عائ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كارث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طب ، بطبيعة الحال، وكان كومة من جذوع الأشجار على استعداد لحرق</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جمعوا أيض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قبل عدة سنوات، تعتزم عائ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نزهات هناك في كل فصل الخريف</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يذهبون لالتقاط عقده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طعة من الشجرة الصلبة يضعونه في التدف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 هناك حريق في الغابات بالقرب من النه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ت المنطقة التي أحرقت النار عدة فدان في الحجم ، وجميع الحطب هناك كان على وشك الح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الأماكن التي على الشجرة حيث فروعها الكبيرة انبثقت من الجذع أصعب من بقية الخش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م تحترق هذه الأجز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هذه القطع الصغيرة من الخشب على العشب والرمل في بعض الأحيان مدفونة جزئيا</w:t>
      </w:r>
      <w:r>
        <w:rPr>
          <w:rFonts w:eastAsia="Times New Roman" w:cs="Times New Roman" w:ascii="Times New Roman" w:hAnsi="Times New Roman" w:asciiTheme="majorBidi" w:cstheme="majorBidi" w:hAnsiTheme="majorBidi"/>
          <w:b/>
          <w:bCs/>
          <w:color w:val="000000"/>
          <w:sz w:val="28"/>
          <w:szCs w:val="28"/>
          <w:rtl w:val="true"/>
        </w:rPr>
        <w:t>.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ن شأن هذه الحطب التدفئ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ت تحترق في المدفئة ببطء طوال فصل الشتاء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خري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د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خلية النحل في شجرة ميت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غطى نفسه بملابس سمي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بعة كبيرة مع قفازات قوية وثقيل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حد تعبيره أشعلوا الدخان بقطعة من الخشب في وسط الشجرة، ومعظم النحل طار بعيد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م يكن يحب سرقة النحل، ولكن تذوق العسل البري الحل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حصل بعض لسعات النحل أيضا ، ولكن العسل كان يستحق ذل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أي حال، قال لنفسه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والنحل والعسل أكثر مما يلز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ضع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السطح لتجم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في فصل الشتاء ، كان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ضطرة للذهاب إلى المدرس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طبيعة الحال ، وأحيانا قادرة على الذهاب الى الصيد مع وال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في عطلة نهاية الأسبوع، ذهبوا إلى بحيرة الجل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ان هذا الجليد على هذه البحيرة أربعة أقدام سميك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ان الجو باردا لعدة أشهر في وقت واحد في جانبها م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ندا</w:t>
      </w:r>
      <w:r>
        <w:rPr>
          <w:rFonts w:eastAsia="Times New Roman" w:cs="Times New Roman" w:ascii="Times New Roman" w:hAnsi="Times New Roman" w:asciiTheme="majorBidi" w:cstheme="majorBidi" w:hAnsiTheme="majorBidi"/>
          <w:b/>
          <w:bCs/>
          <w:color w:val="000000"/>
          <w:sz w:val="28"/>
          <w:szCs w:val="28"/>
          <w:rtl w:val="true"/>
        </w:rPr>
        <w:t>)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 هناك الملايين من الأسماك في تلك البحي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دلى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حفرة في الثلج، وخفضت في خطوط الميا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جب أن يكون السمك جائع</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خذوا الطع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والدها وضعوها على الخطافات الخاصة به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متلأت بسرعة أحواض المياه المعدنية مع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مكن لكل شخص أن يأخذ </w:t>
      </w:r>
      <w:r>
        <w:rPr>
          <w:rFonts w:eastAsia="Times New Roman" w:cs="Times New Roman" w:ascii="Times New Roman" w:hAnsi="Times New Roman" w:asciiTheme="majorBidi" w:cstheme="majorBidi" w:hAnsiTheme="majorBidi"/>
          <w:b/>
          <w:bCs/>
          <w:color w:val="000000"/>
          <w:sz w:val="28"/>
          <w:szCs w:val="28"/>
        </w:rPr>
        <w:t>100</w:t>
      </w:r>
      <w:r>
        <w:rPr>
          <w:rFonts w:ascii="Times New Roman" w:hAnsi="Times New Roman" w:eastAsia="Times New Roman" w:cs="Times New Roman" w:asciiTheme="majorBidi" w:cstheme="majorBidi" w:hAnsiTheme="majorBidi"/>
          <w:b/>
          <w:b/>
          <w:bCs/>
          <w:color w:val="000000"/>
          <w:sz w:val="28"/>
          <w:sz w:val="28"/>
          <w:szCs w:val="28"/>
          <w:rtl w:val="true"/>
        </w:rPr>
        <w:t xml:space="preserve">سمكة للمنز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غطى وال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أسماك في أحواض المياه مع الثل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ادل الحبال حول أحواض المياه، وأنها سحبت معا أحواض الأسماك إلى سيارتهم واقتادتهم المنزل</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ثم كان عليهم مهمة تنظيف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م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يفية إزالة القشور من السم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لت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شكل جيد جدا في هذا الجز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لكن يمكن أن يستغرق وقتا طويلا لشخص واحد لتنظيف السمك </w:t>
      </w:r>
      <w:r>
        <w:rPr>
          <w:rFonts w:eastAsia="Times New Roman" w:cs="Times New Roman" w:ascii="Times New Roman" w:hAnsi="Times New Roman" w:asciiTheme="majorBidi" w:cstheme="majorBidi" w:hAnsiTheme="majorBidi"/>
          <w:b/>
          <w:bCs/>
          <w:color w:val="000000"/>
          <w:sz w:val="28"/>
          <w:szCs w:val="28"/>
        </w:rPr>
        <w:t>100</w:t>
      </w:r>
      <w:r>
        <w:rPr>
          <w:rFonts w:ascii="Times New Roman" w:hAnsi="Times New Roman" w:eastAsia="Times New Roman" w:cs="Times New Roman" w:asciiTheme="majorBidi" w:cstheme="majorBidi" w:hAnsiTheme="majorBidi"/>
          <w:b/>
          <w:b/>
          <w:bCs/>
          <w:color w:val="000000"/>
          <w:sz w:val="28"/>
          <w:sz w:val="28"/>
          <w:szCs w:val="28"/>
          <w:rtl w:val="true"/>
        </w:rPr>
        <w:t xml:space="preserve">، علم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بنته كيفية الاستمرار على تنظيف الأسماك، وكيفية شق بطن السمكة بإستخدام السكين، وكيفية تتخلص من الأسماك نظيف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ريبا قاد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واكبة مع والدها، والأسماك لصيد السم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عند تنظيف السمك، إلى أن تغسل ثم يلف في نوعين من الو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ي البداية والد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قطعة من الورق المشمع حول الأسماك</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أسرة عادة تأكل الوجبة السمك وعددها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وكانوا قد صنعوا وجبة متوسطة الحج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انت تلك الحزمة المقبل على قطعة من الصحيفة وكانت مطو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د وضعت الحزمة من الأسماك في صندوق من الورق المقوى بطريقة متقن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أن تكون الاوراق جاف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ع تغطية مزيد من الصحف، في كيس من الخيش</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كانت مجموعات من الأسماك تنظيف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ضع وال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يل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السطح لتجمي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رادت تلك العائلة أن تأكل الأسماك، وعلى استعداد بذلك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عاشت أس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يل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ريبة من الطبيع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عتمدون على الطبيعة للكثير من المواد الغذائ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قد احتاجت الى الغابات لتكون قادرة على العيش في راح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نهم لا يعتقدون أن طريقتهم في الحياة أمر غير معتا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هم، جميع الناس يجب أن يعيش</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560000"/>
          <w:sz w:val="28"/>
          <w:szCs w:val="28"/>
          <w:rtl w:val="true"/>
        </w:rPr>
        <w:br/>
        <w:t xml:space="preserve">                                                </w:t>
      </w:r>
      <w:r>
        <w:rPr>
          <w:rFonts w:ascii="Times New Roman" w:hAnsi="Times New Roman" w:eastAsia="Times New Roman" w:cs="Times New Roman" w:asciiTheme="majorBidi" w:cstheme="majorBidi" w:hAnsiTheme="majorBidi"/>
          <w:b/>
          <w:b/>
          <w:bCs/>
          <w:color w:val="FF0000"/>
          <w:sz w:val="28"/>
          <w:sz w:val="28"/>
          <w:szCs w:val="28"/>
          <w:u w:val="single"/>
          <w:rtl w:val="true"/>
        </w:rPr>
        <w:t>اسئله على القطعه</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Living with nature )) Unit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88</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8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90</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طع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ثل الطعم الذي يوضع لصيد السم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لية نح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eehiv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ن دائما على إتص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in touch wi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نطقة البطن عند الحيو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ell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ستح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be worth 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لة </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bushel baske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ج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collec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سم نبته من الخضرو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dandelio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صي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fis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ن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fishhoo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تجم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freez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دفا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وق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furnac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ج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gath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لمع يش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leam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قفاز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glov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خض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راق خضراء للسلط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green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وص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رب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hitc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برطم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ja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ح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خش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lo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وعاء زجاج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metal tu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طبي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na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قش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peel</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عقدة في الشج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pine kno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متلئ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طب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plump</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ناضج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ip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سر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rob</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ثمرة المدورة القاس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rose hi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قشرة المغطاة حول السمك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cale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كش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o scra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يقطع بشكل طو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p sl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ساق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te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لسع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لدغ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st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جرا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 traile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خضار البيئية المائ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tercre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شم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3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x</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Understanding Sequence</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The Job of making Jam</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6</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1</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4</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he Job of ice fish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a = 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b = 5</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c = 1</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d = 3</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e = 6</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f = 4</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ascii="Times New Roman" w:hAnsi="Times New Roman" w:asciiTheme="majorBidi" w:cstheme="majorBidi" w:hAnsiTheme="majorBidi"/>
          <w:b/>
          <w:bCs/>
          <w:color w:val="000000"/>
          <w:sz w:val="28"/>
          <w:szCs w:val="28"/>
        </w:rPr>
        <w:t>g =7</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2</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Drawing Conclusions from the story</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tru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ls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ru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owned attach = b . hitch</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alad green = a . watercres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aking honey from = d . robb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was in touch with = a . lived 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urns solid= c . freez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ull of jouce = c . plump</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move their skins = a . peel them</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hining clean = b . gleam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ady for picking = d . rip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fruit of wild rosebushes = b . rose hips</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4</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Working with new words and meaning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f</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l</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c</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k</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j</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i</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5</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arranged to eat a meal = to plane a picnic</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ready to be collected = ripe for picking</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familiar with many of the aspects of = in touch with</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the reward for the work was valuable for them = it was worth it</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how they live = way of lif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killed in = it very good a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depend on = live close</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is the appropriate season = time for</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99</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color is rose hip tea</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Dark red color</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en do Juneberries become ripe</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In spring</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y did the family go to the Pine River for their picnic</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To pick nuts L5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FF0000"/>
          <w:sz w:val="28"/>
          <w:szCs w:val="28"/>
        </w:rPr>
        <w:t>4</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eastAsia="Times New Roman" w:cs="Times New Roman" w:ascii="Times New Roman" w:hAnsi="Times New Roman" w:asciiTheme="majorBidi" w:cstheme="majorBidi" w:hAnsiTheme="majorBidi"/>
          <w:b/>
          <w:bCs/>
          <w:color w:val="FF0000"/>
          <w:sz w:val="28"/>
          <w:szCs w:val="28"/>
        </w:rPr>
        <w:t>what did the McCarthys use appels for</w:t>
      </w:r>
      <w:r>
        <w:rPr>
          <w:rFonts w:eastAsia="Times New Roman"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L31, 32</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u w:val="single"/>
        </w:rPr>
      </w:pPr>
      <w:r>
        <w:rPr>
          <w:rFonts w:ascii="Times New Roman" w:hAnsi="Times New Roman" w:eastAsia="Times New Roman" w:cs="Times New Roman" w:asciiTheme="majorBidi" w:cstheme="majorBidi" w:hAnsiTheme="majorBidi"/>
          <w:b/>
          <w:b/>
          <w:bCs/>
          <w:color w:val="FF0000"/>
          <w:sz w:val="28"/>
          <w:sz w:val="28"/>
          <w:szCs w:val="28"/>
          <w:u w:val="single"/>
          <w:rtl w:val="true"/>
        </w:rPr>
        <w:t>نهاية الوحدة السادسة</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270"/>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ascii="Times New Roman" w:hAnsi="Times New Roman" w:asciiTheme="majorBidi" w:cstheme="majorBidi" w:hAnsiTheme="majorBidi"/>
          <w:b/>
          <w:bCs/>
          <w:color w:val="FF0000"/>
          <w:sz w:val="28"/>
          <w:szCs w:val="28"/>
          <w:u w:val="single"/>
        </w:rPr>
        <w:t>Unit 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br/>
      </w:r>
      <w:r>
        <w:rPr>
          <w:rFonts w:eastAsia="Times New Roman" w:cs="Times New Roman" w:ascii="Times New Roman" w:hAnsi="Times New Roman" w:asciiTheme="majorBidi" w:cstheme="majorBidi" w:hAnsiTheme="majorBidi"/>
          <w:b/>
          <w:bCs/>
          <w:color w:val="000000" w:themeColor="text1"/>
          <w:sz w:val="28"/>
          <w:szCs w:val="28"/>
        </w:rPr>
        <w:t>Magic</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حر</w:t>
      </w:r>
      <w:r>
        <w:rPr>
          <w:rFonts w:eastAsia="Times New Roman" w:cs="Times New Roman" w:ascii="Times New Roman" w:hAnsi="Times New Roman" w:asciiTheme="majorBidi" w:cstheme="majorBidi" w:hAnsiTheme="majorBidi"/>
          <w:b/>
          <w:bCs/>
          <w:color w:val="000000" w:themeColor="text1"/>
          <w:sz w:val="28"/>
          <w:szCs w:val="28"/>
          <w:rtl w:val="true"/>
        </w:rPr>
        <w:br/>
        <w:br/>
      </w:r>
      <w:r>
        <w:rPr>
          <w:rFonts w:ascii="Times New Roman" w:hAnsi="Times New Roman" w:eastAsia="Times New Roman" w:cs="Times New Roman" w:asciiTheme="majorBidi" w:cstheme="majorBidi" w:hAnsiTheme="majorBidi"/>
          <w:b/>
          <w:b/>
          <w:bCs/>
          <w:color w:val="000000" w:themeColor="text1"/>
          <w:sz w:val="28"/>
          <w:sz w:val="28"/>
          <w:szCs w:val="28"/>
          <w:rtl w:val="true"/>
        </w:rPr>
        <w:t>هناك بعض الأشياء في الكون التي تتجاوز فهمن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 من تلك الأشياء هو كيف انا احني الملاعق مع الطاقة من ذه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في ورشة عمل حول الحد من أنفسنا لا شكوك لدين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كان كل مشارك الملعقة العاد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ا على عقد لدينا ملاعق طفيفة ومن ثم التفكير في جعلها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ن علينا أن نفكر في الحصول على المعادن الناعم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زعيم قال لنا بأننا عندما بدأت لثني الملعقة ، ويقول </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إنه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تى ذلك الحين كنا ن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يند</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شك أنني ملعقة أن يستمع لي</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كما حصل على ملعقة ثم أنا كان يمسك الملعقة ووضع يكاد أي ضغط عليه ، وملعقة بدأ بدوره في ي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دهشتي ، لينة وعازمة في زاوية </w:t>
      </w:r>
      <w:r>
        <w:rPr>
          <w:rFonts w:eastAsia="Times New Roman" w:cs="Times New Roman" w:ascii="Times New Roman" w:hAnsi="Times New Roman" w:asciiTheme="majorBidi" w:cstheme="majorBidi" w:hAnsiTheme="majorBidi"/>
          <w:b/>
          <w:bCs/>
          <w:color w:val="000000" w:themeColor="text1"/>
          <w:sz w:val="28"/>
          <w:szCs w:val="28"/>
        </w:rPr>
        <w:t>9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درج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قد بدأت ليقو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ومن سيصدره الانحناء</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بدا لي على الآخرين ، وقال لا يز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نحن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تطلعت حول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جأة والملاعق الآخرين الانحناء في الحلقا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قطت ملعقة أخرى ، كما طلب مني زعيم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لماذا لا نصد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هذه المرة ، لم الملعقة ما أوعزت أن تفعل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مصرة على أنها ضعف في حلقة كاملة وبعد ذلك بعض</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لمرة الثالثة ، التقطت شوكة بدلا من الملعق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عتقدت أن هذا المعدن سوف تحصل لينة ، وعندما بدأت لثني ، والتفت في جميع الطر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ملتوية أنا مرتين ، وقدم المفتاح للخروج 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ان من المثير أن نرى أن يمكن تقسيم قانون الطبيعة ، أو على الأقل العزم ، ورأيت آخر شيء غريب حقا أن يحدث</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ختار أربعة أشخاص يصل شخص خامس من دون أي ضغوط</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إجراء بسي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شخص واحد يجلس على كرس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مكن لأربعة أشخاص في محاولة لالتقاط الشخص في كرسي التمسك الساق كرسي واحد في كل ورفعها</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بهذه الطريقة ، ومع ذلك ، ليس بالأمر السه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فضل طريقة هي أن تتحدى الجاذب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ضع الرباعين </w:t>
      </w:r>
      <w:r>
        <w:rPr>
          <w:rFonts w:eastAsia="Times New Roman" w:cs="Times New Roman" w:ascii="Times New Roman" w:hAnsi="Times New Roman" w:asciiTheme="majorBidi" w:cstheme="majorBidi" w:hAnsiTheme="majorBidi"/>
          <w:b/>
          <w:bCs/>
          <w:color w:val="000000" w:themeColor="text1"/>
          <w:sz w:val="28"/>
          <w:szCs w:val="28"/>
        </w:rPr>
        <w:t>fou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يديهم ، واحدة فوق الاخرى ، وعلى قمة الرأس للرئيس الشخص على الكرس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ثم انهم اضغط برفق مع كل الأيدي ثما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ثم على العد لثلاثة أطفال ، كانوا إزالة أيديهم ، ومع السبابة الوحيد ، ورفع الشخص</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ثنين تحت الركبتين أصابعهم الشخص</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وضع الاثنان الآخران السبابة في ظل أكتاف الشخص ، في الإبطين</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رفع جميع مع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فإن أصابع ثمانية من الرباعين رفع </w:t>
      </w:r>
      <w:r>
        <w:rPr>
          <w:rFonts w:eastAsia="Times New Roman" w:cs="Times New Roman" w:ascii="Times New Roman" w:hAnsi="Times New Roman" w:asciiTheme="majorBidi" w:cstheme="majorBidi" w:hAnsiTheme="majorBidi"/>
          <w:b/>
          <w:bCs/>
          <w:color w:val="000000" w:themeColor="text1"/>
          <w:sz w:val="28"/>
          <w:szCs w:val="28"/>
        </w:rPr>
        <w:t>fou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شخص قبالة الكرسي وفي الهواء</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هل هو سحر؟ أو هو شيء آخر؟ هناك بعض الأشياء التي هي مجرد غامض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حن لا نعرف ماذا يعملون به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كثير من الناس ، والوخز بالإبر والعلاج بالابر في فئة من المجهول</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وم واحد ، كنت التدريس في الدرجة العليا في المنهجية ، وطالب في الصف الأمامي كان ينبض مع آلام الصدا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لم يقل شيئا عن ذلك ، ولكن كنت أرى الألم القادمة 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صلت لتدريس ، ولكن ذهبت الى جانب الطالب</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أغمض عيني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أضع ي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دون فتح عينيه ، وضع يده في المنج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مست نقطة على ظهر يده المعاكس إبهام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دأت فرك هذه النقطة ،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ركض الدموع على وجهه ، ولكني واصلت تدليك لطيف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يد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تابعت الحديث لفئة حول تدريس اللغة الإنجليزية كلغة ثان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فجأة ، فتح الرجل عينيه وابتسم</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إنها ذهبت</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ال</w:t>
      </w:r>
      <w:r>
        <w:rPr>
          <w:rFonts w:eastAsia="Times New Roman"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eastAsia="Times New Roman" w:cs="Times New Roman" w:asciiTheme="majorBidi" w:cstheme="majorBidi" w:hAnsiTheme="majorBidi"/>
          <w:b/>
          <w:b/>
          <w:bCs/>
          <w:color w:val="000000" w:themeColor="text1"/>
          <w:sz w:val="28"/>
          <w:sz w:val="28"/>
          <w:szCs w:val="28"/>
          <w:rtl w:val="true"/>
        </w:rPr>
        <w:t>الصداع بلدي ذهبت ، ماذا فعلت؟</w:t>
      </w:r>
      <w:r>
        <w:rPr>
          <w:rFonts w:eastAsia="Times New Roman" w:cs="Times New Roman" w:ascii="Times New Roman" w:hAnsi="Times New Roman" w:asciiTheme="majorBidi" w:cstheme="majorBidi" w:hAnsiTheme="majorBidi"/>
          <w:b/>
          <w:bCs/>
          <w:color w:val="000000" w:themeColor="text1"/>
          <w:sz w:val="28"/>
          <w:szCs w:val="28"/>
          <w:rtl w:val="true"/>
        </w:rPr>
        <w:t>"</w:t>
        <w:br/>
        <w:br/>
      </w:r>
      <w:r>
        <w:rPr>
          <w:rFonts w:ascii="Times New Roman" w:hAnsi="Times New Roman" w:eastAsia="Times New Roman" w:cs="Times New Roman" w:asciiTheme="majorBidi" w:cstheme="majorBidi" w:hAnsiTheme="majorBidi"/>
          <w:b/>
          <w:b/>
          <w:bCs/>
          <w:color w:val="000000" w:themeColor="text1"/>
          <w:sz w:val="28"/>
          <w:sz w:val="28"/>
          <w:szCs w:val="28"/>
          <w:rtl w:val="true"/>
        </w:rPr>
        <w:t>وأكدت له أنه لا يوجد أي السح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قلت هناك أنظمة التداول اثنين في الجسم ، ومنه</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حد هو الد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يحمل الدم الاوكسجين والمواد الغذائية أو المواد الغذائية إلى خلايا الجس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ظام التداول الأخرى الكهربائ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w:t>
      </w:r>
      <w:r>
        <w:rPr>
          <w:rFonts w:eastAsia="Times New Roman" w:cs="Times New Roman" w:ascii="Times New Roman" w:hAnsi="Times New Roman" w:asciiTheme="majorBidi" w:cstheme="majorBidi" w:hAnsiTheme="majorBidi"/>
          <w:b/>
          <w:bCs/>
          <w:color w:val="000000" w:themeColor="text1"/>
          <w:sz w:val="28"/>
          <w:szCs w:val="28"/>
        </w:rPr>
        <w:t>poiht 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هو المكان الذي يوجد فيه خطوط التوتر أو للنظام الكهربائي عن الرأس والجزء العلوي من الجسم عبر</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الشخص الذي لديه صداع وربما هناك ازدحام</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سباب الاحتقان 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انه قرحة جدا جدا</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مع ذلك ، إذا كان يفرك نقطة حتى لا قرحة بعد الآن ، فإن الصداع يذهب بعيدا</w:t>
      </w:r>
      <w:r>
        <w:rPr>
          <w:rFonts w:eastAsia="Times New Roman" w:cs="Times New Roman" w:ascii="Times New Roman" w:hAnsi="Times New Roman" w:asciiTheme="majorBidi" w:cstheme="majorBidi" w:hAnsiTheme="majorBidi"/>
          <w:b/>
          <w:bCs/>
          <w:color w:val="000000" w:themeColor="text1"/>
          <w:sz w:val="28"/>
          <w:szCs w:val="28"/>
          <w:rtl w:val="true"/>
        </w:rPr>
        <w:t>.</w:t>
        <w:br/>
        <w:br/>
        <w:br/>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ق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اعتقدت كنت نوعا من الطبيب السماو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 وقال الطالب بعد انتهاء اليوم الدراسي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ا أتذكر أي وقت مضى وجود مثل هذا الصداع السيئة من قبل ، لكن نقطة ما أخرى من الجسم هي قوية في الشفاء كنقطة </w:t>
      </w:r>
      <w:r>
        <w:rPr>
          <w:rFonts w:eastAsia="Times New Roman" w:cs="Times New Roman" w:ascii="Times New Roman" w:hAnsi="Times New Roman" w:asciiTheme="majorBidi" w:cstheme="majorBidi" w:hAnsiTheme="majorBidi"/>
          <w:b/>
          <w:bCs/>
          <w:color w:val="000000" w:themeColor="text1"/>
          <w:sz w:val="28"/>
          <w:szCs w:val="28"/>
        </w:rPr>
        <w:t>hegu</w:t>
      </w:r>
      <w:r>
        <w:rPr>
          <w:rFonts w:ascii="Times New Roman" w:hAnsi="Times New Roman" w:eastAsia="Times New Roman" w:cs="Times New Roman" w:asciiTheme="majorBidi" w:cstheme="majorBidi" w:hAnsiTheme="majorBidi"/>
          <w:b/>
          <w:b/>
          <w:bCs/>
          <w:color w:val="000000" w:themeColor="text1"/>
          <w:sz w:val="28"/>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tl w:val="true"/>
        </w:rPr>
        <w:t>"</w:t>
        <w:br/>
        <w:br/>
        <w:br/>
      </w:r>
      <w:r>
        <w:rPr>
          <w:rFonts w:ascii="Times New Roman" w:hAnsi="Times New Roman" w:eastAsia="Times New Roman" w:cs="Times New Roman" w:asciiTheme="majorBidi" w:cstheme="majorBidi" w:hAnsiTheme="majorBidi"/>
          <w:b/>
          <w:b/>
          <w:bCs/>
          <w:color w:val="000000" w:themeColor="text1"/>
          <w:sz w:val="28"/>
          <w:sz w:val="28"/>
          <w:szCs w:val="28"/>
          <w:rtl w:val="true"/>
        </w:rPr>
        <w:t>لقد قلت إنني لم الطبيب الصيني ، لكنني كنت أعرف أشياء قليل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قد وجدت بالصدفة على بقعة خارج ذراعي التي ساعدت في أحشاء بلد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كنت أعرف أن هناك بقعة خاص على ذراعي ، بوصة الجر من حفرة في منتصف الطريق بين الكوع من بلدي وغيض من العظام المشترك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وساعدت هذه النقطة في ذراعي اليمنى ركبتي اليسر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على الذراع الأيسر ، وساعد ذلك في الركبة اليمنى</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ساعد في بقعة أخرى ، في كاحلي ، آلام الظهر والساق</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ليس هناك سحر في العلاج بالابر ، وبالتالي فإن من الملاعق الانحناء ورفع الأصابع يجب أن يكون مع تفسيرات للغاية</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نحن ببساطة لا نعرف ما هي عليه حتى الان</w:t>
      </w:r>
      <w:r>
        <w:rPr>
          <w:rFonts w:eastAsia="Times New Roman"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270"/>
        <w:jc w:val="center"/>
        <w:rPr>
          <w:rFonts w:ascii="Times New Roman" w:hAnsi="Times New Roman" w:eastAsia="Times New Roman" w:cs="Times New Roman" w:asciiTheme="majorBidi" w:cstheme="majorBidi" w:hAnsiTheme="majorBidi"/>
          <w:b/>
          <w:b/>
          <w:bCs/>
          <w:color w:val="560000"/>
          <w:sz w:val="28"/>
          <w:szCs w:val="28"/>
          <w:u w:val="single"/>
        </w:rPr>
      </w:pPr>
      <w:r>
        <w:rPr>
          <w:rFonts w:eastAsia="Times New Roman" w:cs="Times New Roman" w:ascii="Times New Roman" w:hAnsi="Times New Roman" w:asciiTheme="majorBidi" w:cstheme="majorBidi" w:hAnsiTheme="majorBidi"/>
          <w:b/>
          <w:bCs/>
          <w:color w:val="FF0000"/>
          <w:sz w:val="28"/>
          <w:szCs w:val="28"/>
          <w:u w:val="single"/>
        </w:rPr>
        <w:t>Magic )) Unit 7</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هم شي في الكلمات أنك تعرف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ن المرادف في الإنجلش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يعني توضيح الكلمة كما هو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وجود في الكتاب وكما قال الدكتور أقرب معنى ويمكن يكون كلمة واحدة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أنا رقمتها مثل الترقيم الموجود في الكتاب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w:t>
      </w:r>
      <w:r>
        <w:rPr>
          <w:rFonts w:eastAsia="Times New Roman" w:cs="Times New Roman" w:ascii="Times New Roman" w:hAnsi="Times New Roman" w:asciiTheme="majorBidi" w:cstheme="majorBidi" w:hAnsiTheme="majorBidi"/>
          <w:b/>
          <w:bCs/>
          <w:color w:val="FF6600"/>
          <w:sz w:val="28"/>
          <w:szCs w:val="28"/>
          <w:u w:val="single"/>
        </w:rPr>
        <w:t>104</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05</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rPr>
      </w:pPr>
      <w:r>
        <w:rPr>
          <w:rFonts w:eastAsia="Times New Roman" w:cs="Times New Roman" w:cstheme="majorBidi" w:ascii="Times New Roman" w:hAnsi="Times New Roman"/>
          <w:b/>
          <w:bCs/>
          <w:color w:val="560000"/>
          <w:sz w:val="28"/>
          <w:szCs w:val="28"/>
          <w:rtl w:val="true"/>
        </w:rPr>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علاج بالابر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cupressur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وخز بالإبر</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eastAsia="Times New Roman" w:cs="Times New Roman" w:ascii="Times New Roman" w:hAnsi="Times New Roman" w:asciiTheme="majorBidi" w:cstheme="majorBidi" w:hAnsiTheme="majorBidi"/>
          <w:b/>
          <w:bCs/>
          <w:color w:val="000000" w:themeColor="text1"/>
          <w:sz w:val="28"/>
          <w:szCs w:val="28"/>
        </w:rPr>
        <w:t>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cupunctur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ب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rmpit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إعطاءشخص ما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assure someon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نحن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bend</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حش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bowel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حتقا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congestion</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زال </w:t>
      </w:r>
      <w:r>
        <w:rPr>
          <w:rFonts w:eastAsia="Times New Roman"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هو يتكون من المفتاح المعدني وأشار الحلز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corkscrew</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حدي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def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شك</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doub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لش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doubt</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طا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energ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خطور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gravity</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مؤشرالاصبع</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n index finge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قانونالطبيع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law of nat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حلق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loop</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تدلي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massag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تدليك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massag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غامض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1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mysterious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ادة مغذي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0</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nutrien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ضغط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1</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press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إجراء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2</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procedure</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نبضي</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3</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pulsing</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منتظم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4</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regular</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أملاح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5</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salts</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سلالة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6</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strain</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برم او فتل </w:t>
      </w:r>
      <w:r>
        <w:rPr>
          <w:rFonts w:eastAsia="Times New Roman" w:cs="Times New Roman" w:ascii="Times New Roman" w:hAnsi="Times New Roman" w:asciiTheme="majorBidi" w:cstheme="majorBidi" w:hAnsiTheme="majorBidi"/>
          <w:b/>
          <w:bCs/>
          <w:color w:val="000000" w:themeColor="text1"/>
          <w:sz w:val="28"/>
          <w:szCs w:val="28"/>
          <w:rtl w:val="true"/>
        </w:rPr>
        <w:t xml:space="preserve">_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لف او لوى </w:t>
      </w:r>
      <w:r>
        <w:rPr>
          <w:rFonts w:eastAsia="Times New Roman" w:cs="Times New Roman" w:ascii="Times New Roman" w:hAnsi="Times New Roman" w:asciiTheme="majorBidi" w:cstheme="majorBidi" w:hAnsiTheme="majorBidi"/>
          <w:b/>
          <w:bCs/>
          <w:color w:val="000000" w:themeColor="text1"/>
          <w:sz w:val="28"/>
          <w:szCs w:val="28"/>
          <w:rtl w:val="true"/>
        </w:rPr>
        <w:t xml:space="preserve">_ </w:t>
      </w: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تعرج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7</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to twist</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الكون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8</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universe</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 xml:space="preserve">ورشة عمل </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29</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r>
        <w:rPr>
          <w:rFonts w:eastAsia="Times New Roman" w:cs="Times New Roman" w:ascii="Times New Roman" w:hAnsi="Times New Roman" w:asciiTheme="majorBidi" w:cstheme="majorBidi" w:hAnsiTheme="majorBidi"/>
          <w:b/>
          <w:bCs/>
          <w:color w:val="000000" w:themeColor="text1"/>
          <w:sz w:val="28"/>
          <w:szCs w:val="28"/>
        </w:rPr>
        <w:t>a workshop</w:t>
      </w:r>
      <w:r>
        <w:rPr>
          <w:rFonts w:eastAsia="Times New Roman" w:cs="Times New Roman" w:ascii="Times New Roman" w:hAnsi="Times New Roman" w:asciiTheme="majorBidi" w:cstheme="majorBidi" w:hAnsiTheme="majorBidi"/>
          <w:b/>
          <w:bCs/>
          <w:color w:val="000000" w:themeColor="text1"/>
          <w:sz w:val="28"/>
          <w:szCs w:val="28"/>
          <w:rtl w:val="true"/>
        </w:rPr>
        <w:t xml:space="preserve"> </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56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Pr>
        <w:t>109</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Answering Questions About the story</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8"/>
          <w:szCs w:val="28"/>
        </w:rPr>
      </w:pPr>
      <w:r>
        <w:rPr>
          <w:rFonts w:eastAsia="Times New Roman" w:cs="Times New Roman" w:cstheme="majorBidi" w:ascii="Times New Roman" w:hAnsi="Times New Roman"/>
          <w:b/>
          <w:bCs/>
          <w:color w:val="000000" w:themeColor="text1"/>
          <w:sz w:val="28"/>
          <w:szCs w:val="28"/>
          <w:rtl w:val="true"/>
        </w:rPr>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was the storyteller doing at the spoon-bending workshop</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He was at a workshop about not limiting ourselves by our doubts</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hat happened to the fork?-2</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It get soft, and began to bend L. 23</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hat word did the spoon-benders have to say</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They were to say , "It's bending!’’ Until then we were to say , " Bend! Bend! Bend</w:t>
      </w:r>
      <w:r>
        <w:rPr>
          <w:rFonts w:cs="Times New Roman" w:ascii="Times New Roman" w:hAnsi="Times New Roman" w:asciiTheme="majorBidi" w:cstheme="majorBidi" w:hAnsiTheme="majorBidi"/>
          <w:b/>
          <w:bCs/>
          <w:color w:val="000000" w:themeColor="text1"/>
          <w:sz w:val="28"/>
          <w:szCs w:val="28"/>
          <w:rtl w:val="true"/>
        </w:rPr>
        <w:t>!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why do you think the metal become soft? 4</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bending it was Because</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can you explain how eight fingers can lift a person who weighs 180 pound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No ; these way is to defy gravity. We simply don't have what they are yet</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hat does a corkscrew look lik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It look like Key bottle</w:t>
      </w:r>
    </w:p>
    <w:p>
      <w:pPr>
        <w:pStyle w:val="Normal"/>
        <w:bidi w:val="0"/>
        <w:spacing w:lineRule="auto" w:line="216" w:before="0" w:after="0"/>
        <w:jc w:val="lef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hat do the lifters have to do with their hands before they try to lift a personwith their index finger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lifters put their hands, one on top of the person on the chair</w:t>
      </w:r>
      <w:r>
        <w:rPr>
          <w:rFonts w:cs="Times New Roman" w:ascii="Times New Roman" w:hAnsi="Times New Roman" w:asciiTheme="majorBidi" w:cstheme="majorBidi" w:hAnsiTheme="majorBidi"/>
          <w:b/>
          <w:bCs/>
          <w:sz w:val="28"/>
          <w:szCs w:val="28"/>
          <w:rtl w:val="true"/>
        </w:rPr>
        <w:t>.</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what force keeps a person sitting on a chair or standing on the ground</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t is the gravity; that gives things weight</w:t>
      </w:r>
      <w:r>
        <w:rPr>
          <w:rFonts w:cs="Times New Roman" w:ascii="Times New Roman" w:hAnsi="Times New Roman" w:asciiTheme="majorBidi" w:cstheme="majorBidi" w:hAnsiTheme="majorBidi"/>
          <w:b/>
          <w:bCs/>
          <w:sz w:val="28"/>
          <w:szCs w:val="28"/>
          <w:rtl w:val="true"/>
        </w:rPr>
        <w:t>.</w:t>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eastAsia="Times New Roman" w:cs="Times New Roman" w:cstheme="majorBidi" w:ascii="Times New Roman" w:hAnsi="Times New Roman"/>
          <w:b/>
          <w:bCs/>
          <w:color w:val="FF6600"/>
          <w:sz w:val="28"/>
          <w:szCs w:val="28"/>
          <w:u w:val="single"/>
          <w:rtl w:val="true"/>
        </w:rPr>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FF6600"/>
          <w:sz w:val="28"/>
          <w:szCs w:val="28"/>
          <w:u w:val="single"/>
        </w:rPr>
      </w:pPr>
      <w:r>
        <w:rPr>
          <w:rFonts w:eastAsia="Times New Roman" w:cs="Times New Roman" w:cstheme="majorBidi" w:ascii="Times New Roman" w:hAnsi="Times New Roman"/>
          <w:b/>
          <w:bCs/>
          <w:color w:val="FF6600"/>
          <w:sz w:val="28"/>
          <w:szCs w:val="28"/>
          <w:u w:val="single"/>
          <w:rtl w:val="true"/>
        </w:rPr>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1</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Finding the Meaning in context</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 his shoulder = d. in his armpi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Promise= a. assure</w:t>
      </w:r>
      <w:r>
        <w:rPr>
          <w:rFonts w:cs="Times New Roman" w:ascii="Times New Roman" w:hAnsi="Times New Roman" w:asciiTheme="majorBidi" w:cstheme="majorBidi" w:hAnsiTheme="majorBidi"/>
          <w:b/>
          <w:bCs/>
          <w:sz w:val="28"/>
          <w:szCs w:val="28"/>
          <w:rtl w:val="true"/>
        </w:rPr>
        <w: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gestive system=  a.Bowels</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lements of food=  b. Nutrients</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ocess=  a. Procedure</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o not believe=  c. Doub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 accumulation of fluids=   d.Congestion</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o against=   c.Defy</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ub=  b. Massage</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rmal=  a. Regular</w:t>
      </w:r>
    </w:p>
    <w:p>
      <w:pPr>
        <w:pStyle w:val="Normal"/>
        <w:spacing w:lineRule="auto" w:line="216"/>
        <w:jc w:val="right"/>
        <w:rPr>
          <w:rFonts w:ascii="Times New Roman" w:hAnsi="Times New Roman" w:cs="Times New Roman" w:asciiTheme="majorBidi" w:cstheme="majorBidi" w:hAnsiTheme="majorBidi"/>
          <w:b/>
          <w:b/>
          <w:bCs/>
          <w:color w:val="FF3300"/>
          <w:sz w:val="28"/>
          <w:szCs w:val="28"/>
          <w:u w:val="single"/>
        </w:rPr>
      </w:pPr>
      <w:r>
        <w:rPr>
          <w:rFonts w:cs="Times New Roman" w:ascii="Times New Roman" w:hAnsi="Times New Roman" w:asciiTheme="majorBidi" w:cstheme="majorBidi" w:hAnsiTheme="majorBidi"/>
          <w:b/>
          <w:bCs/>
          <w:color w:val="FF3300"/>
          <w:sz w:val="28"/>
          <w:szCs w:val="28"/>
          <w:u w:val="single"/>
        </w:rPr>
        <w:t>Matching New World and Meaning</w:t>
      </w:r>
      <w:r>
        <w:rPr>
          <w:rFonts w:cs="Times New Roman" w:ascii="Times New Roman" w:hAnsi="Times New Roman" w:asciiTheme="majorBidi" w:cstheme="majorBidi" w:hAnsiTheme="majorBidi"/>
          <w:b/>
          <w:bCs/>
          <w:color w:val="FF3300"/>
          <w:sz w:val="28"/>
          <w:szCs w:val="28"/>
          <w:u w:val="single"/>
          <w:rtl w:val="true"/>
        </w:rPr>
        <w:t xml:space="preserve">  </w:t>
      </w:r>
      <w:r>
        <w:rPr>
          <w:rFonts w:ascii="Times New Roman" w:hAnsi="Times New Roman" w:cs="Times New Roman" w:asciiTheme="majorBidi" w:cstheme="majorBidi" w:hAnsiTheme="majorBidi"/>
          <w:b/>
          <w:b/>
          <w:bCs/>
          <w:color w:val="FF3300"/>
          <w:sz w:val="28"/>
          <w:sz w:val="28"/>
          <w:szCs w:val="28"/>
          <w:u w:val="single"/>
          <w:rtl w:val="true"/>
        </w:rPr>
        <w:t xml:space="preserve">الصفحة </w:t>
      </w:r>
      <w:r>
        <w:rPr>
          <w:rFonts w:cs="Times New Roman" w:ascii="Times New Roman" w:hAnsi="Times New Roman" w:asciiTheme="majorBidi" w:cstheme="majorBidi" w:hAnsiTheme="majorBidi"/>
          <w:b/>
          <w:bCs/>
          <w:color w:val="FF3300"/>
          <w:sz w:val="28"/>
          <w:szCs w:val="28"/>
          <w:u w:val="single"/>
          <w:rtl w:val="true"/>
        </w:rPr>
        <w:t>(</w:t>
      </w:r>
      <w:r>
        <w:rPr>
          <w:rFonts w:cs="Times New Roman" w:ascii="Times New Roman" w:hAnsi="Times New Roman" w:asciiTheme="majorBidi" w:cstheme="majorBidi" w:hAnsiTheme="majorBidi"/>
          <w:b/>
          <w:bCs/>
          <w:color w:val="FF3300"/>
          <w:sz w:val="28"/>
          <w:szCs w:val="28"/>
          <w:u w:val="single"/>
        </w:rPr>
        <w:t>112</w:t>
      </w:r>
      <w:r>
        <w:rPr>
          <w:rFonts w:cs="Times New Roman" w:ascii="Times New Roman" w:hAnsi="Times New Roman" w:asciiTheme="majorBidi" w:cstheme="majorBidi" w:hAnsiTheme="majorBidi"/>
          <w:b/>
          <w:bCs/>
          <w:color w:val="FF3300"/>
          <w:sz w:val="28"/>
          <w:szCs w:val="28"/>
          <w:u w:val="single"/>
          <w:rtl w:val="true"/>
        </w:rPr>
        <w:t xml:space="preserve"> )</w:t>
      </w:r>
    </w:p>
    <w:p>
      <w:pPr>
        <w:pStyle w:val="Normal"/>
        <w:spacing w:lineRule="auto" w:line="216"/>
        <w:ind w:firstLine="720"/>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1</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h=2</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i=3</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g=4</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j=5</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f=6</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d=7</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a=8</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b=9</w:t>
      </w:r>
    </w:p>
    <w:p>
      <w:pPr>
        <w:pStyle w:val="Normal"/>
        <w:spacing w:lineRule="auto" w:line="216"/>
        <w:jc w:val="righ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rPr>
        <w:t>c=10</w:t>
      </w:r>
    </w:p>
    <w:p>
      <w:pPr>
        <w:pStyle w:val="Normal"/>
        <w:spacing w:lineRule="auto" w:line="240"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3</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Practicing with Idioms</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thing is mysterious about = there is no magic 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s not something I can understand= It is be beyond [one's]understanding</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olded in half= bound over double</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here one road meets another= where lines cros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as filled with= be pulsing with</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 variety of= some kind of</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it won't be too much work for him= without any strain</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more= and then some</w:t>
      </w:r>
    </w:p>
    <w:p>
      <w:pPr>
        <w:pStyle w:val="Normal"/>
        <w:spacing w:lineRule="auto" w:line="216" w:before="0" w:after="0"/>
        <w:jc w:val="right"/>
        <w:rPr>
          <w:rFonts w:ascii="Times New Roman" w:hAnsi="Times New Roman" w:eastAsia="Times New Roman" w:cs="Times New Roman" w:asciiTheme="majorBidi" w:cstheme="majorBidi" w:hAnsiTheme="majorBidi"/>
          <w:b/>
          <w:b/>
          <w:bCs/>
          <w:color w:val="000000"/>
          <w:sz w:val="28"/>
          <w:szCs w:val="28"/>
          <w:u w:val="single"/>
        </w:rPr>
      </w:pPr>
      <w:r>
        <w:rPr>
          <w:rFonts w:ascii="Times New Roman" w:hAnsi="Times New Roman" w:eastAsia="Times New Roman" w:cs="Times New Roman" w:asciiTheme="majorBidi" w:cstheme="majorBidi" w:hAnsiTheme="majorBidi"/>
          <w:b/>
          <w:b/>
          <w:bCs/>
          <w:color w:val="FF6600"/>
          <w:sz w:val="28"/>
          <w:sz w:val="28"/>
          <w:szCs w:val="28"/>
          <w:u w:val="single"/>
          <w:rtl w:val="true"/>
        </w:rPr>
        <w:t xml:space="preserve">الصفحة </w:t>
      </w:r>
      <w:r>
        <w:rPr>
          <w:rFonts w:eastAsia="Times New Roman" w:cs="Times New Roman" w:ascii="Times New Roman" w:hAnsi="Times New Roman" w:asciiTheme="majorBidi" w:cstheme="majorBidi" w:hAnsiTheme="majorBidi"/>
          <w:b/>
          <w:bCs/>
          <w:color w:val="FF6600"/>
          <w:sz w:val="28"/>
          <w:szCs w:val="28"/>
          <w:u w:val="single"/>
          <w:rtl w:val="true"/>
        </w:rPr>
        <w:t xml:space="preserve">( </w:t>
      </w:r>
      <w:r>
        <w:rPr>
          <w:rFonts w:eastAsia="Times New Roman" w:cs="Times New Roman" w:ascii="Times New Roman" w:hAnsi="Times New Roman" w:asciiTheme="majorBidi" w:cstheme="majorBidi" w:hAnsiTheme="majorBidi"/>
          <w:b/>
          <w:bCs/>
          <w:color w:val="FF6600"/>
          <w:sz w:val="28"/>
          <w:szCs w:val="28"/>
          <w:u w:val="single"/>
        </w:rPr>
        <w:t>118</w:t>
      </w:r>
      <w:r>
        <w:rPr>
          <w:rFonts w:eastAsia="Times New Roman" w:cs="Times New Roman" w:ascii="Times New Roman" w:hAnsi="Times New Roman" w:asciiTheme="majorBidi" w:cstheme="majorBidi" w:hAnsiTheme="majorBidi"/>
          <w:b/>
          <w:bCs/>
          <w:color w:val="FF6600"/>
          <w:sz w:val="28"/>
          <w:szCs w:val="28"/>
          <w:u w:val="single"/>
          <w:rtl w:val="true"/>
        </w:rPr>
        <w:t xml:space="preserve"> ) </w:t>
      </w:r>
      <w:r>
        <w:rPr>
          <w:rFonts w:eastAsia="Times New Roman" w:cs="Times New Roman" w:ascii="Times New Roman" w:hAnsi="Times New Roman" w:asciiTheme="majorBidi" w:cstheme="majorBidi" w:hAnsiTheme="majorBidi"/>
          <w:b/>
          <w:bCs/>
          <w:color w:val="FF6600"/>
          <w:sz w:val="28"/>
          <w:szCs w:val="28"/>
          <w:u w:val="single"/>
        </w:rPr>
        <w:t>Reading for Details</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n does a person say , " bend ! bend ! bend</w:t>
      </w:r>
      <w:r>
        <w:rPr>
          <w:rFonts w:cs="Times New Roman" w:ascii="Times New Roman" w:hAnsi="Times New Roman" w:asciiTheme="majorBidi" w:cstheme="majorBidi" w:hAnsiTheme="majorBidi"/>
          <w:b/>
          <w:bCs/>
          <w:color w:val="FF0000"/>
          <w:sz w:val="28"/>
          <w:szCs w:val="28"/>
          <w:rtl w:val="true"/>
        </w:rPr>
        <w:t xml:space="preserve"> ! "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when the spoon starts to bend</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How many fingers does it take to lift a person</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fingers</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re is the hegu poin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on the back of the hand opposite the thumb</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ich culture produced the arts of acupuncture and acupressur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hinese</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are the tow circulation system of human body</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the blood circulation and the electrical circulation</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does the blood system do</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Blood carries oxygen and nutrients or food to the cells of the body</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How do we know that there are other points like the hegu point</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From the arts of acupuncture and acupressure</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y is the hegu point sore when a person has a headache</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sz w:val="28"/>
          <w:szCs w:val="28"/>
        </w:rPr>
        <w:t>Because of congestion in the hegu point</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at can a person do about a headache without taking aspirin or some other pill</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By rubbing or massaging in the hegu point until it is not sore anymore</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Where are a person's armpits</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der the shoulder\Under the arm</w:t>
      </w:r>
      <w:r>
        <w:rPr>
          <w:rFonts w:cs="Times New Roman" w:ascii="Times New Roman" w:hAnsi="Times New Roman" w:asciiTheme="majorBidi" w:cstheme="majorBidi" w:hAnsiTheme="majorBidi"/>
          <w:b/>
          <w:bCs/>
          <w:sz w:val="28"/>
          <w:szCs w:val="28"/>
          <w:rtl w:val="true"/>
        </w:rPr>
        <w:t>.</w:t>
      </w:r>
    </w:p>
    <w:p>
      <w:pPr>
        <w:pStyle w:val="Normal"/>
        <w:spacing w:lineRule="auto" w:line="216"/>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before="0" w:after="200"/>
        <w:jc w:val="right"/>
        <w:rPr>
          <w:rFonts w:ascii="Times New Roman" w:hAnsi="Times New Roman" w:cs="Times New Roman" w:asciiTheme="majorBidi" w:cstheme="majorBidi" w:hAnsiTheme="majorBidi"/>
          <w:b/>
          <w:b/>
          <w:bCs/>
          <w:color w:val="FF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9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2468"/>
    <w:rPr/>
  </w:style>
  <w:style w:type="character" w:styleId="Char1" w:customStyle="1">
    <w:name w:val="تذييل صفحة Char"/>
    <w:basedOn w:val="DefaultParagraphFont"/>
    <w:link w:val="Footer"/>
    <w:uiPriority w:val="99"/>
    <w:semiHidden/>
    <w:qFormat/>
    <w:rsid w:val="003b24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9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24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b246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28</Pages>
  <Words>7011</Words>
  <Characters>39969</Characters>
  <CharactersWithSpaces>4688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49:00Z</dcterms:created>
  <dc:creator>saDA 23-10</dc:creator>
  <dc:description/>
  <dc:language>en-US</dc:language>
  <cp:lastModifiedBy>saDA 23-10</cp:lastModifiedBy>
  <dcterms:modified xsi:type="dcterms:W3CDTF">2012-03-05T1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