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رابع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فهوم الثقاف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لثقافة والحضار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عايير التمييز بين الثقافة والحضارة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انب الماد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دم ولارتقاء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زء والكل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دل كلمه ثقافة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ان وتصورات متعدد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غرض من استخدام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سياق الاجتماعي الذي تستخدم ف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تعني الثقافة في لسان العر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هم والحذق وسرعة التعلم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ثقف الشي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ي حذقه وفهمه وأحاط ب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تبط مفهوم الثقافة بمعناها الشائع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ذهن كثير من الأفرا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درج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شهادة العل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حصل عليها شخص معين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ميز بعض الأفراد بي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شخ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ث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شخص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ع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أساس الإلم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معار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وسعه الأفق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ليس من الضروري أن يكون المثقف متعلماً أي حاصلاً على درجه علم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من المعاني الشائعة أيضا لمفهوم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مرتبطة بالمعارف العام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درة على التحد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لغ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جنبية غير اللغة الأصلية التي يتحدث بها الشخص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وأخيرا الثقافة في معناها الشائع تشير إلى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آداب السلوك وحسن التعامل مع الناس وكياسة التصرف في المواقف المختلف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فهوم الثقاف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تل مفهوم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كانه مميزه في علم الانثربولوجي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ويرجع ذلك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هميه الثقافة في فهم المجتمع وأفراد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هي أح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عوامل الهامة التي تميز الإنسان عن الكائنات الح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عرف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روث بندكت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ثقافة بأن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ذلك الكل المركب الذي يشمل كل العادات والتقاليد التي اكتسبها الإنسان من حيث هو فرد في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رفها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بواس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أنها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توي على كل مظاهر العادات الاجتماعية لدى جماعه ما وردود أفعال الفرد من حيث تأثرها بعادات الجماعة التي يعيش فيها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FF33CC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33CC"/>
          <w:sz w:val="28"/>
          <w:sz w:val="28"/>
          <w:szCs w:val="28"/>
          <w:rtl w:val="true"/>
        </w:rPr>
        <w:t xml:space="preserve">تعريف تايلور للثقافة </w:t>
      </w:r>
      <w:r>
        <w:rPr>
          <w:rFonts w:ascii="Arial" w:hAnsi="Arial" w:asciiTheme="minorBidi" w:hAnsiTheme="minorBid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رى أن الثقافة أو الحضارة هي ذلك الكل المركب الذي يشم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عرفة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فن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قانون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أخلاق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عرف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كل القدرات والعادات 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كل الإنجاز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خرى التي يكتسبها الإنسان بوصفه عضواً في المجتمع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لجوانب الثقافية ولاجتماعيه في تعرف تايلور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ثقافة كل مركب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معنى أنه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ؤلف نسقاً متكاملاً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تفاعل وتتساند فيه العناصر المؤلفة ل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نسق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النسق أو لكل  المركب يشير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فهوم الوحدة والشمول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أن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نظر إليها على أنها كيان أو بناء متماسك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معرفة ولأفكار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شير هذا العنص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فه المعار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حصل عليها الفرد من مجتمعه وكذلك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صورات والأفكا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ارثها عن ذلك المجتمع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ف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شمل الثقافة الفن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كل أشكال التعبير القولية الشفهية وغير القولية  الأد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فن يعبر ع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أفكار والقيم السائدة في المجتمع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يقصد بالفن هن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لك النتاج الذي يميز الثقافة ككل ولي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إنتاج الفن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قانو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ت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شريعات والقواعد الرسم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حد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حقوق وواجبات الأفراد في المجتمع وهي ب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كتسب صفه الجبرية أو الإلزا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والجمعية أي أنها عامه يتفق عليها جميع الأفراد ويلتزمون بتطبيقها وإتباعها وإلا سوف يواجه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عقوبات الرسمية وغير الرسم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الأخلاق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تضم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سق القيم الاجتماعية والأخلاقية السائ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المجتمع والتي  يسترشد بها الأفراد في حياتهم اليومية ويحدد نسق الأخلا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ا ينبغي أن يكون عليه السلوك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العرف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هو مجموعة المبادئ والمعايير الجمعية التي تعارف عليها الناس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شكل غير رسم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ستمد قو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لماضي أو التراث والعرف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تضمن مزيجاً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قيم والقوانين التي تلزم الأفراد أن يتصرفوا بطريقه معين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كل الانجازات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ي يحققها الفرد داخل المجتمع الذي يعيش فيه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كل العادات الأخر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يكتسبه الفرد من حيث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ضو في جماع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ي ت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نماط المتكررة من السلوك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داخل ا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يعد تعريف تايلور ل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عريفاً شاملاً أعطى للثقافة أبعادها المميزة لها ولم يعزلها عن الواقع الاجتماعي الذي نشأت فيه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الثقافة والحضارة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يل علماء الانثربولوجيا إ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دم التمييز بين الثقافة والحضارة كما هو واضح من تعريف تايلور للثقافة فه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ستخدمان للإشارة إلى نفس المعن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لكن هناك بعض العلماء الذي يميلون إلى التمييز بينهما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الثقافة والحض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عايير التمييز بين الثقافة والحضار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جانب الماد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ركزا لعلماء الذ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ميزون بين الثقافة والحضارة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لجانب الم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ى اعتباره ان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يرتبط بالحض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م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رتباطه ب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ي تعتمد على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جوانب المعنوية والسلوك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 يعني ما سبق أن مفهوم ال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فتقر كلية إلى جانب الماد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ل أ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انب المسيطر هو الجانب المعنو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على العكس مما سبق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الجانب المادي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جانب المسيطر ع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هوم الحضار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التقدم ولارتق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تب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فهوم الحض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التقدم والارتقا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أمام وإلى الأفضل دائماً بينم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شترط في مفهوم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ذلك العنصر على الإطلا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نحن نشير إلى ثقاف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جتمع صغير بسي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المجتمع الريفي مثلما نشير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ثقافة مجتمع كبير أو معق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ثل المجتمع الصناعي ولك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ختلاف بينهما يكمن في الجوانب المادي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جزء والك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رتبط الثقاف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مفهوم الكل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ف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ؤلف كلاً مركباً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ي أنها تشم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عناصر متعددة متداخلة فيما بينها بعضها مادي والأخر غير مادي وهذا الكل المركب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تتضح فيه معالم الجز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وذلك لهيمنه الكل على سائر الأجز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تبط الحض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مفهوم الجزء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ه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غالباً ما ترتبط بالجانب المادي أو التقنية أو العلم</w:t>
      </w:r>
    </w:p>
    <w:p>
      <w:pPr>
        <w:pStyle w:val="ListParagraph"/>
        <w:ind w:left="36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                                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969812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46597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3</Pages>
  <Words>649</Words>
  <Characters>3700</Characters>
  <CharactersWithSpaces>4341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29T2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