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صائص الثقافة وأنماط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صائص ا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مومية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شتركه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سبية وخصوصية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كتسبه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راكمية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داه للتكيف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سيلة اتصال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كاملية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مز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ماط ا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فهوم النمط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فهوم النمط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صائص الثقا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عموم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نى أن الثقافة إنسانية وعام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سان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يز الإنسان عن سائر الكائنات الحية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سلوك الكائنات الحية غير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وك غريز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اوز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ذا السلوك الغريز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رفته بالثقاف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ام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حكراً على مجتمع دون سائر المجتم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جميع المجتمعات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تر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ها بينها في صفات عام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ون تلك المتشابه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أفراد ف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صع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دخلو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من العلاق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يموا علاقات اقتصاد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بادل فيما بينه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مشترك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ثقاف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سم المشترك بين الأفراد الذين ينتمون إلى مجتمع معين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رغم من وج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اعات فرعيه وثقافات فرع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شترك فيها الأفراد الذين يكونون تلك الجماعات ف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الأفراد يشتركون في الثقافة العامة للمجتمع الذي يضم جميع الثقافات ال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دامت الثقافة هي القاسم المشترك بين الأفراد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صف بكونها خارجية أو مستق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الأفراد بالإضافة إلى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لزمه وجبريه يقابل الخروج عليها بالعقاب الرادع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 xml:space="preserve">النسبية والخصوص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قافة تختلف من مجتمع إلى أخر وبالتالي فهي نسبية ولها خصوصيتها المميزة فما ينطبق على ثقافة مجتمع ليس بالضرورة أن ينطبق على ثقافة مجتمع أخ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ختلف الثقافات داخل المجتمع الواحد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هند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ظرة للحيوانات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تبط بنسبه الثقافة البعد الزمن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سبية الزمان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غير الثقافة في المجتمع الواحد عبر الزم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ن كان هذا التعب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طيئاً وغير ملحوظ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مكتسب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 أن الثقافة هي التي تميز الإنسان عن سائر الكائنات الأخرى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فطريه أو غري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عنى أن الإنسان 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ولد ب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تس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التعلم من عمليات اجتماعيه متنو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شئة الاجتماع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عليم الرسمي وغير الرسمي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تس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فل أنماط السلوك وعناصر الثقافة السائدة في المجتمع الذي يعيش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خلال عملية التنشئة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استمرارية والتراك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مر الثقافة في الوج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فترات زمنيه طو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جداً وهي ب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صف بالتراكم المستم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ثقافة بالاستمرار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ها جذور تاريخ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الحا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ات العرب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افظ الثقاف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مراريتها من خلال انتقالها من جيل إلى جيل أ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إض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يرات وصفات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تراث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ديم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أدارة للتكيف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يله هامه من وسائل التك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تك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هم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قاء والاستمرار والازدها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ماط المسكن كوس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ثقا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حماية  الإنسان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يئة المحيط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ًا من أشكال التك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البيئة المحيطة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ختلاف أنماط المسكن باختلاف البيئ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ل مجتمع أسالي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هدف تحقيق التكيف مع الب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ش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حقق التواز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حاجات الإنسان الضرورية و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صادر الطبيعية المتاح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هم مما سب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حتمية بيئيه ف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 التي تحد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إنسان طريقه استخدام الموارد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احة 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د العناصر الت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جب أن تضاف إلى تلك الموارد الطبي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وسيلة اتص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من أهمية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سيلة 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حتواها ومضمون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ش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لغة المشتركة 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عاد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أنماط السلوك الس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جتمع 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اصر لعمليه الاتص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وجد ثقافة في العصر الحدي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عزلة عن الثقافات الأخرى في المجتمعات الأخرى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تكام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اصية التكامل والاتسا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أساس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ؤلف كلاً متسانداً تتسق الأجزاء المؤ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 وتعمل على تكامل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هوم الاتساق أو التكامل يدرك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فراد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ذات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ب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دركه الذين ينتمون إلى ثقافات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ما يبدو في ثقافة ما على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اق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نسبة لأفراد ثقاف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بدو ك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أفراد تلك الثقافة الذين ينتمون إليها وينتمون لمجتمع واحد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رمز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ظ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نثربولوجيا إلى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عتبار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اً من الرموز يستخدمها الأفراد في علاقاتهم ببعضهم البعض وفي تفاعلهم مع البيئ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ير هذه الرموز إلى موضوعات أو أعمال أو أفعال أو أشياء أو أحدا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اني مميز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رغم من عدم وج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اقة  ضرورية بين تلك الأشياء والرمو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تلك العلا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م على أساس وجود اتفاق جمعي داخل المجتمع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درة على استخدام الرموز وتفس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ح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وامل الهامة التي تميز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سائر الكائنات فالإنسان قادر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الرموز وإخفاء معاني كث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شيء واحد أو أكثر من شيء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موز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ج ثقافي وخاصية للثقافة لها أهميتها في عمليه الاتصال والتفاعل الاجتماع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 الرموز وسيله هام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ل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لم وتحصل ا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اع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يسر عمليه الفهم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ماط الثقاف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مفهوم النمط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شير مفهوم النمط بصفه عام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انتظامات وعناصر متكررة تربط فيما بينها من الداخل بعلاقات معي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عكس على الشكل الك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م لموضوع معين بحيث تميزه بخاصية معين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يحتوى النمط على جانبين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كل أو المظهر الخارجي الذي يظهر به النم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الداخلية التي تجعل كل عنصر من العناصر المتعددة المؤلفة للنمط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يفقد خاصية الجزئية المميز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 ب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تج عن  تجمع تلك العن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شكيل عام أو نمط متسق </w:t>
      </w:r>
    </w:p>
    <w:p>
      <w:pPr>
        <w:pStyle w:val="ListParagraph"/>
        <w:ind w:left="50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مفهوم النمط الثقاف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لك الكل الذي تتكرر فيه خصائص وسمات معينه 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اجمة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موجودة بين العناصر والوحدات الثقافية المؤلفة 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ي أن النمط الثقا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عدى العناصر المكونة 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رغم من 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أن يوجد إلا بوجود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خدم مصطلح النمط الثقافي في الانثربولوجيا بصورة كب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نا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ماط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نماط التفك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ماط الشخ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ماط المجتمع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جتمع القروي والحضري والبدو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تبط النمط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نسق القيم السائدة في المجتمع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302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6733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3</Pages>
  <Words>746</Words>
  <Characters>4257</Characters>
  <CharactersWithSpaces>49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08T1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