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sz w:val="22"/>
          <w:szCs w:val="22"/>
          <w:rtl w:val="true"/>
        </w:rPr>
        <w:t>◆</w:t>
      </w:r>
      <w:r>
        <w:rPr>
          <w:rFonts w:ascii="Algerian" w:hAnsi="Algerian"/>
          <w:color w:val="FF0000"/>
          <w:sz w:val="28"/>
          <w:szCs w:val="28"/>
          <w:rtl w:val="true"/>
        </w:rPr>
        <w:t xml:space="preserve"> </w:t>
      </w:r>
      <w:r>
        <w:rPr>
          <w:rFonts w:ascii="Algerian" w:hAnsi="Algerian"/>
          <w:color w:val="FF0000"/>
          <w:sz w:val="28"/>
          <w:sz w:val="28"/>
          <w:szCs w:val="28"/>
          <w:rtl w:val="true"/>
        </w:rPr>
        <w:t>يتم آلتبآدل بين قطآع منتجين وقطآع مستهلكين عن طريق ؟؟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auto"/>
          <w:sz w:val="28"/>
          <w:szCs w:val="28"/>
          <w:u w:val="single"/>
          <w:rtl w:val="true"/>
        </w:rPr>
        <w:t>((</w:t>
      </w:r>
      <w:r>
        <w:rPr>
          <w:color w:val="auto"/>
          <w:sz w:val="28"/>
          <w:sz w:val="28"/>
          <w:szCs w:val="28"/>
          <w:u w:val="single"/>
          <w:rtl w:val="true"/>
        </w:rPr>
        <w:t>آسوآق عوآمل آلأنتأج وأسوآق آلسلع وآلخدمآت بأفترآض عــــــدم آلأدخآر</w:t>
      </w:r>
      <w:r>
        <w:rPr>
          <w:color w:val="auto"/>
          <w:sz w:val="28"/>
          <w:szCs w:val="28"/>
          <w:u w:val="single"/>
          <w:rtl w:val="true"/>
        </w:rPr>
        <w:t xml:space="preserve">)) </w:t>
      </w:r>
      <w:r>
        <w:rPr>
          <w:color w:val="auto"/>
          <w:sz w:val="28"/>
          <w:szCs w:val="28"/>
          <w:rtl w:val="true"/>
        </w:rPr>
        <w:t>..</w:t>
      </w:r>
    </w:p>
    <w:p>
      <w:pPr>
        <w:pStyle w:val="Heading2"/>
        <w:rPr>
          <w:color w:val="FF0000"/>
        </w:rPr>
      </w:pPr>
      <w:r>
        <w:rPr>
          <w:rFonts w:eastAsia="MS UI Gothic" w:cs="MS UI Gothic" w:ascii="MS UI Gothic" w:hAnsi="MS UI Gothic"/>
          <w:sz w:val="22"/>
          <w:szCs w:val="22"/>
          <w:rtl w:val="true"/>
        </w:rPr>
        <w:t>◆</w:t>
      </w:r>
      <w:r>
        <w:rPr>
          <w:color w:val="FF0000"/>
          <w:rtl w:val="true"/>
        </w:rPr>
        <w:t xml:space="preserve">آلأقتصــــأد آلمعيـــــــآري  يهتم ب </w:t>
      </w:r>
      <w:r>
        <w:rPr>
          <w:color w:val="FF0000"/>
          <w:rtl w:val="true"/>
        </w:rPr>
        <w:t xml:space="preserve">&gt;&gt;        </w:t>
      </w:r>
      <w:r>
        <w:rPr>
          <w:color w:val="auto"/>
          <w:sz w:val="28"/>
          <w:szCs w:val="28"/>
          <w:u w:val="single"/>
          <w:rtl w:val="true"/>
        </w:rPr>
        <w:t xml:space="preserve">(( </w:t>
      </w:r>
      <w:r>
        <w:rPr>
          <w:color w:val="auto"/>
          <w:sz w:val="28"/>
          <w:sz w:val="28"/>
          <w:szCs w:val="28"/>
          <w:u w:val="single"/>
          <w:rtl w:val="true"/>
        </w:rPr>
        <w:t xml:space="preserve">درآسه مآيجب آن يكوووووون </w:t>
      </w:r>
      <w:r>
        <w:rPr>
          <w:color w:val="auto"/>
          <w:sz w:val="28"/>
          <w:szCs w:val="28"/>
          <w:u w:val="single"/>
          <w:rtl w:val="true"/>
        </w:rPr>
        <w:t>))</w:t>
      </w:r>
      <w:r>
        <w:rPr>
          <w:color w:val="FF0000"/>
          <w:rtl w:val="true"/>
        </w:rPr>
        <w:t xml:space="preserve"> ..</w:t>
      </w:r>
    </w:p>
    <w:p>
      <w:pPr>
        <w:pStyle w:val="Normal"/>
        <w:rPr>
          <w:rStyle w:val="2Char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Style w:val="2Char"/>
          <w:color w:val="FF0000"/>
          <w:rtl w:val="true"/>
        </w:rPr>
        <w:t xml:space="preserve">درآسه آلكيفيه آلتي يتم  بهأ آخذ آلقرآرت آلأقتصآديه للمنشأءه </w:t>
      </w:r>
      <w:r>
        <w:rPr>
          <w:rStyle w:val="2Char"/>
          <w:color w:val="FF0000"/>
          <w:rtl w:val="true"/>
        </w:rPr>
        <w:t>&gt;&gt;</w:t>
      </w:r>
      <w:r>
        <w:rPr>
          <w:rtl w:val="true"/>
        </w:rPr>
        <w:t xml:space="preserve">        </w:t>
      </w:r>
      <w:r>
        <w:rPr>
          <w:rStyle w:val="2Char"/>
          <w:color w:val="auto"/>
          <w:u w:val="single"/>
          <w:rtl w:val="true"/>
        </w:rPr>
        <w:t xml:space="preserve">(( </w:t>
      </w:r>
      <w:r>
        <w:rPr>
          <w:rStyle w:val="2Char"/>
          <w:color w:val="auto"/>
          <w:u w:val="single"/>
          <w:rtl w:val="true"/>
        </w:rPr>
        <w:t xml:space="preserve">آلأقتصآد آلجزئ </w:t>
      </w:r>
      <w:r>
        <w:rPr>
          <w:rStyle w:val="2Char"/>
          <w:color w:val="auto"/>
          <w:u w:val="single"/>
          <w:rtl w:val="true"/>
        </w:rPr>
        <w:t>))</w:t>
      </w:r>
      <w:r>
        <w:rPr>
          <w:rStyle w:val="2Char"/>
          <w:u w:val="single"/>
          <w:rtl w:val="true"/>
        </w:rPr>
        <w:t xml:space="preserve"> </w:t>
      </w:r>
      <w:r>
        <w:rPr>
          <w:rStyle w:val="2Char"/>
          <w:rtl w:val="true"/>
        </w:rPr>
        <w:t>..</w:t>
      </w:r>
    </w:p>
    <w:p>
      <w:pPr>
        <w:pStyle w:val="Normal"/>
        <w:rPr/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يعتبـــر حدوث آلكسأد آلكبير دليلأ على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>&gt;&gt;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     (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فشل آلنظريه آلكلآسيكيــــــــ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))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..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يهتم علم آلأقتصآد بدرآسـه مآعـــــــدآ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>&gt;&gt;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 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آلظوآهر آلطبيعيـــــــــ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..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آلنـــــــــــدره مشكلـــــــه توآجــــــــه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>&gt;&gt;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  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آلفقرآء وآلأغنيآء وليس لهأأأ حــــــــل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..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يتم قيـــــأس آلقيمــه آلسوقيه للإنتأج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 xml:space="preserve">&gt;&gt;  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بضرب آلكميه آلمنتجه في سعرهأ آلجآري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 ..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هنأك قيمتأن للأنتأج آلمحلي وآلإجمآلي وه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</w:rPr>
        <w:t>1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//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آلقيمه آلسوقي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</w:rPr>
        <w:t>2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//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آلغير سوقيــــــ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 ..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  <w:u w:val="single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ألقيمه آلسوقيه يجب آن تكو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آكثر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 من آلقيمه  آلأنتأجيه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32"/>
          <w:szCs w:val="32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يتسنى للمنتج آن يحقق آربأح تسآعد على موآصله آلأنتأج وآلأستمرآر ب آلأستثمآر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توصف جميع آلسلع وآلخدمــأت بأنهأ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&gt; 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نهأئيـــــــــــــــــ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لمآذآ لآيتم حسآب آلسلع آلوسيطه عندمآ نريد آلنآتج آلمحل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((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لتجنب آلوقوع في خطأء آلحسآب آلمزدوج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تستخدم طريقه آلقيمه آلمضآفـــــ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عند آحتسآب قيمه آلسلع آلوسيطه في حسآب آلتآتج آلمحلي آلإجمآلي فإنهآآ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تحتسب مرتين مره كسلعه وسيطه ومره آخرى كجزء من قيمه آلسلعه آلنهآئي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)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ويعرف بألحسأب ألمزدوج 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آلحسآب آلمزدوج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</w:rPr>
        <w:t>Double Counting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يتسبب ف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&gt;&gt;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 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تضخيم قيمه آلنآتج آلمحلي آلإجمآلي بمآ يفوق حقيقتــــــــــ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لتجنب وقوع في خطأ آلحسآب آلمزدوج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>&gt;&gt;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((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تستخدم طريقه آلقيمه آلمضآف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</w:rPr>
        <w:t>value Added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مآهي طريقه آلقيمه آلمضآفــــــه في كل مرحله من مراحل آلأنتأج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قيمه آلأنتأج – قيمه آلسلع آلوسيط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 ..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بمآ يقأس آلنأتج آلمحلي آلإجمآل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((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يتم حسأب قيم آلسلع وآلحدمآت آلنهآئيه آلجديد خلآل فتره زمنيه معينه وهي سنـــــــــــه عآده فقط دآخل آلحدود آلجغرآفيه للدول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بمآ يقآس آلنآتج آلمحلي بطريقه آلدخل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</w:rPr>
        <w:t>product Methhod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&gt;&gt;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بجمع آلدخول آلمتحققه لأفرآد آلمجتمع لقآء مسآهمتهم في آلأنتأج مضآفآ إليهآ آلضرآئب غير آلمبآشره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آمآ عمليآت شرآء وبيع آلسلع آلمستعمله آلتي تم آنتآجهآ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>&gt;&gt;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في سنوآت سآبقه فلا تدخل في تقدير قيمه آلأنتأج آلمحلي آلإجمآلي للسنه آلحآليه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..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يطلق على آلفرق بين قيمه آلصآدرآت وآلوآردآت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>(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</w:rPr>
        <w:t>X-M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>)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  &gt;&gt;  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صآفي آلصآدرآت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</w:rPr>
        <w:t>Net Export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آو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آلميــــــزآن آلتجـــــــــــآري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</w:rPr>
        <w:t>Balance Of Trade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إذآ كآنت قيمه آلصآدرآت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u w:val="single"/>
          <w:rtl w:val="true"/>
        </w:rPr>
        <w:t>آكبر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 من قيمه آلورآدأت يدل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&gt;&gt; ((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على فآئض تجآري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</w:rPr>
        <w:t>Trade Suplus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إذآ كآنت قيمه آلصآدرآت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u w:val="single"/>
          <w:rtl w:val="true"/>
        </w:rPr>
        <w:t>آقل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 من قيمه آلوآردأت يدل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عجــز تجآري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</w:rPr>
        <w:t>Trade Deficit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 )) 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آن آلمنشأءت تقووم ببيع آلنآتج آلمحلي آلإجمآلي للمستهلكين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خلآل آسوآق آلسلع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وينفق آلمستهلكوون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مآيعأدل قيمه آلنآتج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,,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وإذآ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آلقطآع آلعآئل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لأيدخر فإن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آلأنفآق يتعأدل مع آلدخل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آلنآتج آلمحلي آلإجمآلي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>(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</w:rPr>
        <w:t>GDP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) =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إجمآلي آلإنفآق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=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إجمآلي آلدخل آلمحلـــــــــــي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آلنآتج آلمحلي آلإجمآلـــــــ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=      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جموع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}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آلسعر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*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آلكميه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{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جميع آلسلع وآلخدمآت آلنهآئيه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يمكن حسآب آلأجور آلحقيقيه بقسمه آلأجور آلنقديه على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((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آلرقم آلقيآسي لأسعأر آلمستهلك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تدخل في حسآب آلنآتج آلمحلي آلإجمآلي بطريقه آلدخل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((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دخل آلإيجــــــــآآآرآت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آلعوآمل آلمحدده للنمو آلأقتصآدي آلذي يمكن قيآسه بصوره مبآشر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تكوين رآس آلمآل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من آلمتوقع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  <w:lang w:bidi="ar-BH"/>
        </w:rPr>
        <w:t>أن يكون الناتج القومي الإجمالي العرب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  <w:lang w:bidi="ar-BH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  <w:lang w:bidi="ar-BH"/>
        </w:rPr>
        <w:t>أكبر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  <w:lang w:bidi="ar-BH"/>
        </w:rPr>
        <w:t xml:space="preserve"> من الناتج المحلي الإجمالي العربي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  <w:lang w:bidi="ar-BH"/>
        </w:rPr>
        <w:t>طالما كانت عوائد عناصر الإنتاج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  <w:lang w:bidi="ar-BH"/>
        </w:rPr>
        <w:t xml:space="preserve"> الأجنبية في أقطار الوطن العربي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  <w:lang w:bidi="ar-BH"/>
        </w:rPr>
        <w:t>أقل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  <w:lang w:bidi="ar-BH"/>
        </w:rPr>
        <w:t xml:space="preserve"> من عوائد عناصر الإنتاج العربية في الخارج حيث أن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  <w:lang w:bidi="ar-BH"/>
        </w:rPr>
        <w:t xml:space="preserve">: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</w:rPr>
        <w:t>GNP = GDP + NFI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كيــف يتم قيآس آلنآتج آلقومي آلأجمـــــآلي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8"/>
          <w:szCs w:val="28"/>
          <w:u w:val="single"/>
          <w:rtl w:val="true"/>
        </w:rPr>
        <w:t>((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8"/>
          <w:szCs w:val="28"/>
          <w:u w:val="single"/>
        </w:rPr>
        <w:t>GNP=GDP+NFI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يقآس آلنآتج آلأجمــــــــــآلي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u w:val="single"/>
          <w:rtl w:val="true"/>
        </w:rPr>
        <w:t>آلصآفــــ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ب آلفرق بين آلنآتج آلقومي آلأجمآلي وإهلآكآت آلأصووول آي آن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</w:rPr>
        <w:t>NNP=GNP-Depreciation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    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آلذي جعل آلنآتج آلمحلي آلأجمآلي يزيد عن آلنآتج آلمحلي آلحقيق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((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تغير آلأسعأأأأر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color w:val="FF0000"/>
          <w:rtl w:val="true"/>
        </w:rPr>
        <w:t xml:space="preserve"> 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  <w:lang w:bidi="ar-BH"/>
        </w:rPr>
        <w:t>يحسب الرقم القياسي لأسعار المستهلك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بقسمه آلقيمه آلسوقيه لكميآت معين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يطلق على آلرقم آلقيآسي لأسعآر آلمستهلك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بآلرقم آلقيآسي لتكآليف آلمعيشه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))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وَ يعتبـــــــــــــر مؤشرآ هآمآ لقيآس نسبه آلتضخــــــــم  وتحدد آلدخل ح آو آلقوه للدخل آلنقد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يكتسب آلرقم آلقيآسي لأسعآر آلمستهلك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((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لتحديد آلأجور وآلروآتب وحسآب آلأجر آلحقيق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Cs w:val="26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يستخدم آلرقم آلقيآسي لأسعآر آلمستهلك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 xml:space="preserve">&gt;&gt;   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 xml:space="preserve">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 xml:space="preserve">في قيآس آلتضخم في آلأسعآر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u w:val="single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يمكن تحويل آلنآتج آلمحلي آلأسمي أل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      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آلنآتج آلمحلي آلحقيقـــــــــــ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 xml:space="preserve">يقآس آلنمو آلأقتصـــــــــــــــــــــــــآدي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 w:val="26"/>
          <w:szCs w:val="26"/>
          <w:rtl w:val="true"/>
        </w:rPr>
        <w:t>&gt;&gt;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   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بمعدل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آلزيآده في آلنآتج آلمحلي آلحقيقي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Cs w:val="26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 w:val="26"/>
          <w:sz w:val="26"/>
          <w:szCs w:val="26"/>
          <w:rtl w:val="true"/>
        </w:rPr>
        <w:t>آلنآتج آلمحلــــي يمثــــــل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 xml:space="preserve">&gt;&gt;       (( 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 w:val="26"/>
          <w:sz w:val="26"/>
          <w:szCs w:val="26"/>
          <w:u w:val="single"/>
          <w:rtl w:val="true"/>
        </w:rPr>
        <w:t>آلقيمـــــه آلنقديه للسلع وآلخدمـــــآت آلتي يتم تسويقهــآآآ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آلبطآلـــه آلطبيعيــــــه </w:t>
      </w:r>
      <w:r>
        <w:rPr>
          <w:b/>
          <w:bCs/>
          <w:color w:val="FF0000"/>
          <w:sz w:val="28"/>
          <w:szCs w:val="28"/>
          <w:rtl w:val="true"/>
        </w:rPr>
        <w:t xml:space="preserve">=    &gt;&gt;    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بطآله آلأحتكآكيــه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لبطآلـــــــه آلهيكلي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زيد آلنآتج آلقومي آلإجمآلي عن آلقومي آلصآفي 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&gt;  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هلآك رآس آلمآل آلثآبــ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ascii="MS UI Gothic" w:hAnsi="MS UI Gothic" w:eastAsia="MS UI Gothic"/>
          <w:b/>
          <w:b/>
          <w:bCs/>
          <w:color w:val="FF0000"/>
          <w:sz w:val="28"/>
          <w:sz w:val="28"/>
          <w:szCs w:val="28"/>
          <w:rtl w:val="true"/>
        </w:rPr>
        <w:t xml:space="preserve">مجموع آلقيم آلمضآفه لجميع آلمرآحل آلأنتآجيه لسلعه مآ </w:t>
      </w:r>
      <w:r>
        <w:rPr>
          <w:rFonts w:eastAsia="MS UI Gothic" w:ascii="MS UI Gothic" w:hAnsi="MS UI Gothic"/>
          <w:b/>
          <w:bCs/>
          <w:color w:val="FF0000"/>
          <w:sz w:val="28"/>
          <w:szCs w:val="28"/>
          <w:rtl w:val="true"/>
        </w:rPr>
        <w:t xml:space="preserve">&gt;&gt; (( </w:t>
      </w:r>
      <w:r>
        <w:rPr>
          <w:rFonts w:ascii="MS UI Gothic" w:hAnsi="MS UI Gothic" w:eastAsia="MS UI Gothic"/>
          <w:b/>
          <w:b/>
          <w:bCs/>
          <w:sz w:val="28"/>
          <w:sz w:val="28"/>
          <w:szCs w:val="28"/>
          <w:u w:val="single"/>
          <w:rtl w:val="true"/>
        </w:rPr>
        <w:t xml:space="preserve">يؤدي إلي آحتسآب آلمزدوج </w:t>
      </w:r>
      <w:r>
        <w:rPr>
          <w:rFonts w:eastAsia="MS UI Gothic" w:ascii="MS UI Gothic" w:hAnsi="MS UI Gothic"/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ون هذه آلبطآله عآده آطول من آلبطآله آلأحتكآكيه </w:t>
      </w:r>
      <w:r>
        <w:rPr>
          <w:b/>
          <w:bCs/>
          <w:color w:val="FF0000"/>
          <w:sz w:val="28"/>
          <w:szCs w:val="28"/>
          <w:rtl w:val="true"/>
        </w:rPr>
        <w:t>&gt;&gt;</w:t>
      </w:r>
      <w:r>
        <w:rPr>
          <w:b/>
          <w:bCs/>
          <w:sz w:val="28"/>
          <w:szCs w:val="28"/>
          <w:rtl w:val="true"/>
        </w:rPr>
        <w:t xml:space="preserve">   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لبطآله آلهيكليــ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ascii="MS UI Gothic" w:hAnsi="MS UI Gothic" w:eastAsia="MS UI Gothic"/>
          <w:color w:val="FF0000"/>
          <w:sz w:val="28"/>
          <w:sz w:val="28"/>
          <w:szCs w:val="28"/>
          <w:rtl w:val="true"/>
        </w:rPr>
        <w:t>إ</w:t>
      </w:r>
      <w:r>
        <w:rPr>
          <w:rFonts w:ascii="MS UI Gothic" w:hAnsi="MS UI Gothic" w:eastAsia="MS UI Gothic"/>
          <w:b/>
          <w:b/>
          <w:bCs/>
          <w:color w:val="FF0000"/>
          <w:sz w:val="28"/>
          <w:sz w:val="28"/>
          <w:szCs w:val="28"/>
          <w:rtl w:val="true"/>
        </w:rPr>
        <w:t>ذ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رتفعت حآله آلبطآلـــــــــــه تعتبــــــــــــ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نكمـــــــــــــــــآ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آ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نخفضت حآله آلبطآلــــــــه تعتبـــــــــــ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&gt;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نتعـــــــــــــــــآش </w:t>
      </w:r>
      <w:r>
        <w:rPr>
          <w:b/>
          <w:bCs/>
          <w:sz w:val="28"/>
          <w:szCs w:val="28"/>
          <w:u w:val="single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ـــــرآلتقلبـــــــــآت آلأقتصآديه سمه ملآزمه لأقتصآدآت آلسوووووق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/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سم مرحلـــــه آلركود آلأقتصآدي بوجود آنتآجيــــه </w:t>
      </w:r>
      <w:r>
        <w:rPr>
          <w:b/>
          <w:bCs/>
          <w:color w:val="FF0000"/>
          <w:sz w:val="28"/>
          <w:szCs w:val="28"/>
          <w:rtl w:val="true"/>
        </w:rPr>
        <w:t>&gt;&gt;</w:t>
      </w:r>
      <w:r>
        <w:rPr>
          <w:b/>
          <w:bCs/>
          <w:sz w:val="28"/>
          <w:szCs w:val="28"/>
          <w:u w:val="single"/>
          <w:rtl w:val="true"/>
        </w:rPr>
        <w:t xml:space="preserve">   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آئضه آو عآطلــــــــــــه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ؤدي مرحلـــــه آلأنتعآش آلأقتصـــــــــآدي 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&gt;    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يـــــآده آلأسعـــــــــــــآ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اس قوه العمل الفاعله بعدد 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&gt;&gt;     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سن آلعمل مضروب في معدل آلمشآركه في آلقوه آلعآملـــــــــــــه </w:t>
      </w:r>
      <w:r>
        <w:rPr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مى البطاله مي مرحله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كو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آلأقتصآ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&gt; 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لبطآله آلدو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بدآ مرحله آلركود آلأقتصآدي عندمآ يبدآ </w:t>
      </w:r>
      <w:r>
        <w:rPr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آلأنخفآ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لأستثمــــــآ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وجد هنــأك بطآله مقنعه في آلمنشأءه إذآ آمكن </w:t>
      </w:r>
      <w:r>
        <w:rPr>
          <w:b/>
          <w:bCs/>
          <w:color w:val="FF0000"/>
          <w:sz w:val="28"/>
          <w:szCs w:val="28"/>
          <w:rtl w:val="true"/>
        </w:rPr>
        <w:t>&gt;&gt;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(( 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فض عدد آلعآملين دون نقص في آلأنتأج </w:t>
      </w: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زيأده عدد آلعآملين دون زيأده في آلأنتأج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/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آلدآله آلتي يمكن آلتعبير بهآ عن آلنآتج آلمحلي آلأجمآلي </w:t>
      </w:r>
      <w:r>
        <w:rPr>
          <w:b/>
          <w:bCs/>
          <w:color w:val="FF0000"/>
          <w:sz w:val="28"/>
          <w:szCs w:val="28"/>
          <w:rtl w:val="true"/>
        </w:rPr>
        <w:t>&gt;&gt;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آله آلأنتأج آلضمنيه </w:t>
      </w:r>
      <w:r>
        <w:rPr>
          <w:b/>
          <w:bCs/>
          <w:sz w:val="28"/>
          <w:szCs w:val="28"/>
          <w:u w:val="single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rPr>
          <w:color w:val="000000" w:themeColor="text1"/>
          <w:u w:val="single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آس آلعرض آلكلي في آلأمد آلبعيـــــــــد </w:t>
      </w:r>
      <w:r>
        <w:rPr>
          <w:b/>
          <w:bCs/>
          <w:color w:val="FF0000"/>
          <w:sz w:val="28"/>
          <w:szCs w:val="28"/>
          <w:rtl w:val="true"/>
        </w:rPr>
        <w:t>&gt;&gt;   (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كميه آلنآتج آلمحلي آلإجمآلي آلحقيقي عند مستوى آلأستخدآم آلكآم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تيجه لتغير آلأسعآر وآلأجور بذآت آلنسبه ممآيجعل آلأربآح آلحقيقيه ثآبته رغم تغير مستوى آلأسعآر ويكون معدل آلبطآله مسآويآ لمعدل آلبطآله آلطبيعي </w:t>
      </w:r>
      <w:r>
        <w:rPr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آله آلأستهــــــــــــــــلآك </w:t>
      </w:r>
      <w:r>
        <w:rPr>
          <w:b/>
          <w:bCs/>
          <w:color w:val="FF0000"/>
          <w:sz w:val="28"/>
          <w:szCs w:val="28"/>
          <w:rtl w:val="true"/>
        </w:rPr>
        <w:t xml:space="preserve">&gt;&gt;   ((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وفق نظريه آلدخل آلمطلق لكينــــــــــــــ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rPr/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يس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يل الحدي للاستهل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التغير في الاستهلاك الناتج عن التغير في الدخ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 بمقدار دينار واحد</w:t>
      </w:r>
      <w:r>
        <w:rPr>
          <w:b/>
          <w:bCs/>
          <w:color w:val="FF0000"/>
          <w:sz w:val="28"/>
          <w:szCs w:val="28"/>
          <w:rtl w:val="true"/>
          <w:lang w:bidi="ar-BH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مكن أن يعبر عنه بالمعادلة التالية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&gt;</w:t>
      </w:r>
      <w:r>
        <w:rPr>
          <w:b/>
          <w:bCs/>
          <w:rtl w:val="true"/>
        </w:rPr>
        <w:t xml:space="preserve">&gt;       </w:t>
      </w:r>
      <w:r>
        <w:rPr>
          <w:b/>
          <w:bCs/>
          <w:u w:val="single"/>
          <w:rtl w:val="true"/>
        </w:rPr>
        <w:t xml:space="preserve">((  </w:t>
      </w:r>
      <w:r>
        <w:rPr>
          <w:b/>
          <w:bCs/>
          <w:sz w:val="32"/>
          <w:szCs w:val="32"/>
          <w:u w:val="single"/>
          <w:rtl w:val="true"/>
        </w:rPr>
        <w:t xml:space="preserve"> ^</w:t>
      </w:r>
      <w:r>
        <w:rPr>
          <w:b/>
          <w:bCs/>
          <w:sz w:val="32"/>
          <w:szCs w:val="32"/>
          <w:u w:val="single"/>
        </w:rPr>
        <w:t>Y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ى </w:t>
      </w:r>
      <w:r>
        <w:rPr>
          <w:b/>
          <w:bCs/>
          <w:sz w:val="32"/>
          <w:szCs w:val="32"/>
          <w:u w:val="single"/>
        </w:rPr>
        <w:t>MPC = b = ^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يقيس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يل الحدي للادخ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تغير في الادخار الناتج عن التغير في الدخل بمقدار دينار واحد، ويعبر عنه بالمعادلة 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&gt;&gt;</w:t>
      </w:r>
      <w:r>
        <w:rPr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((  ^</w:t>
      </w:r>
      <w:r>
        <w:rPr>
          <w:b/>
          <w:bCs/>
          <w:sz w:val="32"/>
          <w:szCs w:val="32"/>
          <w:u w:val="single"/>
        </w:rPr>
        <w:t>Y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ى  </w:t>
      </w:r>
      <w:r>
        <w:rPr>
          <w:b/>
          <w:bCs/>
          <w:sz w:val="32"/>
          <w:szCs w:val="32"/>
          <w:u w:val="single"/>
        </w:rPr>
        <w:t>MPS = s = ^S</w:t>
      </w:r>
      <w:r>
        <w:rPr>
          <w:b/>
          <w:bCs/>
          <w:sz w:val="32"/>
          <w:szCs w:val="32"/>
          <w:u w:val="single"/>
          <w:rtl w:val="true"/>
        </w:rPr>
        <w:t xml:space="preserve">  )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ي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=</w:t>
      </w:r>
      <w:r>
        <w:rPr>
          <w:b/>
          <w:bCs/>
          <w:sz w:val="28"/>
          <w:szCs w:val="28"/>
          <w:u w:val="single"/>
        </w:rPr>
        <w:t>MPC+</w:t>
      </w:r>
      <w:r>
        <w:rPr>
          <w:b/>
          <w:bCs/>
          <w:sz w:val="28"/>
          <w:szCs w:val="28"/>
        </w:rPr>
        <w:t>MPS</w:t>
      </w:r>
      <w:r>
        <w:rPr>
          <w:b/>
          <w:bCs/>
          <w:sz w:val="28"/>
          <w:szCs w:val="28"/>
          <w:rtl w:val="true"/>
        </w:rPr>
        <w:t xml:space="preserve">   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rFonts w:eastAsia="MS UI Gothic" w:ascii="MS UI Gothic" w:hAnsi="MS UI Gothic"/>
          <w:color w:val="FF0000"/>
          <w:rtl w:val="true"/>
        </w:rPr>
        <w:t xml:space="preserve"> </w:t>
      </w:r>
      <w:r>
        <w:rPr>
          <w:rFonts w:ascii="MS UI Gothic" w:hAnsi="MS UI Gothic" w:eastAsia="MS UI Gothic"/>
          <w:b/>
          <w:b/>
          <w:bCs/>
          <w:color w:val="FF0000"/>
          <w:sz w:val="28"/>
          <w:sz w:val="28"/>
          <w:szCs w:val="28"/>
          <w:rtl w:val="true"/>
        </w:rPr>
        <w:t xml:space="preserve">آلميل آلحـــدي آلمتوووسط </w:t>
      </w:r>
      <w:r>
        <w:rPr>
          <w:rFonts w:ascii="MS UI Gothic" w:hAnsi="MS UI Gothic" w:eastAsia="MS UI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أستهـــــــــلآك</w:t>
      </w:r>
      <w:r>
        <w:rPr>
          <w:rFonts w:ascii="MS UI Gothic" w:hAnsi="MS UI Gothic" w:eastAsia="MS UI Goth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ascii="MS UI Gothic" w:hAnsi="MS UI Gothic"/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rFonts w:eastAsia="MS UI Gothic" w:ascii="MS UI Gothic" w:hAnsi="MS UI Gothic"/>
          <w:b/>
          <w:bCs/>
          <w:sz w:val="28"/>
          <w:szCs w:val="28"/>
          <w:u w:val="single"/>
          <w:rtl w:val="true"/>
        </w:rPr>
        <w:t xml:space="preserve">(( </w:t>
      </w:r>
      <w:r>
        <w:rPr>
          <w:rFonts w:ascii="MS UI Gothic" w:hAnsi="MS UI Gothic" w:eastAsia="MS UI Gothic"/>
          <w:b/>
          <w:b/>
          <w:bCs/>
          <w:sz w:val="28"/>
          <w:sz w:val="28"/>
          <w:szCs w:val="28"/>
          <w:u w:val="single"/>
          <w:rtl w:val="true"/>
        </w:rPr>
        <w:t xml:space="preserve">ينخفض كلمــآآ زآد آلدخـــــــــل </w:t>
      </w:r>
      <w:r>
        <w:rPr>
          <w:rFonts w:eastAsia="MS UI Gothic" w:ascii="MS UI Gothic" w:hAnsi="MS UI Gothic"/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آلميل آلحــــدي آلمتوسط للأدخـــــــــــــــآر </w:t>
      </w:r>
      <w:r>
        <w:rPr>
          <w:b/>
          <w:bCs/>
          <w:color w:val="FF0000"/>
          <w:sz w:val="28"/>
          <w:szCs w:val="28"/>
          <w:rtl w:val="true"/>
        </w:rPr>
        <w:t xml:space="preserve">&gt;&gt; 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زدآد كلمـــــــــآ زآد آلدخـــــــــل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يعتب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 الم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ثاني المك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للاستهلاك في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نموذج المبسط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للطب الكلي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تصاد المغل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ؤدي آلتضخــــم إلي </w:t>
      </w:r>
      <w:r>
        <w:rPr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آلقيمه آلحقيقيه للمدخـــــــرآت </w:t>
      </w:r>
      <w:r>
        <w:rPr>
          <w:b/>
          <w:bCs/>
          <w:color w:val="FF0000"/>
          <w:sz w:val="28"/>
          <w:szCs w:val="28"/>
          <w:rtl w:val="true"/>
        </w:rPr>
        <w:t xml:space="preserve">&gt;&gt;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نخفـــــــــــــــآض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bCs/>
          <w:u w:val="single"/>
          <w:rtl w:val="true"/>
        </w:rPr>
        <w:t>)) 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أثر آلطلـــــــب آلمحلي بآلتغيــــــــرآت آلأقتصآديه آلعألميــــــــــــــه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ــــدمـآ يكون آلأنفأق آلأستهلأكي آكبر من آلدخل يكون آلأدخآر سآلبـــآ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أثر آلعآدآت آلأستهلآكيه لذوي آلدخل آلمنخفض بألعأدآت آلأستهلأكيه لذوي آلدخل آلمرتفع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مـــد آلطلب آلكلــي على </w:t>
      </w:r>
      <w:r>
        <w:rPr>
          <w:b/>
          <w:bCs/>
          <w:color w:val="FF0000"/>
          <w:sz w:val="28"/>
          <w:szCs w:val="28"/>
          <w:rtl w:val="true"/>
        </w:rPr>
        <w:t xml:space="preserve">&gt;&gt; 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أسعآر </w:t>
      </w:r>
      <w:r>
        <w:rPr>
          <w:b/>
          <w:bCs/>
          <w:sz w:val="28"/>
          <w:szCs w:val="28"/>
          <w:u w:val="single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توقعأت </w:t>
      </w:r>
      <w:r>
        <w:rPr>
          <w:b/>
          <w:bCs/>
          <w:sz w:val="28"/>
          <w:szCs w:val="28"/>
          <w:u w:val="single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سيآسآت آلأقتصآديه آلحكوميه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مد آلأستثمآر على آلعوآمل آلتآليه </w:t>
      </w:r>
      <w:r>
        <w:rPr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كفأءه آلحديه </w:t>
      </w:r>
      <w:r>
        <w:rPr>
          <w:b/>
          <w:bCs/>
          <w:sz w:val="28"/>
          <w:szCs w:val="28"/>
          <w:u w:val="single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دل آلفآئده </w:t>
      </w:r>
      <w:r>
        <w:rPr>
          <w:b/>
          <w:bCs/>
          <w:sz w:val="28"/>
          <w:szCs w:val="28"/>
          <w:u w:val="single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توقعآت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مد آلأنفآق آلأستهلآكـــــي على </w:t>
      </w:r>
      <w:r>
        <w:rPr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دل آلفآئده آلحقيقي </w:t>
      </w:r>
      <w:r>
        <w:rPr>
          <w:b/>
          <w:bCs/>
          <w:sz w:val="28"/>
          <w:szCs w:val="28"/>
          <w:u w:val="single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دخل آلمتآح </w:t>
      </w:r>
      <w:r>
        <w:rPr>
          <w:b/>
          <w:bCs/>
          <w:sz w:val="28"/>
          <w:szCs w:val="28"/>
          <w:u w:val="single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دخل آلمتوقع في آلمستقبــــــل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BH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color w:val="FF0000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>يتحقق توازن الاقتصاد الك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>(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عند تعادل قوى الطلب الكلي مع قوى العرض الكلي</w:t>
      </w:r>
      <w:r>
        <w:rPr>
          <w:b/>
          <w:bCs/>
          <w:sz w:val="28"/>
          <w:szCs w:val="28"/>
          <w:u w:val="single"/>
          <w:rtl w:val="true"/>
          <w:lang w:bidi="ar-BH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color w:val="FF0000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>يقـــــاس الطلب الكلــــــــــــ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&gt;&gt;           </w:t>
      </w:r>
      <w:r>
        <w:rPr>
          <w:b/>
          <w:bCs/>
          <w:sz w:val="28"/>
          <w:szCs w:val="28"/>
          <w:u w:val="single"/>
          <w:rtl w:val="true"/>
        </w:rPr>
        <w:t>(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بإجمالي الإنفاقات </w:t>
      </w:r>
      <w:r>
        <w:rPr>
          <w:b/>
          <w:bCs/>
          <w:sz w:val="28"/>
          <w:szCs w:val="28"/>
          <w:u w:val="single"/>
          <w:rtl w:val="true"/>
          <w:lang w:bidi="ar-BH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color w:val="FF0000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>يقـــــاس العــــرض الكلـــــ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&gt;&gt;       </w:t>
      </w:r>
      <w:r>
        <w:rPr>
          <w:b/>
          <w:bCs/>
          <w:sz w:val="28"/>
          <w:szCs w:val="28"/>
          <w:u w:val="single"/>
          <w:rtl w:val="true"/>
        </w:rPr>
        <w:t xml:space="preserve">((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نآتج آلمحلي آلإجمآلي آلحقيقـــــــــــــــي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BH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أن شرط توازن الاقتصاد المغلق صياغ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BH"/>
        </w:rPr>
        <w:t>بدي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 وهي </w:t>
      </w:r>
      <w:r>
        <w:rPr>
          <w:b/>
          <w:bCs/>
          <w:color w:val="FF0000"/>
          <w:sz w:val="28"/>
          <w:szCs w:val="28"/>
          <w:rtl w:val="true"/>
          <w:lang w:bidi="ar-BH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تعادل الادخار مع الاستثمار</w:t>
      </w:r>
      <w:r>
        <w:rPr>
          <w:b/>
          <w:bCs/>
          <w:sz w:val="28"/>
          <w:szCs w:val="28"/>
          <w:u w:val="single"/>
          <w:rtl w:val="true"/>
          <w:lang w:bidi="ar-BH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BH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إذا زاد الاستثمار المستقل بقدر معين يؤدي ذلك إلى  </w:t>
      </w:r>
      <w:r>
        <w:rPr>
          <w:b/>
          <w:bCs/>
          <w:color w:val="FF0000"/>
          <w:sz w:val="28"/>
          <w:szCs w:val="28"/>
          <w:rtl w:val="true"/>
          <w:lang w:bidi="ar-BH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زيادة الدخل الإجمالي وتؤدي الزيادة في الدخول إلى زيادة الإنفاق الاستهلاكي لاعتماده على الدخل </w:t>
      </w:r>
      <w:r>
        <w:rPr>
          <w:b/>
          <w:bCs/>
          <w:sz w:val="28"/>
          <w:szCs w:val="28"/>
          <w:u w:val="single"/>
          <w:rtl w:val="true"/>
          <w:lang w:bidi="ar-BH"/>
        </w:rPr>
        <w:t>))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BH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ولقياس أثر الزيادة في أي من الإنفاقات المستقلة عن الدخل نشتق </w:t>
      </w:r>
      <w:r>
        <w:rPr>
          <w:b/>
          <w:bCs/>
          <w:color w:val="FF0000"/>
          <w:sz w:val="28"/>
          <w:szCs w:val="28"/>
          <w:rtl w:val="true"/>
          <w:lang w:bidi="ar-BH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  <w:lang w:bidi="ar-BH"/>
        </w:rPr>
        <w:t>(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مضاعف الإنفاق المستقل </w:t>
      </w:r>
      <w:r>
        <w:rPr>
          <w:b/>
          <w:bCs/>
          <w:sz w:val="28"/>
          <w:szCs w:val="28"/>
          <w:u w:val="single"/>
          <w:rtl w:val="true"/>
          <w:lang w:bidi="ar-BH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دث آلفجوووه آلتضخميه في </w:t>
      </w:r>
      <w:r>
        <w:rPr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في المدى القريب عندما يزيد الطلب الكلي على العرض الكلي عند مستوى الاستخدام الكامل </w:t>
      </w:r>
      <w:r>
        <w:rPr>
          <w:b/>
          <w:bCs/>
          <w:sz w:val="28"/>
          <w:szCs w:val="28"/>
          <w:u w:val="single"/>
          <w:rtl w:val="true"/>
          <w:lang w:bidi="ar-BH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دث آلفجوه آلأنكمآشيـــه </w:t>
      </w:r>
      <w:r>
        <w:rPr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آلمدى آلقريب نتيجه لأنخفآض في آلطلب آلكل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حيث ترتفع البطالة وينخفض المستوى العام للأسعار </w:t>
      </w:r>
      <w:r>
        <w:rPr>
          <w:b/>
          <w:bCs/>
          <w:sz w:val="28"/>
          <w:szCs w:val="28"/>
          <w:u w:val="single"/>
          <w:rtl w:val="true"/>
          <w:lang w:bidi="ar-BH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آس آلفجــــوـوه آلتضخميـــــــه ب </w:t>
      </w:r>
      <w:r>
        <w:rPr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 xml:space="preserve">((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فرق بين آلنآتج آلمحلي آلفعلي </w:t>
      </w:r>
      <w:r>
        <w:rPr>
          <w:b/>
          <w:bCs/>
          <w:sz w:val="28"/>
          <w:szCs w:val="28"/>
          <w:u w:val="single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آلمحلي آلممكـــــــــن </w:t>
      </w:r>
      <w:r>
        <w:rPr>
          <w:b/>
          <w:bCs/>
          <w:sz w:val="28"/>
          <w:szCs w:val="28"/>
          <w:u w:val="single"/>
          <w:rtl w:val="true"/>
        </w:rPr>
        <w:t>)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آ زآدت آلكتله آلسلعيه على آلكتله آلنقديـــــــه </w:t>
      </w:r>
      <w:r>
        <w:rPr>
          <w:b/>
          <w:bCs/>
          <w:color w:val="FF0000"/>
          <w:sz w:val="28"/>
          <w:szCs w:val="28"/>
          <w:rtl w:val="true"/>
        </w:rPr>
        <w:t xml:space="preserve">&gt;&gt;&gt;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جوه آنكمآشيـــــــه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آ زآدت آلكتله آلنقديه على آلكتله آلسلعيــــــــه </w:t>
      </w:r>
      <w:r>
        <w:rPr>
          <w:b/>
          <w:bCs/>
          <w:color w:val="FF0000"/>
          <w:sz w:val="28"/>
          <w:szCs w:val="28"/>
          <w:rtl w:val="true"/>
        </w:rPr>
        <w:t xml:space="preserve">&gt;&gt;&gt; 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جوه تضخميــــــه </w:t>
      </w:r>
      <w:r>
        <w:rPr>
          <w:b/>
          <w:bCs/>
          <w:sz w:val="28"/>
          <w:szCs w:val="28"/>
          <w:u w:val="single"/>
          <w:rtl w:val="true"/>
        </w:rPr>
        <w:t>)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آصل جمع آلميل آلحدي للإستهلآك وآلميل آلحدي للأدخآر يسآوي آلوآحد آلصحيح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كون معآمل رآس آلمآل آقل في آلأقطآر آلمتقدمه عمآ هو عليه في آلأقطآر آلنآميه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كــس منحنى آلعرض في آلمدى آلبعيد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LAS</w:t>
      </w:r>
      <w:r>
        <w:rPr>
          <w:b/>
          <w:bCs/>
          <w:color w:val="FF0000"/>
          <w:sz w:val="28"/>
          <w:szCs w:val="28"/>
          <w:rtl w:val="true"/>
        </w:rPr>
        <w:t xml:space="preserve">)  &gt;&gt;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لنآتج آلمحلي آلإجمآلي عند آلأستخدآم آلكآمـــــــــــــــل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آ شهد آلقطر تحسن في تقنيآت آلأنتأج فإنه </w:t>
      </w:r>
      <w:r>
        <w:rPr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قل نحنى آلعرض آلكلي في آلمدى آلبعيد إلي جهه آليميــــن </w:t>
      </w:r>
      <w:r>
        <w:rPr>
          <w:b/>
          <w:bCs/>
          <w:sz w:val="28"/>
          <w:szCs w:val="28"/>
          <w:u w:val="single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زيد آلنآتج آلمحلي آلإجمآلي آلكآمـــــــــن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MS UI Gothic" w:cs="MS UI Gothic" w:ascii="MS UI Gothic" w:hAnsi="MS UI Gothic"/>
          <w:color w:val="FF0000"/>
          <w:rtl w:val="true"/>
        </w:rPr>
        <w:t>◆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آ كآن آلأقتصآد في توآزن آلأمدى آلبعيد وتوقع رجآل آلأعمـــآل بعض آلخسآئر في آلمستقبل فإي آلتغيرآت آلتآليه يكن آن تحدث في آلمدى آلقريب </w:t>
      </w:r>
      <w:r>
        <w:rPr>
          <w:b/>
          <w:bCs/>
          <w:color w:val="FF0000"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خفآض آلنآتج آلمحلي آلحقيقـــــــــــي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Arabic Typesetting" w:eastAsiaTheme="minorHAnsi"/>
        <w:color w:val="FF0000"/>
        <w:w w:val="90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9c1"/>
    <w:pPr>
      <w:widowControl/>
      <w:bidi w:val="1"/>
      <w:spacing w:lineRule="auto" w:line="276" w:before="0" w:after="200"/>
      <w:jc w:val="left"/>
    </w:pPr>
    <w:rPr>
      <w:rFonts w:ascii="Calibri" w:hAnsi="Calibri" w:cs="Arial" w:asciiTheme="minorHAnsi" w:cstheme="minorBidi" w:hAnsiTheme="minorHAnsi" w:eastAsia="Calibri"/>
      <w:color w:val="auto"/>
      <w:w w:val="100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359c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b359c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w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5</Words>
  <Characters>7502</Characters>
  <CharactersWithSpaces>8800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59:00Z</dcterms:created>
  <dc:creator>user</dc:creator>
  <dc:description/>
  <dc:language>en-US</dc:language>
  <cp:lastModifiedBy>user</cp:lastModifiedBy>
  <dcterms:modified xsi:type="dcterms:W3CDTF">2012-03-11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