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Autospacing="0" w:after="0"/>
        <w:jc w:val="left"/>
        <w:rPr>
          <w:rStyle w:val="Strong"/>
          <w:rFonts w:ascii="Traditional Arabic" w:hAnsi="Traditional Arabic" w:cs="Traditional Arabic"/>
          <w:color w:val="000000"/>
          <w:sz w:val="28"/>
          <w:szCs w:val="28"/>
        </w:rPr>
      </w:pPr>
      <w:bookmarkStart w:id="0" w:name="%23BkMrkR_251020013659742"/>
      <w:r>
        <w:rPr>
          <w:rStyle w:val="Stron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طرق </w:t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Stron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راحل</w:t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 </w:t>
      </w:r>
      <w:r>
        <w:rPr>
          <w:rStyle w:val="Stron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تبعة لسن التشريع في المملكة العربية السعودية</w:t>
      </w:r>
    </w:p>
    <w:p>
      <w:pPr>
        <w:pStyle w:val="NormalWeb"/>
        <w:bidi w:val="1"/>
        <w:spacing w:before="280" w:afterAutospacing="0" w:after="0"/>
        <w:jc w:val="left"/>
        <w:rPr>
          <w:rStyle w:val="Strong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وضوع للنقاش </w:t>
      </w:r>
    </w:p>
    <w:p>
      <w:pPr>
        <w:pStyle w:val="NormalWeb"/>
        <w:bidi w:val="1"/>
        <w:spacing w:before="280" w:afterAutospacing="0" w:after="0"/>
        <w:jc w:val="left"/>
        <w:rPr>
          <w:rStyle w:val="Strong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Style w:val="Stron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ي الزهراني</w:t>
      </w:r>
    </w:p>
    <w:p>
      <w:pPr>
        <w:pStyle w:val="NormalWeb"/>
        <w:bidi w:val="1"/>
        <w:spacing w:before="280" w:afterAutospacing="0" w:after="0"/>
        <w:jc w:val="left"/>
        <w:rPr>
          <w:rStyle w:val="Strong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حاقاً لما تم شرحه في  المحاضرة الخاصة بمصادر القانون الرسمية وعلى وجه التحديد مراحل سن التشريع </w:t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Style w:val="Stron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حداث قانون او نظام جديد او تعديل نظام قائم</w:t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سيتم هنا ربط هذه المراحل مباشرة بالقوانين ذات العلاقة </w:t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Style w:val="Stron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نظام الاساسي للحكم – نظام مجلس الوزراء – ونظام مجلس الشورى</w:t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 عرض امثلة واقعية للمراسيم الملكية وقررات مجلس الوزراء</w:t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Autospacing="0" w:after="0"/>
        <w:jc w:val="left"/>
        <w:rPr>
          <w:rStyle w:val="Strong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شرنا الى ان مراحل سن التشريع هي </w:t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قتراح والاعداد</w:t>
      </w:r>
    </w:p>
    <w:p>
      <w:pPr>
        <w:pStyle w:val="NormalWeb"/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هي المرحلة الاول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يهمنا هنا من يحق له قانوناً التقدم بمشروع نظام جديد او تعديل نظام قائم؟</w:t>
      </w:r>
    </w:p>
    <w:p>
      <w:pPr>
        <w:pStyle w:val="NormalWeb"/>
        <w:numPr>
          <w:ilvl w:val="0"/>
          <w:numId w:val="2"/>
        </w:numPr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خول القانون الحق للوزير في اقتراح مشروع نظام فيما يخص اعمال وزارته كما يحق ايضا  للاعضاء الاخرين في المجل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زرا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 القيام بذلك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ند النظام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مادة 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 w:val="28"/>
          <w:szCs w:val="28"/>
          <w:rtl w:val="true"/>
        </w:rPr>
        <w:t>من نظام مجلس الوزراء تنص على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  <w:rtl w:val="true"/>
        </w:rPr>
        <w:t>:</w:t>
        <w:br/>
        <w:t>"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لكل وزير الحق بان يقترح مشروع نظام او لائحة يتعلق باعمال وزارته 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 w:val="28"/>
          <w:szCs w:val="28"/>
          <w:rtl w:val="true"/>
        </w:rPr>
        <w:t>كما يحق لكل عضو من اعضاء مجلس الوزراء ان يقترح ما يرى مصلحة من بحثه في المجلس بعد موافقة رئيس مجلس الوزراء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2"/>
        </w:numPr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>يخول القانون ايضاً مجلس الشورى للقيام بذلك</w:t>
      </w:r>
    </w:p>
    <w:p>
      <w:pPr>
        <w:pStyle w:val="NormalWeb"/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ند النظام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ادة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نظام مجلس الشورى تنص على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>لمجلس الشورى اقتراح مشروع نظام جديد أو اقتراح تعديل نظام نافذ ودراسة ذلك في المجلس، وعلى رئيس مجلس الشورى رفع ما يقرره المجلس للملك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Autospacing="0" w:after="0"/>
        <w:ind w:left="1080" w:hanging="0"/>
        <w:jc w:val="left"/>
        <w:rPr>
          <w:rFonts w:ascii="Traditional Arabic" w:hAnsi="Traditional Arabic"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color w:val="333333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اذا تم قبول مشروع النظام تتم احالته الى الجهات المختصة في المجلسين لدراسته ورفع تقرير عنه لمجلس الوزراء 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>ارجو الرجوع للمحاضرة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color w:val="333333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>ونكون بصدد حالتين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color w:val="333333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الاولى 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>اتفاق وجهة نظر مجلس الوزراء مع وجهة نظر مجلس الشورى وعليه يتم المضي قدما للمرحلة التالية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color w:val="333333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>الثانية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تتباين وجهتي نظر المجلسين فيعود الامر الى الملك 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>رئيس المجلس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>ليقرر مايراه إزاء ذلك</w:t>
      </w:r>
    </w:p>
    <w:p>
      <w:pPr>
        <w:pStyle w:val="NormalWeb"/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color w:val="333333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السند القانوني او النظامي 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نظام مجلس الشورى تنص على</w:t>
      </w:r>
    </w:p>
    <w:p>
      <w:pPr>
        <w:pStyle w:val="NormalWeb"/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>ترفع قرارات مجلس الشورى إلى الملك ويقرر ما يحال منها إلى مجلس الوزراء، إذا اتفقت وجهات نظر مجلسي الوزراء والشورى تصدر القرارات بعد موافقة الملك عليها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>وإذا تباينت وجهات النظر في المجلسين يعاد الموضوع إلى مجلس الشورى ليبدي ما يراه بشأنه ويرفعه إلى الملك لاتخاذ ما يراه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>".</w:t>
      </w:r>
    </w:p>
    <w:p>
      <w:pPr>
        <w:pStyle w:val="NormalWeb"/>
        <w:numPr>
          <w:ilvl w:val="0"/>
          <w:numId w:val="1"/>
        </w:numPr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صوي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اجع المحاض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1"/>
        </w:numPr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حلة المصادقة</w:t>
      </w:r>
    </w:p>
    <w:p>
      <w:pPr>
        <w:pStyle w:val="NormalWeb"/>
        <w:bidi w:val="1"/>
        <w:spacing w:before="280" w:afterAutospacing="0" w:after="0"/>
        <w:ind w:left="36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ي موافقة الملك على مشروع النظام او مشروع تعديل نظام قائم</w:t>
      </w:r>
    </w:p>
    <w:p>
      <w:pPr>
        <w:pStyle w:val="NormalWeb"/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ند القانوني او النظام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color w:val="333333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المادة رقم 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من نظام مجلس الوزراء تنص على </w:t>
      </w:r>
      <w:r>
        <w:rPr>
          <w:rFonts w:cs="Traditional Arabic" w:ascii="Traditional Arabic" w:hAnsi="Traditional Arabic"/>
          <w:b/>
          <w:bCs/>
          <w:color w:val="333333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>تعقد اجتماعات مجلس الوزراء برئاسة الملك رئيس المجلس او احد نواب الرئيس وتصبح قراراته نهائية بعد موافقة الملك عليها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>".</w:t>
      </w:r>
    </w:p>
    <w:p>
      <w:pPr>
        <w:pStyle w:val="NormalWeb"/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ال لقرار من مجلس الوز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ال لقرار من مجلس الوزراء يتضمن الموافقة على مشروع نظ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جو ملاحظة الاسانيد القانونية والاحالة الى ارقام المعاملات المتضمنة دراسة المشروع من مجلس الشورى ومجلس الوزراء والتوجية باعداد المرسوم الملكي لاصدار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قـرار مجلـس الوزراء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303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تاريخ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9/9/1428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ه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إِن مجلس الوزراء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عد الاطلاع على المعاملة الواردة إِليه، المبنية على الأمر الملكي رق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تاريخ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2/1426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هـ، القاضي بالموافقة من حيث المبدأ على الترتيبات التنظيمية لأجهزة القضاء وفض المنازعات، والمرافق لها مشروع نظام القضاء، ومشروع نظام ديوان المظالم ومشروع آلية العمل التنفيذية لهما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وبعد الاطلاع على الترتيبات التنظيمية المشارإِليها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بعد الاطلاع على المحضرين رق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294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تاريخ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427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ورق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259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تاريخ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6/1428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هـ المعدين في هيئة الخبراء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بعد النظر في قرار مجلس الشورى رق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تاريخ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428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بعد الاطلاع على توصية اللجنة العامة لمجلس الوزراء رق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695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تاريخ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428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يقرر مايلي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موافقة على نظام القضاء ونظام ديوان المظالم بحسب صيغتيهما المرافقتين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2-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موافقة على آلية العمل التنفيذية من نظام القضاء ونظام ديوان المظالم بحسب الصيغة المرافقة وقد أعد مشروع مرسوم ملكي بذلك صيغته مرافقة لهذا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رئيس مجلس الوزراء</w:t>
      </w:r>
    </w:p>
    <w:p>
      <w:pPr>
        <w:pStyle w:val="NormalWeb"/>
        <w:numPr>
          <w:ilvl w:val="0"/>
          <w:numId w:val="1"/>
        </w:numPr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حلة الإصدار</w:t>
      </w:r>
    </w:p>
    <w:p>
      <w:pPr>
        <w:pStyle w:val="NormalWeb"/>
        <w:bidi w:val="1"/>
        <w:spacing w:before="280" w:afterAutospacing="0" w:after="0"/>
        <w:ind w:left="36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داة النظامية التى يستلزمها القانون في المملكة العربية السعودية  لإصدار قانون جديد او تعديل نظام قائم هي المرسوم الملكي </w:t>
      </w:r>
    </w:p>
    <w:p>
      <w:pPr>
        <w:pStyle w:val="NormalWeb"/>
        <w:bidi w:val="1"/>
        <w:spacing w:before="280" w:afterAutospacing="0" w:after="0"/>
        <w:ind w:left="720" w:hanging="0"/>
        <w:jc w:val="left"/>
        <w:rPr>
          <w:rStyle w:val="Strong"/>
          <w:rFonts w:ascii="Traditional Arabic" w:hAnsi="Traditional Arabic" w:cs="Traditional Arabic"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ند القانوني او النظام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="280" w:afterAutospacing="0" w:after="0"/>
        <w:jc w:val="left"/>
        <w:rPr>
          <w:rStyle w:val="Strong"/>
          <w:rFonts w:ascii="Traditional Arabic" w:hAnsi="Traditional Arabic" w:cs="Traditional Arabic"/>
          <w:color w:val="008080"/>
          <w:sz w:val="28"/>
          <w:szCs w:val="28"/>
          <w:u w:val="single"/>
        </w:rPr>
      </w:pPr>
      <w:r>
        <w:rPr>
          <w:rStyle w:val="Stron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ظام مجلس الوزراء</w:t>
      </w:r>
    </w:p>
    <w:p>
      <w:pPr>
        <w:pStyle w:val="NormalWeb"/>
        <w:numPr>
          <w:ilvl w:val="0"/>
          <w:numId w:val="3"/>
        </w:numPr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Style w:val="Strong"/>
          <w:rFonts w:ascii="Traditional Arabic" w:hAnsi="Traditional Arabic" w:cs="Traditional Arabic"/>
          <w:color w:val="1F497D" w:themeColor="text2"/>
          <w:sz w:val="28"/>
          <w:sz w:val="28"/>
          <w:szCs w:val="28"/>
          <w:rtl w:val="true"/>
        </w:rPr>
        <w:t xml:space="preserve">المادة </w:t>
      </w:r>
      <w:r>
        <w:rPr>
          <w:rStyle w:val="Strong"/>
          <w:rFonts w:cs="Traditional Arabic" w:ascii="Traditional Arabic" w:hAnsi="Traditional Arabic"/>
          <w:color w:val="1F497D" w:themeColor="text2"/>
          <w:sz w:val="28"/>
          <w:szCs w:val="28"/>
        </w:rPr>
        <w:t>20</w:t>
      </w:r>
      <w:bookmarkEnd w:id="0"/>
      <w:r>
        <w:rPr>
          <w:rStyle w:val="Strong"/>
          <w:rFonts w:cs="Traditional Arabic" w:ascii="Traditional Arabic" w:hAnsi="Traditional Arabic"/>
          <w:color w:val="1F497D" w:themeColor="text2"/>
          <w:sz w:val="28"/>
          <w:szCs w:val="28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color w:val="1F497D" w:themeColor="text2"/>
          <w:sz w:val="28"/>
          <w:sz w:val="28"/>
          <w:szCs w:val="28"/>
          <w:rtl w:val="true"/>
        </w:rPr>
        <w:t xml:space="preserve">من </w:t>
      </w:r>
      <w:r>
        <w:rPr>
          <w:rStyle w:val="Strong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نظام مجلس الوزراء</w:t>
      </w:r>
      <w:r>
        <w:rPr>
          <w:rStyle w:val="Strong"/>
          <w:rFonts w:ascii="Traditional Arabic" w:hAnsi="Traditional Arabic" w:cs="Traditional Arabic"/>
          <w:color w:val="1F497D" w:themeColor="text2"/>
          <w:sz w:val="28"/>
          <w:sz w:val="28"/>
          <w:szCs w:val="28"/>
          <w:rtl w:val="true"/>
        </w:rPr>
        <w:t xml:space="preserve"> تنص على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ع مراعاة ما ورد في نظام مجلس الشورى تصدر الانظمة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المعاهدات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الاتفاقيات الدولية والامتيازات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>وتعدل بموجب مراسيم ملكية بعد دراستها من مجلس الوزراء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>". </w:t>
      </w:r>
    </w:p>
    <w:p>
      <w:pPr>
        <w:pStyle w:val="NormalWeb"/>
        <w:numPr>
          <w:ilvl w:val="0"/>
          <w:numId w:val="3"/>
        </w:numPr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Style w:val="Heading1"/>
          <w:rFonts w:ascii="Traditional Arabic" w:hAnsi="Traditional Arabic"/>
          <w:color w:val="1F497D" w:themeColor="text2"/>
          <w:sz w:val="28"/>
          <w:sz w:val="28"/>
          <w:szCs w:val="28"/>
          <w:rtl w:val="true"/>
        </w:rPr>
        <w:t xml:space="preserve">المادة الثامنة عشرة  من </w:t>
      </w:r>
      <w:r>
        <w:rPr>
          <w:rStyle w:val="Heading1"/>
          <w:rFonts w:ascii="Traditional Arabic" w:hAnsi="Traditional Arabic"/>
          <w:color w:val="FF0000"/>
          <w:sz w:val="28"/>
          <w:sz w:val="28"/>
          <w:szCs w:val="28"/>
          <w:rtl w:val="true"/>
        </w:rPr>
        <w:t>نظام مجلس الشوري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>تصدر الأنظمة، والمعاهدات والاتفاقيات الدولية، والامتيازات، وتُعدل ، بموجب مراسيم ملكية ، بعد دراستها من مجلس الشورى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3"/>
        </w:numPr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ادة السبعون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نظام الأساسي للحكم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 على تنص على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>تصدر الأنظمة والمعاهدات والاتفاقيات الدولية والامتيازات ويتم تعديلها بموجب مراسيم ملكية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Autospacing="0" w:after="0"/>
        <w:ind w:left="72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نا يولد القانون الجديد قانوناً ولكنه لازال في طور الاكتمال بحيث انه لايعتبر قانوناً ملزماً للمخاطبين به فيتعين استكمال المرحلة التالية والاخيرة وهي مرحلة النشر </w:t>
      </w:r>
    </w:p>
    <w:p>
      <w:pPr>
        <w:pStyle w:val="NormalWeb"/>
        <w:bidi w:val="1"/>
        <w:spacing w:before="280" w:afterAutospacing="0" w:after="0"/>
        <w:ind w:left="72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ثال على صيغة مرسوم ملك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280" w:afterAutospacing="0" w:after="0"/>
        <w:ind w:left="72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قم 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8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تاريخ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428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بعون الله تعالى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نحن عبدالله بن عبدالعزيز ال سعود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ملك المملكة العربية السعودية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ناء على الماد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سبعين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نظام الاساسي للحكم الصادر بالامر الملكي رق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90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تاريخ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412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بناء على الماد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عشرين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نظام مجلس الوزراء الصادر بالامر الملكي رق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تاريخ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414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بناء على الماد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ثامنة عشرة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نظام مجلس الشورى الصادر بالامر الملكي رق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91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تاريخ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412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بعد الاطلاع على قرار مجلس الشورى رق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تاريخ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428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ـ وبعد الاطلاع على قرار مجلس الوزراء رق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303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تاريخ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428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رسمنا بما هو آت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أولا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موافقة على نظام القضاء ونظام ديوان المظالم بحسب صيغتيهما المرافقتين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ثانيا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موافقة على آلية العمل التنفيذية لنظام القضاء ونظام ديوان المظالم بحسب الصيغة المرافقة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الث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على سمو نائب رئيس مجلس الوزراء والوزراء كل فيما يخصه تنفيذ مرسومنا هذا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عبدالله بن عبدالعزيز</w:t>
      </w:r>
    </w:p>
    <w:p>
      <w:pPr>
        <w:pStyle w:val="NormalWeb"/>
        <w:bidi w:val="1"/>
        <w:spacing w:before="280" w:afterAutospacing="0" w:after="0"/>
        <w:ind w:left="72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رجي ملاحظة استناد المرسوم الملكي الى الانظمة ذات العلاقة وايضا عل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قرار مجلس الوزراء الخاص بالمصادقة على مشروع النظام</w:t>
      </w:r>
    </w:p>
    <w:p>
      <w:pPr>
        <w:pStyle w:val="NormalWeb"/>
        <w:bidi w:val="1"/>
        <w:spacing w:before="280" w:afterAutospacing="0" w:after="0"/>
        <w:ind w:left="72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لاحظة ها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لطة التشريعية في المملكة تتمثل في مجلس الوزراء وليس مجلس الشورى كما قد  يعتقد البعض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حلة النش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Autospacing="0" w:after="0"/>
        <w:ind w:left="72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اجع المحاضر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before="280" w:afterAutospacing="0" w:after="0"/>
        <w:ind w:left="72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ند النظامي او القانو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Web"/>
        <w:numPr>
          <w:ilvl w:val="0"/>
          <w:numId w:val="4"/>
        </w:numPr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ادة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>من نظام مجلس الوزراء تنص على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>يجب نشر جميع المراسيم في الجريدة الرسمية وتكون نافذة المفعول من تاريخ نشرها ما لم ينص على تاريخ اخر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" </w:t>
      </w:r>
    </w:p>
    <w:p>
      <w:pPr>
        <w:pStyle w:val="NormalWeb"/>
        <w:numPr>
          <w:ilvl w:val="0"/>
          <w:numId w:val="4"/>
        </w:numPr>
        <w:shd w:val="clear" w:color="auto" w:fill="F8FCFF"/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ادة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71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نص على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>تنشر الأنظمة في الجريدة الرسمية وتكون نافذة المفعول من تاريخ نشرها ما لم ينص على تاريخ اخ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</w:p>
    <w:p>
      <w:pPr>
        <w:pStyle w:val="NormalWeb"/>
        <w:shd w:val="clear" w:color="auto" w:fill="F8FCFF"/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Web"/>
        <w:shd w:val="clear" w:color="auto" w:fill="F8FCFF"/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ظمة وقوانين يتعين الرجوع اليها بخصوص هذا الموضوع</w:t>
      </w:r>
    </w:p>
    <w:p>
      <w:pPr>
        <w:pStyle w:val="NormalWeb"/>
        <w:numPr>
          <w:ilvl w:val="0"/>
          <w:numId w:val="5"/>
        </w:numPr>
        <w:shd w:val="clear" w:color="auto" w:fill="F8FCFF"/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ظام الاساسي للحكم</w:t>
      </w:r>
    </w:p>
    <w:p>
      <w:pPr>
        <w:pStyle w:val="NormalWeb"/>
        <w:numPr>
          <w:ilvl w:val="0"/>
          <w:numId w:val="5"/>
        </w:numPr>
        <w:shd w:val="clear" w:color="auto" w:fill="F8FCFF"/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ظام مجلس الوزراء</w:t>
      </w:r>
    </w:p>
    <w:p>
      <w:pPr>
        <w:pStyle w:val="NormalWeb"/>
        <w:numPr>
          <w:ilvl w:val="0"/>
          <w:numId w:val="5"/>
        </w:numPr>
        <w:shd w:val="clear" w:color="auto" w:fill="F8FCFF"/>
        <w:bidi w:val="1"/>
        <w:spacing w:before="280" w:afterAutospacing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ظام مجلس الشورى</w:t>
      </w:r>
    </w:p>
    <w:p>
      <w:pPr>
        <w:pStyle w:val="NormalWeb"/>
        <w:bidi w:val="1"/>
        <w:spacing w:before="280" w:after="280"/>
        <w:ind w:left="72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color w:val="0080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3c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a5d5b"/>
    <w:rPr>
      <w:b/>
      <w:bCs/>
    </w:rPr>
  </w:style>
  <w:style w:type="character" w:styleId="Heading1" w:customStyle="1">
    <w:name w:val="heading1"/>
    <w:basedOn w:val="DefaultParagraphFont"/>
    <w:qFormat/>
    <w:rsid w:val="008a5d5b"/>
    <w:rPr>
      <w:rFonts w:cs="Traditional Arabic"/>
      <w:b/>
      <w:bCs/>
      <w:i w:val="false"/>
      <w:iCs w:val="false"/>
      <w:caps w:val="false"/>
      <w:smallCaps w:val="false"/>
      <w:color w:val="51762F"/>
      <w:sz w:val="36"/>
      <w:szCs w:val="36"/>
    </w:rPr>
  </w:style>
  <w:style w:type="character" w:styleId="Innerhead1" w:customStyle="1">
    <w:name w:val="innerhead1"/>
    <w:basedOn w:val="DefaultParagraphFont"/>
    <w:qFormat/>
    <w:rsid w:val="008a5d5b"/>
    <w:rPr>
      <w:rFonts w:cs="Traditional Arabic"/>
      <w:b/>
      <w:bCs/>
      <w:i w:val="false"/>
      <w:iCs w:val="false"/>
      <w:caps w:val="false"/>
      <w:smallCaps w:val="false"/>
      <w:color w:val="808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a5d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844</Words>
  <Characters>4816</Characters>
  <CharactersWithSpaces>56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11:00Z</dcterms:created>
  <dc:creator>Dr. Ali Alzahrani</dc:creator>
  <dc:description/>
  <dc:language>en-US</dc:language>
  <cp:lastModifiedBy>admin</cp:lastModifiedBy>
  <dcterms:modified xsi:type="dcterms:W3CDTF">2010-05-27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