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Non-Fictional Prose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FF33CC"/>
          <w:sz w:val="40"/>
          <w:szCs w:val="40"/>
          <w:lang w:bidi="ar-KW"/>
        </w:rPr>
      </w:pPr>
      <w:r>
        <w:rPr>
          <w:b/>
          <w:bCs/>
          <w:color w:val="FF33CC"/>
          <w:sz w:val="40"/>
          <w:szCs w:val="40"/>
          <w:lang w:bidi="ar-KW"/>
        </w:rPr>
        <w:t>~~~~~~~~~~~~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جر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ث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at fiel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ول الق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ا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at extre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يضين عظي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سط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وب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w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مال الغر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جات الحر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zer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ت الصف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ف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ب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ق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ت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ت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سب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قت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زا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syll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لمات الأحادية للمقا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ها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nt spe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لمة صري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gm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عمال المنز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mplish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ج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o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epend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ق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rough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ا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t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راث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واح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د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ي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ing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تع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ك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عار معقول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ير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خ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ط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 ال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در ع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ب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i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pe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ئوس من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ذ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ؤذ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ض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ت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رك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كل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جراء شك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l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رس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دم التمسك بالرس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ق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ب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p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a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س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ccas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فاق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ادف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رئ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غ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r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غوب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ئو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v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يج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ط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nationa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عل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ق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e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نم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ؤث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FF33CC"/>
          <w:sz w:val="28"/>
          <w:szCs w:val="28"/>
          <w:highlight w:val="lightGray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ب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tc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خ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s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جم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ظ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s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نظر حول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ن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ac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 po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ذ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i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ب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t and humid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ارة وال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t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ط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y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ف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co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ا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just arriv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ل للت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 w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رب أه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ris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فا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revolu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ثورات الكبر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w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الموظفون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ئولون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 xml:space="preserve"> عن تنفيذ القان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riff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راء ال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كا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go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ج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ري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-sty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ى الطريقة الفرنس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ing gu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ورس الرن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ح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باغ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ag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viliz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ض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oun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وب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n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ر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خط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ق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tu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ت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pl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ع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w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ظاه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ط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st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ام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م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و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q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cul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ثقا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official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غتان رسميت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st provi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بر مقاط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غلب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كث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ك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 n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ماء التج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biograph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رة الذات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ook a knock or tw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قى ضربة أو اثنت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ل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a comf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ر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sked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really have a clu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علم ما ير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cing mysel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جهز للأ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ح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جه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wist in the pit of my stoma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خمة في المع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v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وت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mfor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رتا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the dri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حاجة للف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our n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يلت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eb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حت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m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عضاء ال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 a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عر بال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k m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ick-off 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طل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ضربة البد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 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ناح الأي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ss 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م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 for goal 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اتجاه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iss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ض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he near p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حاول أن يسج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lkee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ارس المرم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e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ف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ل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ضع الكرة على ال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fie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صف الملع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ع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mpic gam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لعاب الاولم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اف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hief executiv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ئيس التنفيذ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l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ing and encourag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شجع وينظ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P.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presid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ئب الم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en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 and 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صروفات وال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t prof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في ال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br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اركات 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testing g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ض للاختبار 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aph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ستع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ing a go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سجل 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hieved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ق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or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ثب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ف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nce arou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ثب نح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ائ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ص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t scre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اشة مسط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 sp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ية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ee dee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رك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ice padd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حقول الأر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خفض التك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ese compan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شركات الصي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ow 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هاية التخف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 cov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طت الثلو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ntai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بال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 cei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قف زجا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isi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i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عات 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y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فا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و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ح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sh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اركة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ذ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ي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ra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rese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ص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win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ممتد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عائلة الكب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ediate fami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سرة الح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دا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den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e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ر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nn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f-employ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هنة ح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n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مت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ster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ارا الرعاي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عاية الأسرة البدي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edding Pa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ر أفر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y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ض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or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e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حقيق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titious s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صة خي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ler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تسام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ا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k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رى رق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en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ثوق ف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l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صالح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s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ل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is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قت فرا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in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ناو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ly Di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مبك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l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بات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س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ve Oi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يت الزيت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ple di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ظام غذائي بسي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خ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high class in the socie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الية في المجتم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lect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تقائ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ختي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ing different influ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جمع بين التأثيرات ال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s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le of coo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لوب الطبخ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u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قول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واك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خضرا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 of m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ليل من اللح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l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m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 السل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 in fi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نية بالألي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ssiu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وتاسي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unsatur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حادي غير مشبع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لااشباع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قاية من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b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لفو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 prevent can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ساعد على منع السرط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ht heart dis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حاربة أمراض الق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on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lu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per cla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قة الع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فاه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l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ر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ص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اصول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حوم الب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زبد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e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جبن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ج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ck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قائق البسكو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م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acamo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ب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d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ك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تز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رز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يا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g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tou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حة بي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iron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بي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n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غام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مح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arb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-fro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gen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كان الأصل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بن الب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ب شه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i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د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cul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قافة فر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ing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خ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g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ف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ا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a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قرو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cha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شتر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د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زع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n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ويض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tograph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ibu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ساه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وجه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g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طبي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our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وا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ha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ح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di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لا يصد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qui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كت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ck 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قطع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expen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rtu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يطا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us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طف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ريب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/>
      </w:pPr>
      <w:r>
        <w:rPr>
          <w:i/>
          <w:iCs/>
          <w:color w:val="262626"/>
          <w:sz w:val="32"/>
          <w:szCs w:val="32"/>
        </w:rPr>
        <w:t>Lecture  9</w:t>
      </w:r>
      <w:r>
        <w:rPr>
          <w:color w:val="262626"/>
          <w:sz w:val="32"/>
          <w:szCs w:val="32"/>
        </w:rPr>
        <w:t>-10</w:t>
      </w:r>
    </w:p>
    <w:p>
      <w:pPr>
        <w:pStyle w:val="Normal"/>
        <w:bidi w:val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ع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-te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صناعة المنخفض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ج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hic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م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r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o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كهرب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ing shock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pri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دهش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صد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 pum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واس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ضخة البنز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ter mile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طاقة إض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reenhouse eff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وت مح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oolest car on the blo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يتمناها كل 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ج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هاج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ب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fo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بب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سب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duce tailpipe emi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 كمية الع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ل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se goals are tightly interwov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هداف مترابطة بإحك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جل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mi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قل الح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omo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اط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2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n diox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ثاني أكسيد الكرب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xury ca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ارات فاخ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l t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زان الوقو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-cylinder eng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مام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l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ز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كو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lsion po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وة 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فر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ic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تائج بأقل جه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ل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p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قياس السر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warm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احتباس الحر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hau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وا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e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رعات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mar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ا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m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صناعة يدو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load and 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يل و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ftsme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حرفي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espr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واسع الان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pla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roo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ent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اكز ال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rcyc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دراجات نار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ستو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ari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يناري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لم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linked by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تبطة بشبكة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v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ذكاء</w:t>
            </w:r>
          </w:p>
        </w:tc>
      </w:tr>
    </w:tbl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i/>
          <w:i/>
          <w:iCs/>
          <w:color w:val="262626"/>
          <w:sz w:val="32"/>
          <w:szCs w:val="32"/>
        </w:rPr>
      </w:pPr>
      <w:r>
        <w:rPr>
          <w:i/>
          <w:iCs/>
          <w:color w:val="262626"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Cs/>
                <w:color w:val="FF33CC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دير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o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بد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gger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با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ا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i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ر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ص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إد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p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زد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عق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u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اض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عز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ying and sell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بيع وشر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تج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عدد الجنس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واط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cted sa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بيعات المتوق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قلي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مت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l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نافذ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سلس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ed to one ow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متصلة بمالك واح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eading out in different pla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تنتشر في أماكن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o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نف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زدهار</w:t>
            </w:r>
            <w:r>
              <w:rPr>
                <w:b/>
                <w:bCs/>
                <w:color w:val="FF33CC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رخ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apped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غير مستغلة في السو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hi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متياز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th marke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نمو الأسو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أرب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gical instru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b/>
                <w:b/>
                <w:bCs/>
                <w:color w:val="FF33CC"/>
                <w:sz w:val="32"/>
                <w:sz w:val="32"/>
                <w:szCs w:val="32"/>
                <w:rtl w:val="true"/>
              </w:rPr>
              <w:t>الأدوات الجراحية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  <w:lang w:bidi="ar-KW"/>
        </w:rPr>
      </w:pPr>
      <w:r>
        <w:rPr>
          <w:b/>
          <w:bCs/>
          <w:color w:val="0000FF"/>
          <w:sz w:val="28"/>
          <w:szCs w:val="28"/>
          <w:highlight w:val="cyan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color w:val="FF33CC"/>
          <w:sz w:val="28"/>
          <w:szCs w:val="28"/>
          <w:highlight w:val="lightGray"/>
          <w:lang w:bidi="ar-KW"/>
        </w:rPr>
      </w:pP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color w:val="262626"/>
          <w:sz w:val="28"/>
          <w:szCs w:val="28"/>
          <w:highlight w:val="lightGray"/>
          <w:lang w:bidi="ar-KW"/>
        </w:rPr>
      </w:pPr>
      <w:r>
        <w:rPr>
          <w:b/>
          <w:bCs/>
          <w:color w:val="262626"/>
          <w:sz w:val="28"/>
          <w:szCs w:val="28"/>
          <w:highlight w:val="lightGray"/>
          <w:rtl w:val="true"/>
          <w:lang w:bidi="ar-KW"/>
        </w:rPr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  <w:lang w:bidi="ar-KW"/>
        </w:rPr>
        <w:t>مجهود الأخ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: </w:t>
      </w:r>
      <w:r>
        <w:rPr>
          <w:b/>
          <w:b/>
          <w:bCs/>
          <w:color w:val="FF33CC"/>
          <w:sz w:val="28"/>
          <w:sz w:val="28"/>
          <w:szCs w:val="28"/>
          <w:highlight w:val="lightGray"/>
          <w:rtl w:val="true"/>
        </w:rPr>
        <w:t>ـألسآحر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. . . ~</w:t>
      </w:r>
    </w:p>
    <w:p>
      <w:pPr>
        <w:pStyle w:val="Normal"/>
        <w:jc w:val="right"/>
        <w:rPr/>
      </w:pPr>
      <w:r>
        <w:rPr>
          <w:b/>
          <w:b/>
          <w:bCs/>
          <w:color w:val="262626"/>
          <w:sz w:val="28"/>
          <w:sz w:val="28"/>
          <w:szCs w:val="28"/>
          <w:highlight w:val="lightGray"/>
          <w:rtl w:val="true"/>
        </w:rPr>
        <w:t xml:space="preserve">تجميــع 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>:"</w:t>
      </w:r>
      <w:r>
        <w:rPr>
          <w:b/>
          <w:bCs/>
          <w:color w:val="FF33CC"/>
          <w:sz w:val="28"/>
          <w:szCs w:val="28"/>
          <w:highlight w:val="lightGray"/>
        </w:rPr>
        <w:t>A L K A D I</w:t>
      </w:r>
      <w:r>
        <w:rPr>
          <w:b/>
          <w:bCs/>
          <w:color w:val="FF33CC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highlight w:val="lightGray"/>
          <w:rtl w:val="true"/>
          <w:lang w:bidi="ar-KW"/>
        </w:rPr>
        <w:t xml:space="preserve"> "</w:t>
      </w:r>
    </w:p>
    <w:p>
      <w:pPr>
        <w:pStyle w:val="Normal"/>
        <w:jc w:val="right"/>
        <w:rPr>
          <w:b/>
          <w:b/>
          <w:bCs/>
          <w:color w:val="FF33CC"/>
          <w:sz w:val="28"/>
          <w:szCs w:val="28"/>
          <w:lang w:bidi="ar-KW"/>
        </w:rPr>
      </w:pPr>
      <w:r>
        <w:rPr>
          <w:b/>
          <w:bCs/>
          <w:color w:val="FF33CC"/>
          <w:sz w:val="28"/>
          <w:szCs w:val="28"/>
          <w:rtl w:val="true"/>
          <w:lang w:bidi="ar-KW"/>
        </w:rPr>
        <mc:AlternateContent>
          <mc:Choice Requires="wps">
            <w:drawing>
              <wp:inline distT="0" distB="0" distL="0" distR="0">
                <wp:extent cx="204851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Meiryo UI" w:hAnsi="Meiryo UI" w:eastAsia="Meiryo UI" w:cs="Meiryo UI"/>
                                <w:lang w:bidi="hi-IN"/>
                              </w:rPr>
                              <w:t>GOOD LU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cc" stroked="f" o:allowincell="f" style="position:absolute;margin-left:0pt;margin-top:-28.55pt;width:161.2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Meiryo UI" w:hAnsi="Meiryo UI" w:eastAsia="Meiryo UI" w:cs="Meiryo UI"/>
                          <w:lang w:bidi="hi-IN"/>
                        </w:rPr>
                        <w:t>GOOD LUCK</w:t>
                      </w:r>
                    </w:p>
                  </w:txbxContent>
                </v:textbox>
                <v:path textpathok="t"/>
                <v:textpath on="t" fitshape="t" string="GOOD LUCK" style="font-family:&quot;Meiryo UI&quot;;font-size:24pt"/>
                <v:fill o:detectmouseclick="t" type="solid" color2="#00cc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1:00Z</dcterms:created>
  <dc:creator>no</dc:creator>
  <dc:description/>
  <cp:keywords/>
  <dc:language>en-US</dc:language>
  <cp:lastModifiedBy>mshal</cp:lastModifiedBy>
  <dcterms:modified xsi:type="dcterms:W3CDTF">2012-03-12T01:06:00Z</dcterms:modified>
  <cp:revision>8</cp:revision>
  <dc:subject/>
  <dc:title>Lecture  1</dc:title>
</cp:coreProperties>
</file>