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سئلة السمستر الماضي </w:t>
      </w:r>
      <w:r>
        <w:rPr>
          <w:b/>
          <w:bCs/>
          <w:lang w:eastAsia="en-US"/>
        </w:rPr>
        <w:t>7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ؤال</w:t>
      </w:r>
      <w:r>
        <w:rPr>
          <w:b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)</w:t>
      </w:r>
      <w:r>
        <w:rPr>
          <w:b/>
          <w:bCs/>
          <w:lang w:eastAsia="en-US"/>
        </w:rPr>
        <w:t>)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1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آستدعي الى توسيع نطآق معآهـد التـربيه الخآصــه الى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حويلـهآ الى مـركز معآـــومآت وتدريـ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2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مج التلاميذ المعاقين مع العآديــين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آقآمــه الدورات التدريبــيه والندوآت والمآتمرآت العآـــم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آمـه النوآدي التــرفيه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آحــه الفرص لهم للآشترآك في الرحلآت ومزيد من الآجآزآت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مستقل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آبلون للتعلم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آدآري والفني للمعآهد والبرآم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سيع في استحدآث آقسآم التربيــه الخآصـه في الادآرت التعليميه وتفعيل دورهآ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ستفآده من الآسآليب التربويه الحديث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نآيـه بالمدآرس المشآه حديثآ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5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طور السريع والنمو المطرد في معاهد وبرآمج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آهد التربيه الخآ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خطـه التربويه الفرد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رتقآء بمستوى الآدآء والخدمآت في معآهـد وبرآمج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سيق مع الآدآرآت التعآــيم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تدخل المبك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آشرآ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تربيه الفك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آدآره التنفيـذي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آشرآ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ه الصحـ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سمع هو الذي يعاني من فقد سمعي يتراوح ما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.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1-( 25 – 5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 xml:space="preserve">2- ( 35 – 69 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( 50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( 60 – 7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م استحدآث آدآره الحآسب الالي وتقنيآت التعليم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التقنيه الحديثه في جهآز الآمانه العامه لتربيه الخاصه بالمملك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والمعاهد والبرامج التابعه ل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تربيه الخاصه ومتابعه اصدارات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فجر الشهريه ومتابعه اصدارات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نظيم حركه العمل الاداري واكتشاف الموهبين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من اهداف انشاء مطابع خادم الحرمين الشرفين لطباعه القران بطريقه آبرايل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1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طباعه الكتب والمقرارت الدراس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صدار مجله الفجر الشه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نشرات وتوزيعها على الطلا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شمل فئه الاعاقات الصحيه من النآحيه العلميه الكثير من الحآلآت مث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مرض نقص المنآعه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يدز</w:t>
      </w:r>
      <w:r>
        <w:rPr>
          <w:rFonts w:ascii="Arial" w:hAnsi="Arial" w:cs="Arial"/>
          <w:b/>
          <w:b/>
          <w:bCs/>
          <w:color w:val="00206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له يكفآنـأ الشرَ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ات المسانده للآدآره العوق البصري بالامانه العامه للترب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خاصه بالممل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طابع خادم الحرمين الشرفين لطباعه القرآن الكريم بطريقه برآي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افقت وزآره التربيه والتعليم السعوديه على اقامه اول مركز للسمع والكلآم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الرياض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مدينه المنور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كه المكرم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جد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حداث برامج التدخل المبك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عطائهم مزيد من الح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احه الفرص لهم للاشتراك في الرحلات ومزيد من الاجازات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اتآحه فرص الابتعاث لهم في الخار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عرف اضطراب الصوت بآنه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صوت او لفظ الاصوات الكلام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اب او خلل في انتاج الصوت بنوعيه معين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علمي للغ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وظيفي للغ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>  </w:t>
      </w: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راي والفني للمعاهد والبرام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دور البحث العلمي في مجال التربيه الخاص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cs="Arial" w:ascii="Arial" w:hAnsi="Arial"/>
          <w:b/>
          <w:bCs/>
          <w:color w:val="FF0000"/>
          <w:lang w:eastAsia="en-US"/>
        </w:rPr>
        <w:t>5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ستخدام بعض الادارات والتطو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جل التعاون والتنسيق مع الجهآت ذآت العلاقه دآخل المملكه وخآرجها قآمت الامانه العامه للتربيه الخآص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المملكه بآنشآء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رآسات والتطوي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اره الحآسب الالي وتقنيه التعليم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علاقآت والتوعيه التربو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شؤؤن الآدآ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شمل فئه الاعاقات الصحيه من النآحيه العلميه الكثير من الحآلآت مثل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رض السك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Style w:val="Applestylespan"/>
          <w:rFonts w:cs="Arial" w:ascii="Arial" w:hAnsi="Arial"/>
          <w:b/>
          <w:bCs/>
          <w:color w:val="FF0000"/>
        </w:rPr>
        <w:t>7</w:t>
      </w:r>
      <w:r>
        <w:rPr>
          <w:rStyle w:val="Applestylespan"/>
          <w:rFonts w:cs="Arial" w:ascii="Arial" w:hAnsi="Arial"/>
          <w:b/>
          <w:bCs/>
          <w:color w:val="FF0000"/>
        </w:rPr>
        <w:t xml:space="preserve"> 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دآره الاشراف الفن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آسكآن الدآخل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رعآيه والبرآمج الآثرآئ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التآـ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غيير آسم آدآره تعليم الصم بالآمآنه العآمه للتربيه الخآصه الى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تعليم ضعاف السمع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آره البكم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3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آدآره العوق السمع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متعددي العوق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تنظيم حركه العمل الآدآري وآكتشآف الموهب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2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آون والتنسيق مع الجهآت ذات العلاقه العآمه والتوع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يآم بالآشرآف الطبي على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آشرآف على تعييـــن موظفي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5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لقد كآن لمطآبع خآدم الحرمين الشرفين الريآده في آستخدآم الترجمه الآلي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1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عن طريق الحآسوب من الخط العآدي الى طريقـ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صدآر مجآــه الفجر الشهر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آبعآت لطبآعه المعلوم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بآعه الكتب الخآرجيه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6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آستدعي انشآء اول معهد نور للمكفوفيــن بالريآض ضروره وجود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نآدي المكفوف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سآئل موآصلات للمكفوفيـ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بعه بآرزه لتوفير الكتآب المدرسيء المطبوع بطريق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جهزه كمبيوت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7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اشراف الفني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علاقات العامه والتوعيه التربو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ابع التربيه الخاص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آل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8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بعد آن تم تطوير ادراه التعليم الخآص لتصبح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المديره العآمه لبرامج التعليم الخآص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حدد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بعيتهآ الى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Style w:val="Applestylespan"/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لوكيل وزآره المعآرف مبآش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لوكيل وزآره المعآرف المساعد لشؤؤن التعآــيم العآم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دير التربيه والتعليم بالوزا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زير المعآرف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يعرف آضطراب النطق بآن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آنتآج الآصوآت الكلام ويشمل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غيير الـآــفضي ويظهرعلى شكل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آو شذوذ في التطو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</w:t>
      </w:r>
      <w:r>
        <w:rPr>
          <w:rStyle w:val="Applestylespan"/>
          <w:rFonts w:cs="Arial" w:ascii="Arial" w:hAnsi="Arial"/>
          <w:b/>
          <w:bCs/>
          <w:color w:val="002060"/>
        </w:rPr>
        <w:t>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خلل في الصوت آو اللفظ الاصو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(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راجع س </w:t>
      </w:r>
      <w:r>
        <w:rPr>
          <w:rStyle w:val="Applestylespan"/>
          <w:rFonts w:cs="Arial" w:ascii="Arial" w:hAnsi="Arial"/>
          <w:b/>
          <w:bCs/>
          <w:color w:val="FF0000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شاركه في الندو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تزمات المكأنيه والتجهيز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ستفاده من الآسآليب التربويه الحديثه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4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اون والتنسيق مع الجهآ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ضطربات السلوك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لاقات العامه والتوع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شؤؤن الآدآر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هدف آدآره التربيه الفكريه الى تعليم وتربيه التلاميذ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2060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ابلون للتعلم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قين عقليا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ضم الادآره العامه لرعايه الموهوبين في هيكلهآ المعتمد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،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تان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ربع وحدات فنيه واداريه</w:t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ه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ثلاث وحدات فنيه وآدآري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بصر هو الشخص الذي تترآوح حده بصره مآ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1- ( 6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>(6 – 24 )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 xml:space="preserve">2- ( 6 – 60 ) </w:t>
      </w:r>
      <w:r>
        <w:rPr>
          <w:rFonts w:ascii="Arial" w:hAnsi="Arial" w:cs="Arial"/>
          <w:b/>
          <w:b/>
          <w:bCs/>
          <w:color w:val="9BBB59"/>
          <w:lang w:eastAsia="en-US"/>
        </w:rPr>
        <w:t xml:space="preserve">، </w:t>
      </w:r>
      <w:r>
        <w:rPr>
          <w:rFonts w:cs="Arial" w:ascii="Arial" w:hAnsi="Arial"/>
          <w:b/>
          <w:bCs/>
          <w:color w:val="9BBB59"/>
          <w:lang w:eastAsia="en-US"/>
        </w:rPr>
        <w:t>( 6 – 24 )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3- (6 – 10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6 – 26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4- ( 7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7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نهاريه ، المعاهد الداخليه ، برامج الفصول الخآصه الملحقه للمدآرس العآديه ،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اهد الداخليه ، المعاهد النهاريه ، برنآمج الفصول الخاصه الملحقه للمدآرس العاديه ،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رنآم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دآخليه ، برنآمج الفصول الخاصه الملحقه للمدارس العاديه، المعاهد النهآ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آهد الدآخليه ، المعآهد النهآريه ، برنآمج الفصول الخاصه الملحقه بالمدآرس العآ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أن تنميه الكوادر البشريه بمعاهد وبرامج التربيه الخاصه بالمملكه بصفه خاص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cs="Arial" w:ascii="Arial" w:hAnsi="Arial"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ر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ناه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يين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لم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 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قطاب ال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ك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اءات المتميزه بالمملكه للعمل في مجال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فرص لهم للآشتراك في الرحلات ومزيد من الآجآ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طوير المناهج والخطط الدراسيه والكتب المدرس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كفاءات الوط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نميه الكوادر البشر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تل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معاقين بسبب ان القدره على استخدامها سيضمن لهم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رفيه والمت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ضاء وقت الفراغ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اون والتنسيق مع زملائ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والبرامج الاثرا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ع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سمآت الطفل التوحدي آن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طوا والانعزال وعدم القدره على تكوين علاقات واقعيه مع الاخرين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lang w:eastAsia="en-US"/>
        </w:rPr>
        <w:t>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ديه زياده في النشاط الحرك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يتصف هولاء الاطفال بالاندفا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زياده في التفاع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شددت الاسره الوطني للتربيه الخاصه بوزاره التربيه والتعليم السعوديه على ان التلاميذ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سم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عق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متعدد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اقه الصح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سمع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عقل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دارس العا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بصر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ر 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هذه المرآحل هيء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له العمآ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فشتني هل المجل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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عندمآ انشئت مطابع التربيه الخاصه في البدايه كانت ملحق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معهد النور للمكفوفين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امل للصم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تربيه الفكريه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ركز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بدآت آول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خطواته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لت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طوير ورشه النجآره الملحقه بمعهد النور بالرياض لتكون نواه لهذ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المرك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تم بالدور الترفيه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ا الى ميادين للتكاف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ان العنايه بضعاف العق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طلاع ب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وار اخرى اضآفيه مستقبليه الى جآنب دورها التربوي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يمكن هذي الاجابه مو مت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كد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آنت بدآيه التعليم الخاص بالمملكه من خلا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سام التربيه الخاصه بالجامعات السعو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ؤسسآت التعليم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بعثآت الخآ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جهوذ الفرديهَ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تربيه الخاصه في مفهومها الحديث والشامل تعني بتربيه الاطفآ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و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ر العآدي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رآجع س 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ل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راسه اللــوئح القائمه وتطويرها واعاده لوئح جديده للبرآمج المستقب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لمعلوميه 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ختيآر</w:t>
      </w:r>
      <w:r>
        <w:rPr>
          <w:rFonts w:cs="Arial" w:ascii="Arial" w:hAnsi="Arial"/>
          <w:b/>
          <w:bCs/>
          <w:color w:val="0000FF"/>
          <w:lang w:eastAsia="en-US"/>
        </w:rPr>
        <w:t>15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ه شوفت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ذاالسؤال 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تاكد من اجابت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تق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سمعي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عدم القدره على الانتا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وق الاصل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عدم المشاركه مع مجتمعه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حسيء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اصم هو الفرد الذي يعاني من عجز سمعي يبد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- ( </w:t>
      </w:r>
      <w:r>
        <w:rPr>
          <w:rFonts w:cs="Arial" w:ascii="Arial" w:hAnsi="Arial"/>
          <w:b/>
          <w:bCs/>
          <w:color w:val="0000FF"/>
          <w:lang w:eastAsia="en-US"/>
        </w:rPr>
        <w:t>4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5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6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9BBB59"/>
          <w:lang w:eastAsia="en-US"/>
        </w:rPr>
        <w:t>70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ميزا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دراسات والتطوي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الطب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انت آداره العوق السمعي بالآمانه العامه للتربيه الخاصه تعتني في بدآيته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ضعاف السمع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الصم وضعاف السم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ربيه وتعليم التلاميذ 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حدث 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ربيه الفك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حد والعوق المتعد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الوحدات الفنيه والاداريه العامه لرعايه الموهوب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/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رعايه والبرامج الاثر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لاقات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شؤؤن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سكان الداخل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تسم التلاميذ ذوي ضعف الانتباه والنشاط الز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ئد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ــ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دفاعيه وضعف القدره على التركي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ء وضعف القدره على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أندفاعيه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مهآم مطآبع التربيه الخآ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شاركه في الندوات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قرآن الكري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لبيه طلبات بعض الدول العربيه والاسلاميه من الكتب المدرسيه المطبوع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نتآج المرآكز 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زهره الخشخآش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الموناليز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لوحه بيكاس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لوحه آيآآم آلآسبووَ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خو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صل اعلان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,,,,,,,,,,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 تنسوني من الدع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-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eastAsia="Times New Roman" w:cs="Arial"/>
      <w:color w:val="660033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wesam net</cp:lastModifiedBy>
  <cp:lastPrinted>2010-05-13T15:45:00Z</cp:lastPrinted>
  <dcterms:modified xsi:type="dcterms:W3CDTF">2012-01-17T04:44:00Z</dcterms:modified>
  <cp:revision>38</cp:revision>
  <dc:subject/>
  <dc:title>العقيدة الإسلامية و المذاهب المعاصرة</dc:title>
</cp:coreProperties>
</file>