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تعريفات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الطق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+mn-ea" w:cs="Arial" w:ascii="Arial" w:hAnsi="Arial"/>
          <w:color w:val="000000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ة الجوفي مكان معين خلال فترة زمنية قصيرة كاليوم أو الأسبو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المنا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الخصائص العامة المميزة لحالة الجو في ذلك المكان فلا يصف حالة الجو في يوم معين بل الخصائص العامة لحالة الجوفي م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تلوث اله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 به احتواء الهواء  على بعض الغازات والمركبات التي تسبب ضررا مباشر بالإنسان أو تلحق أذى بأي من عناصر البيئة الأخرى كالنبات  أو الحيوان أو المو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الثابت الشم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مقدار الطاقة المرسلة من الشمس إلى الأرض ويقدرها </w:t>
      </w:r>
      <w:r>
        <w:rPr>
          <w:rFonts w:cs="Traditional Arabic" w:ascii="Traditional Arabic" w:hAnsi="Traditional Arabic"/>
          <w:sz w:val="32"/>
          <w:szCs w:val="32"/>
        </w:rPr>
        <w:t>aboot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</w:rPr>
        <w:t>1,9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رحر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دقيقة الواح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B050"/>
          <w:sz w:val="32"/>
          <w:sz w:val="32"/>
          <w:szCs w:val="32"/>
          <w:rtl w:val="true"/>
        </w:rPr>
        <w:t>طيف الإشعاع الشم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+mn-ea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كون الإشعاع الشمسي من مجموعات لا حصر لها من الأشعة ذات الأطوال المختلف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معامل الانعك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النسبة بين الأشعة التي يعكسها الجسم ومجموع الاشعة التي تصل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الحرارة الكام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الطاقة التي يستخدمها الماء عند تبخ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درجة الحرارة العظ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أعلى درجة حرارة يتم تسجيلها خلال اليو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درجة الحرارة الصغ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أقل درجة حرارة يتم تسجيلها خلال اليو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التيارات البح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كتلة من المياه تتحرك باتجاهات محددة لمسافات بعيدة على شكل ما يشبه أنهاراً مائية ضخمة في المحيطات والبح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-1418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الضغط الجوي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وزن عمود الهواء الواقع على السنتيمتر المربع الواحد من سطح الأر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خط التساوي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الخط الذي يصل بين جميع الأماكن أو النقاط ذات الأطوال نفس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تحدر الضغط الج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معدل تناقص الضغط بين مركز الضغط الجوي المرتفع ومركز الضغط الجوي المنخفض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التيارات النفاثة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مصطلح مناخي يطلق على نطاق طولي من الرياح شديدة السرعة  تتجاوز سرعتها </w:t>
      </w:r>
      <w:r>
        <w:rPr>
          <w:rFonts w:cs="Traditional Arabic" w:ascii="Traditional Arabic" w:hAnsi="Traditional Arabic"/>
          <w:sz w:val="32"/>
          <w:szCs w:val="32"/>
        </w:rPr>
        <w:t>38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الرطوبة الجوية 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كمية بخار الماء التي توجد في الهو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نويات التكاثف المتميعة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عبارة عن ذرات الاملاح والحوامض التي تذوب في الجو الرط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بخط الثلج الدائم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ستوى الذي يبقى بعده الثلج موجوداً طول ال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الكتل الهوائية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ا كتلة ضخمة من الهواء ذي خصائص مناخية متجانس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الجبهة الهوائية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عبارة عن سطوح تفصل بين أنواع مختلفة من الكتل الهوائ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إعصار الهاركين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عصار مدمر عنيف غير جبهوي تزيد سرعته عن </w:t>
      </w:r>
      <w:r>
        <w:rPr>
          <w:rFonts w:cs="Traditional Arabic" w:ascii="Traditional Arabic" w:hAnsi="Traditional Arabic"/>
          <w:sz w:val="32"/>
          <w:szCs w:val="32"/>
        </w:rPr>
        <w:t>6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دة في الساعة وهاركين كلمة تعني اله الش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إعصار التورنادو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عاصفة قصيرة المدة، صغيرة المساحة،تدور الرياح فيها حول مركز الإعصار في حركة إعصارية بالغة العنف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</w:rPr>
        <w:t>زاوية سقوط الأش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ها الزاوية المحصورة بين أشعة الشمس وسطح الأرض وهي تتراوح بين صفر و</w:t>
      </w:r>
      <w:r>
        <w:rPr>
          <w:rFonts w:cs="Traditional Arabic" w:ascii="Traditional Arabic" w:hAnsi="Traditional Arabic"/>
          <w:sz w:val="32"/>
          <w:szCs w:val="32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</w:rPr>
        <w:t>زاوية ميلان الأشعة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الزاوية المحصورة بين الأشعة وسمت الم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 الزاوية التي تكمل زاوية سقوط الشم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//////////////////////////////////////////////////////////////////////////////////////////////////////////////////////////////</w:t>
      </w:r>
    </w:p>
    <w:p>
      <w:pPr>
        <w:pStyle w:val="Normal"/>
        <w:ind w:right="-1134" w:hanging="0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التعليلات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لل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 :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KW"/>
        </w:rPr>
        <w:t>سبب تسميت طبقة التربوسفيربهذا الأسم ؟</w:t>
      </w:r>
    </w:p>
    <w:p>
      <w:pPr>
        <w:pStyle w:val="Normal"/>
        <w:ind w:left="1080" w:right="-1134" w:hanging="0"/>
        <w:rPr>
          <w:rFonts w:ascii="Traditional Arabic" w:hAnsi="Traditional Arabic" w:cs="Traditional Arabic"/>
          <w:sz w:val="32"/>
          <w:szCs w:val="32"/>
          <w:lang w:bidi="ar-KW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KW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>لأنها أكثر طبقات الغلاف الجوي اضطرابا ً</w:t>
      </w:r>
      <w:r>
        <w:rPr>
          <w:rFonts w:cs="Traditional Arabic" w:ascii="Traditional Arabic" w:hAnsi="Traditional Arabic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  <w:lang w:bidi="ar-KW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KW"/>
        </w:rPr>
        <w:t>يرسم لطبقة التربوبوز يوميا خرائط طقس تفصيلية ؟</w:t>
      </w:r>
    </w:p>
    <w:p>
      <w:pPr>
        <w:pStyle w:val="Normal"/>
        <w:ind w:left="108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KW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>لأنها توجد علاقة قوية بين الاضطرابات الجوية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 xml:space="preserve">تحدث على سطح الارض وبين هذه الطبقة </w:t>
      </w:r>
      <w:r>
        <w:rPr>
          <w:rFonts w:cs="Traditional Arabic" w:ascii="Traditional Arabic" w:hAnsi="Traditional Arabic"/>
          <w:sz w:val="32"/>
          <w:szCs w:val="32"/>
          <w:rtl w:val="true"/>
          <w:lang w:bidi="ar-KW"/>
        </w:rPr>
        <w:t xml:space="preserve">. 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  <w:lang w:bidi="ar-KW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المناطق الاستوائية المعدل السنوي للإشعاع الشمسي في معظم أجزائها لايتجاوزعن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160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واط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2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سنة ؟</w:t>
      </w:r>
    </w:p>
    <w:p>
      <w:pPr>
        <w:pStyle w:val="Normal"/>
        <w:ind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كثرة تغطية السماء في تلك المنطقة بالسح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709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كلما كانت الأشعة عاموديه أو قريبة من العمودية كانت تلك الأشعة أقوي واشد  تركيزا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طع الأشعة العامودية الغلاف الجوي في مسافة أقص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108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وزع حزم الأشعة العمودية على مساحة قلي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0F243E" w:themeColor="text2" w:themeShade="8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ا يتطابق المسار اليومي للحرارة في الشتاء مع المسار اليومي للإشعاع الشمسي خاصة في المناطق المعتدلة والباردة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ن درجات الحرارة تكون انعكاس لعوامل اخرى تؤثر في الحرارة مثل وصول الكتل الهوائية البار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لما ارتفعنا انخفضت درجة الحرارة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درجة الحرارة تتناقص بالارتفاع وازدياد نسبة تغيم السماء في المناطق الجبلية المرتف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رتفاع نسبة تغيم السماء يحد من نمو الانعكاس الاشعاعي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السحب تحفظ الاشعاع الأرضي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نعه من الهروب إلى أع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صطحب الانعكاس المنقول  ظواهر جوية واسعة الانتشار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رتباطها بزحف الكتل الهوائية وتعاقب الجبه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لا ينهار سطح منزل متوسط المساحة يتكون من ثلاث غرف وتوابعها يتعرض لضغط جوي يساوي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2.1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مليون كيلو غرام او ما يعادل وزن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1500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سيارة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 يتعرض لضغط من جميع الجه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ايهتم الإنسان بالتغير في الضغط الجوي كما يهتم بالتغير في درجة الحرارة والرياح والأمطار وغيرها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 الإنسان لا يحس بالتغيرات الطفيفة التي تحدث في الضغط الجوي لأنها لا تؤثر في حياته تأثيراً مباش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وط التساوي مهمة في تحليل خرائط الطقس والتنبؤ الجوي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لارتباطها المباشر بسرعة الرياح واتجاهاتها وارتباطها بالمنخفضات الجو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720" w:right="-1134" w:hanging="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12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_ 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نحرف الرياح الي يمين اتجاهها في النصف الشمالي الي يسار اتجاهها في النصف الجنوبي ؟</w:t>
      </w:r>
    </w:p>
    <w:p>
      <w:pPr>
        <w:pStyle w:val="Normal"/>
        <w:ind w:left="72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دوران الأرض حول نفس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72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</w:rPr>
        <w:t>13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_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زيد الانحراف كلما بعدنا عن خط الاستواء ؟</w:t>
      </w:r>
    </w:p>
    <w:p>
      <w:pPr>
        <w:pStyle w:val="Normal"/>
        <w:ind w:left="72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 زيادة السرعة الدورانية للأرض كلما زادت درجة العر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72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</w:rPr>
        <w:t>14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تهب الرياح العليا موازية لخطوط الضغط المتساوي وهي غربية تماما في المناطق المعتدلة والباردة وشرقية في المناطق الاستوائية والمدارية ؟ 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للرياح العليا تأثير كبير على حالة الطقس اى انها تتحكم الى حد كبير في حركة الاضطرابات الجوية السطحية وقوتها ومدتها 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283" w:right="-1134" w:hanging="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15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اتظهر التيارات النفاثة على الخرائط المناخية ؟</w:t>
      </w:r>
    </w:p>
    <w:p>
      <w:pPr>
        <w:pStyle w:val="Normal"/>
        <w:ind w:left="283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ا تغير موقعها من يوم ل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أنه يوجد أكثرمن تيارواحد في طبقة التربوسف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</w:rPr>
        <w:t>16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_ 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رياح التجارية التي تهب على السواحل الشرقية تحمل كميات كبيرة من بخار الماء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يجة مرورها على المسطحات المائ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</w:rPr>
        <w:t>17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رياح التجارية التي تهب على السواحل الغربية رياح جافة محملة بالغبار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رورها على مساحات واسعة من الياب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18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شهد المناطق الساحلية تغيراً يومياً لاتجاه الرياح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 حدوث نسيم البر و البح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ما تشهد المناطق الجبلية تغيراً لاتجاه الرياح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 حدوث نسيم الوادي والجب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عوبة استخدام الرطوبة المطلقة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حجم الهواء كثير التغير وهو غاز قابل للتمدد والانكماش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سبب ضآلة حجم قطرات الماء في السحب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 فقر معظم السحب للماء،وعدم كفاية بخار الماء الموجود فيها لنمو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سقط أمطارالنظام الموسمي في فصل الصيف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الرياح الموس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سقط امطار نظام غرب اوربا طوال العام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المنخفضات الجو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تتناقص الأمطار بعد خط عرض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55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 تعرض المناطق لضغط جوي مرتفع</w:t>
      </w:r>
      <w:r>
        <w:rPr>
          <w:rFonts w:cs="Traditional Arabic" w:ascii="Traditional Arabic" w:hAnsi="Traditional Arabic"/>
          <w:sz w:val="32"/>
          <w:szCs w:val="32"/>
        </w:rPr>
        <w:t>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جفاف الصحاري المدارية الواقعة بين خطي عرض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20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30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شمالاً ؟</w:t>
      </w:r>
    </w:p>
    <w:p>
      <w:pPr>
        <w:pStyle w:val="ListParagraph"/>
        <w:ind w:left="108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الضغط المرتفع الذي تتعرض له طول ال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جفاف الصحاري المعتدلة الواقعة في أواسط القارات؟</w:t>
      </w:r>
    </w:p>
    <w:p>
      <w:pPr>
        <w:pStyle w:val="ListParagraph"/>
        <w:ind w:left="108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عامل البعد عن المسطحات المائ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جفاف الصحاري الباردة في المناطق القطبية ؟ 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برودة الهواء وقلة مقدرته على تحمل بخار ال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وصف مناخ المناطق المدارية بالانتظام والرتابة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ا لقلة وصول الكتل الهوائية القطبية الباردة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00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12" w:hanging="72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9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2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29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5</Pages>
  <Words>862</Words>
  <Characters>4917</Characters>
  <CharactersWithSpaces>57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07:00Z</dcterms:created>
  <dc:creator>sam</dc:creator>
  <dc:description/>
  <dc:language>en-US</dc:language>
  <cp:lastModifiedBy>user</cp:lastModifiedBy>
  <dcterms:modified xsi:type="dcterms:W3CDTF">2010-12-2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