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رك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ج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د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raditional Arabic"/>
          <w:b/>
          <w:bCs/>
          <w:sz w:val="32"/>
          <w:szCs w:val="32"/>
          <w:rtl w:val="true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ض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شر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ختر الإجابة الصحيحة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سؤال وثلاث إجابات</w:t>
      </w:r>
      <w:r>
        <w:rPr>
          <w:b/>
          <w:bCs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ـــ </w:t>
      </w:r>
      <w:r>
        <w:rPr>
          <w:b/>
          <w:bCs/>
          <w:sz w:val="32"/>
          <w:szCs w:val="32"/>
          <w:u w:val="single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إجابة الصحيحة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اللون الأزرق وتحتها خ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ُبِ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َّ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صا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ان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صّ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صا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ان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خُلُق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زا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ِهنَ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سخ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ك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وِيّ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صطلا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زا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ِهنَ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خُلُق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ُبِ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سا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م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خلا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طر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تسب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صي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د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ما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ه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م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طر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خلا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كتسب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د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فضي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نت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قو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فع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مي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ق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شر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خل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حس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ل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يئ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و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د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رذي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نت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قو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فع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بيح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ق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شر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ل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سن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خل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سيئ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ُعل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الى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{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إنك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ل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ظيم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}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عي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rFonts w:cs="Traditional Arabic"/>
          <w:b/>
          <w:bCs/>
          <w:sz w:val="32"/>
          <w:szCs w:val="32"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ه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زك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raditional Arabic"/>
          <w:b/>
          <w:bCs/>
          <w:sz w:val="32"/>
          <w:szCs w:val="32"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أ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سلين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خ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رس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 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ن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عث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أتم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الح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خلاق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ذ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مي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ذاني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ات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بت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ذ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ه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زك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raditional Arabic"/>
          <w:b/>
          <w:bCs/>
          <w:sz w:val="32"/>
          <w:szCs w:val="32"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قون</w:t>
      </w:r>
      <w:r>
        <w:rPr>
          <w:rFonts w:cs="Traditional Arabic"/>
          <w:b/>
          <w:bCs/>
          <w:sz w:val="32"/>
          <w:szCs w:val="32"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الى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 {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أق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صلاة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صلا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نه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فحش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منكر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}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مي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طه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ز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الى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{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ذ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مواله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دق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طهره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تزكيه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ها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قون</w:t>
      </w:r>
      <w:r>
        <w:rPr>
          <w:rFonts w:cs="Traditional Arabic"/>
          <w:b/>
          <w:bCs/>
          <w:sz w:val="32"/>
          <w:szCs w:val="32"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ح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كر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وات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دخ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قين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قون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صيا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ه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فاق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ط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خا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رح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وم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ج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ا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ه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فاق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قتص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ضو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عت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سط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بت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ف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بذ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س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قتي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ج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كو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سل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نتج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اف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فيدة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أ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ا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ضار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لناس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ؤذي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ه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ل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جوز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نتاج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ت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ب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ذب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غ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قتص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ضو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عت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سط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بت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ف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بذ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س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قتي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ت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يد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ذ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تا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حر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سل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حتكا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غش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كتما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يب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إنفا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سل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لحل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كاذب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ستغل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اج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آخر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قتص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ضو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ه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م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سل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لاعتد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توسط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ابتعا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رف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تبذي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إسرا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تقتي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ت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يد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ذ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تا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ت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ب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ذب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غ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عتق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ت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َّ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فسه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ر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اطل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ح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ا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بي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جْع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يْنَيْنِ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ِسَان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شَفَتَيْنِ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َدَيْنَا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جْدَيْنِ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عتق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ط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ع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به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غو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تها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م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لاص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هم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حا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س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عو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وح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بيع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9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ط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واع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طلباتها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هم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عو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طبيعي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ع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س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ر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ق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نسج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ا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ف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ب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لوك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شأن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حافظ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يا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ينميها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لوك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خلاقياً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ك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لوك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ضا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يا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ع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لوك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غي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خلاق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س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قياً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ق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شر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قياً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ا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ب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ميها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ياً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لوك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شأن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ؤد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بق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و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تحسين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لوك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خلاقي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اقياً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ق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شر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قياً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رت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و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ب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ميها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ياً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س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قياً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لوك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شأن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ؤد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سعا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إقب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يا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محب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نشراح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ينم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ق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يحافظ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لوك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خلاقي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اقياً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رتب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عقي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رتباط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ي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ميق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م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ش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جالات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هنا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ل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غ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ضائ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مجت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د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وف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ما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يث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رتب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ظ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ري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مة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تغ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جت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ريم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ه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طور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ياة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قد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ظ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يم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ض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ابت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تعالى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EG"/>
        </w:rPr>
        <w:t>: [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تِلْك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حُدُودُ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لهِ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فَل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تَعْتَدُوه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وَمَنْ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يَتَعَدّ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حُدُود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لهِ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فَأُولَئِك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هُمُ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ظَّالِمُونَ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EG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اقَب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عَاقِب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ِث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وقِب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ئ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بَر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يْ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صَّابِرِينَ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شَأَك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ر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سْتَعْمَر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ب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جع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ل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ابت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ون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اب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ي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رتباط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فط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ش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تص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ثب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رث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حف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آب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أجد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ث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اس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لاط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ه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ض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طبيق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ع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بي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جسي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ه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تعص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طبيق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ط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ضا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نك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عها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آ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سل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يقر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نسج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تواف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ياتين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أ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ني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زر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آخر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د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وس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حم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يء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بت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فضائ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أ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ذيلت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م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ِبّ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بَل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خب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فراط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زي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ه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تصا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مك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حي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و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ظ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بل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فري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قص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عتدا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ذاج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ف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خاء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حكم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جاع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أ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ذيلتي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م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را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قتي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سخاء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ك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جاع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ط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ذي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ه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جب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خاء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ك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شجاع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ذي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ر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خ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عف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ياء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واضع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ذي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قاح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صفا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ج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ه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خ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ها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ه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رى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ف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حياء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واضع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</w:rPr>
        <w:t>3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ذي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ب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عل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ه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ذ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حق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ه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ف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ياء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تواضع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</w:rPr>
        <w:t>3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وس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حم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د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ب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ريط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نا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مُنّ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بع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ف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لق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مي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د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ش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ثن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صلت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حبه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ر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حل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والأنا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sz w:val="32"/>
          <w:szCs w:val="32"/>
        </w:rPr>
        <w:t>3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ائ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كتس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صف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خلق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حمي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Cs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rtl w:val="true"/>
        </w:rPr>
        <w:t>البيئ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ال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ج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ال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تمث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raditional Arabic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مشاهدة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أرباب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فعال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جميلة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ومصاحبتهم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تقل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ماذ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ي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ض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مجت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</w:rPr>
        <w:t>3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ف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لق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مي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يا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raditional Arabic"/>
          <w:b/>
          <w:bCs/>
          <w:sz w:val="32"/>
          <w:szCs w:val="32"/>
          <w:rtl w:val="true"/>
        </w:rPr>
        <w:t xml:space="preserve">: 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مجاه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نفس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وحمل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أعم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ت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يقتضي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خُل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مطلوب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</w:rPr>
        <w:t>39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ف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لق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مي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قلي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ماذ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طيب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رض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ن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الى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ف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لق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مي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غ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زا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ض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  <w:lang w:bidi="ar-EG"/>
        </w:rPr>
      </w:pPr>
      <w:r>
        <w:rPr>
          <w:rFonts w:cs="Traditional Arabic"/>
          <w:b/>
          <w:bCs/>
          <w:sz w:val="22"/>
          <w:szCs w:val="22"/>
          <w:lang w:bidi="ar-EG"/>
        </w:rPr>
        <w:t>41</w:t>
      </w:r>
      <w:r>
        <w:rPr>
          <w:rFonts w:cs="Traditional Arabic"/>
          <w:b/>
          <w:bCs/>
          <w:sz w:val="22"/>
          <w:szCs w:val="22"/>
          <w:rtl w:val="true"/>
          <w:lang w:bidi="ar-EG"/>
        </w:rPr>
        <w:t xml:space="preserve"> -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سائ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كتسا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EG"/>
        </w:rPr>
        <w:t>الصفا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EG"/>
        </w:rPr>
        <w:t>الخلقي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EG"/>
        </w:rPr>
        <w:t>الحميد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سلط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دولة</w:t>
      </w:r>
      <w:r>
        <w:rPr>
          <w:rFonts w:cs="Traditional Arabic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ه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اب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عة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lang w:bidi="ar-EG"/>
        </w:rPr>
        <w:t>4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سْتَعْفِف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ِف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سْتَغ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غْن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،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َصَبَّر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َبِّر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عْط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َ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طَاء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يْر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وْس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بْرِ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ر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ص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ي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ائ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كتس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خل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دري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مل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رياض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فس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</w:rPr>
        <w:t>43</w:t>
      </w:r>
      <w:r>
        <w:rPr>
          <w:rFonts w:cs="Traditional Arabic"/>
          <w:b/>
          <w:bCs/>
          <w:sz w:val="22"/>
          <w:szCs w:val="22"/>
          <w:rtl w:val="true"/>
        </w:rPr>
        <w:t xml:space="preserve"> -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EG"/>
        </w:rPr>
        <w:t>قال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EG"/>
        </w:rPr>
        <w:t>النب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ص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ل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علي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سل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>: (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َثَلُ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ْجَلِيس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صَّالِح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َالسَّوْء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كَحَامِل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ْمِسْك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َنَافِخ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ْكِيرِ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فَحَامِلُ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ْمِسْك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إِمَّ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أَنْ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يُحْذِيَكَ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َإِمَّ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أَنْ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َبْتَاعَ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ِنْهُ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َإِمَّ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أَنْ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َجِدَ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ِنْهُ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رِيحً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طَيِّبَةً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َنَافِخُ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ْكِير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إِمَّ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أَنْ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يُحْرِقَ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ثِيَابَكَ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َإِمَّ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أَنْ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َجِدَ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رِيحً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خَبِيثَةً</w:t>
      </w:r>
      <w:r>
        <w:rPr>
          <w:rFonts w:cs="Traditional Arabic"/>
          <w:b/>
          <w:bCs/>
          <w:sz w:val="22"/>
          <w:szCs w:val="22"/>
          <w:rtl w:val="true"/>
        </w:rPr>
        <w:t>)</w:t>
      </w:r>
      <w:r>
        <w:rPr>
          <w:rFonts w:cs="Traditional Arabic"/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EG"/>
        </w:rPr>
        <w:t>الحديث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EG"/>
        </w:rPr>
        <w:t>الشريف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EG"/>
        </w:rPr>
        <w:t>يصف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EG"/>
        </w:rPr>
        <w:t>وسيل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EG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EG"/>
        </w:rPr>
        <w:t>وسائل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EG"/>
        </w:rPr>
        <w:t>اكتساب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EG"/>
        </w:rPr>
        <w:t>الأخلاق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غ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يئ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صالح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جليس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صالح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</w:rPr>
        <w:t>44</w:t>
      </w:r>
      <w:r>
        <w:rPr>
          <w:rFonts w:cs="Traditional Arabic"/>
          <w:b/>
          <w:bCs/>
          <w:sz w:val="22"/>
          <w:szCs w:val="22"/>
          <w:rtl w:val="true"/>
        </w:rPr>
        <w:t xml:space="preserve"> -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ق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عالى</w:t>
      </w:r>
      <w:r>
        <w:rPr>
          <w:rFonts w:cs="Traditional Arabic"/>
          <w:b/>
          <w:bCs/>
          <w:sz w:val="22"/>
          <w:szCs w:val="22"/>
          <w:rtl w:val="true"/>
        </w:rPr>
        <w:t>: [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لَقَدْ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كَانَ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لَكُمْ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فِ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رَسُول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له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أُسْوَة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حَسَنَة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لِمَنْ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كَانَ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يَرْجُ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لهَ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َاليَوْمَ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آَخِرَ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َذَكَرَ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لهَ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كَثِيرًا</w:t>
      </w:r>
      <w:r>
        <w:rPr>
          <w:rFonts w:cs="Traditional Arabic"/>
          <w:b/>
          <w:bCs/>
          <w:sz w:val="22"/>
          <w:szCs w:val="22"/>
          <w:rtl w:val="true"/>
        </w:rPr>
        <w:t xml:space="preserve">] </w:t>
      </w:r>
      <w:r>
        <w:rPr>
          <w:rFonts w:cs="Traditional Arabic"/>
          <w:b/>
          <w:bCs/>
          <w:sz w:val="22"/>
          <w:szCs w:val="2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EG"/>
        </w:rPr>
        <w:t>الآي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EG"/>
        </w:rPr>
        <w:t>الكريم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EG"/>
        </w:rPr>
        <w:t>تصف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EG"/>
        </w:rPr>
        <w:t>وسيل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EG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EG"/>
        </w:rPr>
        <w:t>وسائل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EG"/>
        </w:rPr>
        <w:t>اكتساب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EG"/>
        </w:rPr>
        <w:t>الأخلاق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غ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دو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س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ثَ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َائِ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دُو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وَاقع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َ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مَثَ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و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ْتَهَم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فِين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صَا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ض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ْل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بَعْض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سْفَل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سْفَلِ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ْتَقَ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َا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رّ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وْق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قَا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رَق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صِيبِ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رْ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ؤذ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وقَنَ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رَكُو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َاد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لَك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ميع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َذ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دِي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جَ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نَجَوْ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ميعاً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ر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ص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ي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ائ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كتس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خل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ضغط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جتماع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46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ل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رآن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ص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ي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ائ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كتس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خل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غ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لطا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ول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lang w:bidi="ar-EG"/>
        </w:rPr>
        <w:t>47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ر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ز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مر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ادر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شر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مكلفِ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متث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ُلُقٍ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حمودٍ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جتنابِ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ُلُقٍ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ذمو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ذ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رْتز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مر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4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صوص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شري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تا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ِرف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49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ف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ض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ر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خ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ض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ثير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مارس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خلق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مي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قو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ساس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يما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يو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آخ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ط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ت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ت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ُلُق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جتم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صاد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لز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خلق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ؤول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ل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ب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ود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صر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مجس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ه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س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عاء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نسا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فطرت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سليم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هتد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خلا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ميدة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يرتاح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ه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اق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يف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ضل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اق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خذ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اق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تن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د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وب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م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ل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كلف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أ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راق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فع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اس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تصرفاتهم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تأم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لمعروف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تنه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ن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ش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يم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يف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ض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بت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وك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ح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حرم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ُلُ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ِي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ُسْ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ِي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ُسْرَ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[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ُكَلِّفُ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ُ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َفْسً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ِلّ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ُسْعَهَا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يْ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عْم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َج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عْرَج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َج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َرِي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َجٌ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Cs/>
          <w:sz w:val="32"/>
          <w:szCs w:val="32"/>
        </w:rPr>
        <w:t>5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ط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ُلُ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[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ُرِيدُ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ُ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ِكُمُ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يُسْر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َل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ُرِيدُ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ِكُمُ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ُسْرَ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كَلِّف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فْس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ُسْعَهَا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يْ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عْم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َج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عْرَج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َج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َرِي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َجٌ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ثن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ُلُ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ِي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ُسْ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ِي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ُسْرَ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كَلِّف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فْس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ُسْعَهَا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[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َيْس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َلَ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َعْمَ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َرَج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َل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َلَ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َعْرَجِ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َرَج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َل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َلَ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َرِيضِ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َرَجٌ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اً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زام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ار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ختيار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جا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</w:t>
      </w:r>
      <w:r>
        <w:rPr>
          <w:rFonts w:cs="Traditional Arabic"/>
          <w:b/>
          <w:bCs/>
          <w:sz w:val="32"/>
          <w:szCs w:val="32"/>
          <w:rtl w:val="true"/>
        </w:rPr>
        <w:t>".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ء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سؤول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ِهنَ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شروط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سؤول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كو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هل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تحم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سؤول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لغ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اقلاً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ؤ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ب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ا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ؤ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ئ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إراد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6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ؤ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قص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اخ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هل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ؤاخذ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نسا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ت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قو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جة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إذ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مكن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علم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ث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ص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ل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تعلم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إن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ُعذ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جهله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تس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سؤول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سل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أن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طاب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شخصي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ؤ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ئ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ئ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ح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ران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ت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ئ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ئ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ئ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سئول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خلاق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حض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ر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ئ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سئول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جتماع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ئ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ئ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ض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ئ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ئ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سئول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ين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ئ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ض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6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ث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ترت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فع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نساني؛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ظاهر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طناً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ني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آخر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و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ر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ول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احظ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د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شري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ر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جا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فاق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ّ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ّ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ء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ئ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ه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جز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خلاق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و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ر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ول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ظ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ظ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عه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ك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ه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جز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شرع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ي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تداد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مت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ف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ي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م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صا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جز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له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دو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ح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نوا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قو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ه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زاء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دد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شر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ح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زنا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سرقة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قذف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و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دي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ر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وب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ز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و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رق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ذف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ف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ما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ن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خر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وراً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باد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ْ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ِى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بِيــ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ــ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حِكْـم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مَـوْعِظَـ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سَنَـ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جَادِلْه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ّت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ْسَنُ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عوت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انًا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هد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حمت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ير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ر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ط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م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أي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بر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و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قي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اً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ذي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ي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ز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سب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دق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جا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ف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ْمَر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بَأْسُ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ق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َو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َومَ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َّقَي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رَسُو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َلَّم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كُو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َ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قْرَ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دُو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ُ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ً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أَيْتُ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و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دْ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نَحْ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لُوذ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رَسُو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قْرَبُ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دُو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شَد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وْمَئِ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أْساً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شجاعت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ف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ر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ي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ش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در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رابيّ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ب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د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ذ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يد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ظ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ت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ش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ذت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ك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ت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ح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طاء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جا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ف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ب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ق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ول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ر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ي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و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ه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واضع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ك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ك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س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ش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ش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ى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ة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ى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زهد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ض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م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ج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ة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ب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ق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ذه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قت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دث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ر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رت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ب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شو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و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ن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او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ك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اً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ه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ض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ب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ب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أ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جوز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خ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جوز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ك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بر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خ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جوز</w:t>
      </w:r>
      <w:r>
        <w:rPr>
          <w:rFonts w:cs="Traditional Arabic"/>
          <w:b/>
          <w:bCs/>
          <w:sz w:val="32"/>
          <w:szCs w:val="32"/>
          <w:rtl w:val="true"/>
        </w:rPr>
        <w:t xml:space="preserve">.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ؤ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زاح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ب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8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لِك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زَوَّج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سُو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َيْنَ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ْن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حْشٍ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َع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َو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طَعِمُو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لَس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َحَدَّثُونَ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أَن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َهَيَّأ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ْقِيَامِ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قُومُو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أ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مَ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مَ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مَ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عَ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َلاَث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فَرٍ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ج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بِي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يَدْخُلَ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َوْ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ُلُوسٌ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مُو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نْطَلَق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جِئ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َخْبَر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بِي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ّ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ْطَلَقُوا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ج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َخَلَ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ذَهَب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دْخُلُ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َلْق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ِجَا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ْنِ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بَيْنَهُ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ياؤ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8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ز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( 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ط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‏</w:t>
      </w:r>
      <w:r>
        <w:rPr>
          <w:rFonts w:cs="Traditional Arabic"/>
          <w:b/>
          <w:bCs/>
          <w:sz w:val="32"/>
          <w:szCs w:val="32"/>
          <w:rtl w:val="true"/>
        </w:rPr>
        <w:t xml:space="preserve">,‏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ط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ها‏</w:t>
      </w:r>
      <w:r>
        <w:rPr>
          <w:rFonts w:cs="Traditional Arabic"/>
          <w:b/>
          <w:bCs/>
          <w:sz w:val="32"/>
          <w:szCs w:val="32"/>
          <w:rtl w:val="true"/>
        </w:rPr>
        <w:t>)‏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ؤ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د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ب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8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هلي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خلاق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ه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فا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</w:rPr>
        <w:t>83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س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تت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نب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اس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اء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ع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ش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ث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مل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ي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خلاق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طفا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</w:rPr>
        <w:t>84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د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فال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خلا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ب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خد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85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َلَّ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ط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ع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س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شا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فال</w:t>
      </w:r>
    </w:p>
    <w:p>
      <w:pPr>
        <w:pStyle w:val="Normal"/>
        <w:jc w:val="left"/>
        <w:rPr>
          <w:rFonts w:cs="Traditional Arabic"/>
          <w:color w:val="0000FF"/>
          <w:sz w:val="32"/>
          <w:szCs w:val="32"/>
          <w:u w:val="single"/>
        </w:rPr>
      </w:pPr>
      <w:r>
        <w:rPr>
          <w:rFonts w:cs="Traditional Arabic"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QA"/>
        </w:rPr>
        <w:t>هدي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QA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QA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QA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QA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QA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QA"/>
        </w:rPr>
        <w:t>الرف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QA"/>
        </w:rPr>
        <w:t>بالحيوان</w:t>
      </w:r>
    </w:p>
    <w:p>
      <w:pPr>
        <w:pStyle w:val="Normal"/>
        <w:jc w:val="left"/>
        <w:rPr>
          <w:rFonts w:cs="Traditional Arabic"/>
          <w:color w:val="0000FF"/>
          <w:sz w:val="32"/>
          <w:szCs w:val="32"/>
          <w:u w:val="single"/>
        </w:rPr>
      </w:pPr>
      <w:r>
        <w:rPr>
          <w:rFonts w:cs="Traditional Arabic"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86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ذ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ِرف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ع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87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صط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ت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حْك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م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ش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ت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ض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كل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رف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شتم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جمو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عـار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قل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مجمو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مارسـ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خبر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دريبية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ؤدي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فر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ل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مارست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عمل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88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رْتز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مر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ر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ر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ِرف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8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م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كو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نسا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يوا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حرف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كو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نسا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دو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م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ستعم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مر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واح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لأكثر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ل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حتا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دريب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خلا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رف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ل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دري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استمرار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ن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ن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دّ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ز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َّ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يَّن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رتي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م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إحْكام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ح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ذ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لمه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ب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وص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قصو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كتساب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9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ي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م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نْحرِ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صطلا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ِرف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ظيف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وان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سب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ن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جاد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ف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بارت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تين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ع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ٌ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عةً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بارت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تين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9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دّ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ز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َّ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يَّ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وظيف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ام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هار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9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ظ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نز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ظيف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ام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طهار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lang w:bidi="ar-EG"/>
        </w:rPr>
        <w:t>97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ت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لا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م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واء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ظيف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ستقام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هار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lang w:bidi="ar-EG"/>
        </w:rPr>
        <w:t>98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عر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صط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وظ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طل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ح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حد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مل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تكو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نشط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جتم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عض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ضمو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شكل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يمك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قو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وظ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ح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كث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ا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صالح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ش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دق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lang w:bidi="ar-EG"/>
        </w:rPr>
        <w:t>99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عر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صطلا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استقا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ت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حْك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مه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ن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عتد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استو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هة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ه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خر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لازم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وف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مصالح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طا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مشور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صدق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ل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ض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يز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د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بارت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تين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0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ف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جتمع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ضح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ت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0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يْ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عْم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َج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عْرَج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َج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َرِي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َجٌ</w:t>
      </w:r>
      <w:r>
        <w:rPr>
          <w:rFonts w:cs="Traditional Arabic"/>
          <w:b/>
          <w:bCs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ذ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مي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ذاني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يقول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رسول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صلى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له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عليه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سلم</w:t>
      </w: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ما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من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مسلم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يغرس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غرساً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أو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يزرع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زرعاً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فيأكل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منه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طيرٌ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أو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إنسان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أو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بهيمة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إلا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كان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له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به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صدقة</w:t>
      </w: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0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جي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باد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رس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خلا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راف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0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شري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ار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نظم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بادئ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0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ه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بارت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اطئتين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0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ق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رس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 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ن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عث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أتم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كار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خلاق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يْ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عْم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َج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عْرَج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َج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َرِي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َجٌ</w:t>
      </w:r>
      <w:r>
        <w:rPr>
          <w:rFonts w:cs="Traditional Arabic"/>
          <w:b/>
          <w:bCs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0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ث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ف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ح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غلا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د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وائ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ع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ف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كانتها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0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ث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سج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بادئ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جا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ه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اضح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0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رف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دث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زا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جس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عناه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ورتهما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ّ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وب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ه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زيه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ائص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1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ز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ج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ت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ترك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ذّن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تنق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ّفس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يوب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ه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زيه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ائص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1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ز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ج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ت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ّ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وب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طهير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تنزيه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قائص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1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حاف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يب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اء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1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يب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ز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واقص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نز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تطه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مهن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ب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قدمه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1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نز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فس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يو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نواقص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ز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ط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دمه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1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ت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مارستها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1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رس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ت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تق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بارت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تين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1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ك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هن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ناسب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خلا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طهار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ط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ه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ل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ء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19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قنه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2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طلا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ول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فاس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ض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جو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اد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حفاظ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م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ض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م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اضي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لتحقي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و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د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ك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ض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ضل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اء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2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ا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2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ؤ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 [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َيُّه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َّذِين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آَمَنُو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َطِيعُو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َأَطِيعُو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رَّسُول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َأُولِ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َمْرِ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ِنْكُمْ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َ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ف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عُقُودِ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َ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َّ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ُو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ادِقِينَ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2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غ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َ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طِيع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طِيع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َسُو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ُول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م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كُمْ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 [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َيُّه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َّذِين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آَمَنُو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َوْفُو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ِالعُقُودِ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َ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َّ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ُو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ادِقِينَ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2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و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َ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َّ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ُو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ادِقِينَ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خاطب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بيه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 [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َشَاوِرْهُمْ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ِ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َمْرِ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َ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طِيع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طِيع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َسُو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ُول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م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كُمْ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2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الى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 [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َيُّه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َّذِين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آَمَنُو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تَّقُو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َكُونُو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َع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صَّادِقِينَ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ط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ه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شَاوِر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مْرِ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َ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طِيع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طِيع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َسُو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ُول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م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كُمْ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2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سْتَق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مِر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ا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طْغَوْ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ْمَ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صِيرٌ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َ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َّ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ُو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ادِقِينَ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2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غ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وض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خديع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ق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زا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2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طف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يزا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طف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ل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لاع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وا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2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ب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عاملا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وضات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3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شور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راج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آخر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ه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ختصاص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خبر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أخذ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أيه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وضو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ذ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نظ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عم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موجبه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و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و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خ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عد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ـألسآحر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</w:rPr>
        <w:t xml:space="preserve">,,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لتق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نتس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ط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جام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صل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سأل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عاء</w:t>
      </w:r>
    </w:p>
    <w:sectPr>
      <w:type w:val="nextPage"/>
      <w:pgSz w:w="11906" w:h="16838"/>
      <w:pgMar w:left="360" w:right="386" w:gutter="0" w:header="0" w:top="12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07:29:00Z</dcterms:created>
  <dc:creator>no</dc:creator>
  <dc:description/>
  <cp:keywords/>
  <dc:language>en-US</dc:language>
  <cp:lastModifiedBy>pc</cp:lastModifiedBy>
  <dcterms:modified xsi:type="dcterms:W3CDTF">2011-10-25T20:39:00Z</dcterms:modified>
  <cp:revision>70</cp:revision>
  <dc:subject/>
  <dc:title>السلام عليكم ورحمة الله وبركاته </dc:title>
</cp:coreProperties>
</file>