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يعتقد السيد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الح ان من حقه وبمساعدة بقية اخوته وبدون تدخل من السلطة العامة ان يقوم بالحجز على املاك مدينه الس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الد ومن ثم بيعها لاستيفاء مستحقات وحقوق مالية عجز الس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الد عن سدادها له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صواب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color w:val="000000"/>
        </w:rPr>
      </w:pPr>
      <w:r>
        <w:rPr>
          <w:color w:val="000000"/>
          <w:rtl w:val="true"/>
        </w:rPr>
        <w:t>تتمثل جريمة إنكار العدالة في امتناع القاضي عن الفصل في خصومة معينة بحجة عدم وجود نص يمكن تطبيقة على الخصومة المنظورة امامه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صواب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6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rtl w:val="true"/>
        </w:rPr>
        <w:t>وفقاً لنظام القضاء الجديد تدخل القضايا التجارية في اختصاص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 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1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6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قضاء ديوان المظال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القضاء العاد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كل ما سبق ذكر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لا شىء مما سبق ذكره</w:t>
            </w:r>
          </w:p>
        </w:tc>
      </w:tr>
    </w:tbl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60"/>
        <w:ind w:lef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6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bookmarkStart w:id="0" w:name="_GoBack"/>
      <w:bookmarkEnd w:id="0"/>
      <w:r>
        <w:rPr>
          <w:color w:val="000000"/>
          <w:rtl w:val="true"/>
        </w:rPr>
        <w:t>يقصد بالتفسير الفقهي للقانون</w:t>
      </w:r>
      <w:r>
        <w:rPr>
          <w:color w:val="000000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6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77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430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التفسير الذي يصدر من نفس السلطة التى اصدرت القان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التفسير الذي يصدر من قبل فقهاء القان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التفسير الذي يقوم به القاضي عند تطبيق القاعدة القانو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لا شىء مما سبق ذكره</w:t>
            </w:r>
          </w:p>
        </w:tc>
      </w:tr>
    </w:tbl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60"/>
        <w:jc w:val="left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  <w:r>
        <w:rPr>
          <w:color w:val="000000"/>
          <w:rtl w:val="true"/>
        </w:rPr>
        <w:t>المعيار الراجح من قبل فقهاء القانون للتمييز بين قواعد القانون الخاص والقانون العام هو</w:t>
      </w:r>
      <w:r>
        <w:rPr>
          <w:color w:val="000000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6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418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معيار طبيعة دور الدولة في العلاق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معيار وجود الدولة او عدم وجود الدولة طرفاً في العلاق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معيار الإلزام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</w:rPr>
            </w:pPr>
            <w:r>
              <w:rPr>
                <w:color w:val="000000"/>
                <w:rtl w:val="true"/>
              </w:rPr>
              <w:t>معيار الغاي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qFormat/>
    <w:rsid w:val="00bc56a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bc56a2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qFormat/>
    <w:rsid w:val="00bc56a2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bc56a2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8</Words>
  <Characters>1376</Characters>
  <CharactersWithSpaces>153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8:00Z</dcterms:created>
  <dc:creator>badran Al bagshi</dc:creator>
  <dc:description/>
  <dc:language>en-US</dc:language>
  <cp:lastModifiedBy>badran Al bagshi</cp:lastModifiedBy>
  <dcterms:modified xsi:type="dcterms:W3CDTF">2010-12-31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