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حدّيات تواجه الثقافة الإسل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حديات العو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«</w:t>
      </w:r>
      <w:r>
        <w:rPr>
          <w:rtl w:val="true"/>
        </w:rPr>
        <w:t>العولمة</w:t>
      </w:r>
      <w:r>
        <w:rPr>
          <w:rtl w:val="true"/>
        </w:rPr>
        <w:t xml:space="preserve">» </w:t>
      </w:r>
      <w:r>
        <w:rPr/>
        <w:t>Globalization</w:t>
      </w:r>
      <w:r>
        <w:rPr>
          <w:rtl w:val="true"/>
        </w:rPr>
        <w:t xml:space="preserve"> </w:t>
      </w:r>
      <w:r>
        <w:rPr>
          <w:rtl w:val="true"/>
        </w:rPr>
        <w:t xml:space="preserve">بالأنقليزية و </w:t>
      </w:r>
      <w:r>
        <w:rPr/>
        <w:t>Mondialization</w:t>
      </w:r>
      <w:r>
        <w:rPr>
          <w:rtl w:val="true"/>
        </w:rPr>
        <w:t xml:space="preserve"> </w:t>
      </w:r>
      <w:r>
        <w:rPr>
          <w:rtl w:val="true"/>
        </w:rPr>
        <w:t>بالفرنسية هي مصطلح جديد في القاموس الاقتصادي والسياسي الدول</w:t>
      </w:r>
      <w:r>
        <w:rPr>
          <w:rtl w:val="true"/>
        </w:rPr>
        <w:t xml:space="preserve">. </w:t>
      </w:r>
      <w:r>
        <w:rPr>
          <w:rtl w:val="true"/>
        </w:rPr>
        <w:t>وهي مشتقة من عولم يعولم أي جعله عالميا</w:t>
      </w:r>
      <w:r>
        <w:rPr>
          <w:rtl w:val="true"/>
        </w:rPr>
        <w:t xml:space="preserve">. </w:t>
      </w:r>
      <w:r>
        <w:rPr>
          <w:rtl w:val="true"/>
        </w:rPr>
        <w:t>وتعني اصطلاحا نظاما عالميا جديدا يراد به توحيد العالم في إطار جديد موح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رغم أن هذا المصطلح فكري وسياسي بالأساس إلا أنه يشمل الاقتصاد والثقافة والتربية وغير ذلك</w:t>
      </w:r>
      <w:r>
        <w:rPr>
          <w:rtl w:val="true"/>
        </w:rPr>
        <w:t xml:space="preserve">. </w:t>
      </w:r>
      <w:r>
        <w:rPr>
          <w:rtl w:val="true"/>
        </w:rPr>
        <w:t>وبهذا تعرّف العولمة بأن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«</w:t>
      </w:r>
      <w:r>
        <w:rPr>
          <w:b/>
          <w:b/>
          <w:bCs/>
          <w:rtl w:val="true"/>
        </w:rPr>
        <w:t>نظام عالمي جديد يقوم على العقل الالكتروني والثورة المعلوماتية القائمة على المعلومات والإبداع التقني غير المحدود دون اعتبار الحضارات والقيم والأنظمة والثقافات والحدود الجغرافية والسياسية القائمة في العالم</w:t>
      </w:r>
      <w:r>
        <w:rPr>
          <w:b/>
          <w:bCs/>
          <w:rtl w:val="true"/>
        </w:rPr>
        <w:t>»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 xml:space="preserve">وعرّفت أيضا بكونها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قوى التي لا يمكن السيطرة عليها من شركات متعددة الجنسية واقتصاد عالمي متشابك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هكذا تغدو العولمة صيغة جديدة من صيغ المواجهة الحضارية التي يخوضها الغرب ضد هويات الشعوب وثقافات الأمم من أجل فرض هيمنة ثقافية واحدة وإخضاع العالم لسيطرة حضارة واحدة</w:t>
      </w:r>
      <w:r>
        <w:rPr>
          <w:rtl w:val="true"/>
        </w:rPr>
        <w:t xml:space="preserve">. </w:t>
      </w:r>
      <w:r>
        <w:rPr>
          <w:rtl w:val="true"/>
        </w:rPr>
        <w:t>وعلى هذا فإن العولمة تتعارض مع قانون التنوع الثقافي لأنها تضرب الهوية الثقافية والحضارية في الصم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قد فرق محمد عابد الجابري بين العالمية </w:t>
      </w:r>
      <w:r>
        <w:rPr/>
        <w:t>Universalism</w:t>
      </w:r>
      <w:r>
        <w:rPr>
          <w:rtl w:val="true"/>
        </w:rPr>
        <w:t xml:space="preserve">  </w:t>
      </w:r>
      <w:r>
        <w:rPr>
          <w:rtl w:val="true"/>
        </w:rPr>
        <w:t xml:space="preserve">التي تمثل طموحا نحو الارتقاء بالخصوصية إلى مستوى عالمي ومن ثم فهي تفتح العالم على ما هو عالمي وكوني، وبين العولمة </w:t>
      </w:r>
      <w:r>
        <w:rPr/>
        <w:t>Globalization</w:t>
      </w:r>
      <w:r>
        <w:rPr>
          <w:rtl w:val="true"/>
        </w:rPr>
        <w:t xml:space="preserve"> </w:t>
      </w:r>
      <w:r>
        <w:rPr>
          <w:rtl w:val="true"/>
        </w:rPr>
        <w:t>التي تمثل إرادة هيمنة، حتى صارت تعني القمع والإقصاء لكل ما هو خصوص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بينما عدّ العالمية طموحا مشروعا لأنها تعني الانفتاح على الآخر ورغبة في الأخذ والعطاء عدّ العولمة إرادة لاختراق الآخر وسلبه خصوصيته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 xml:space="preserve">نشأة العولمة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مرت العولمة بثلاث مراحل متكاملة 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بدا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طلقت هذه المرحلة في القرن الماضي مع مشروع مارشال الذي يهدف إلى إعمار أوروبا الغربية بعد الدمار الذي لحقها في الحرب العالمية الث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عولمة الإقلي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طلقت في أواسط الخمسينيات من القرن الماضي مع معاهدة روما لتشكيل سوق أوروبية مشترك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عولمة الكو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طلقت هذه المرحلة مع بداية انهيار الاتحاد السوفياتي في منتصف الثمانينيات من القرن الماضي</w:t>
      </w:r>
      <w:r>
        <w:rPr>
          <w:rtl w:val="true"/>
        </w:rPr>
        <w:t xml:space="preserve">. </w:t>
      </w:r>
      <w:r>
        <w:rPr>
          <w:rtl w:val="true"/>
        </w:rPr>
        <w:t xml:space="preserve">واكتملت مع انهيار جدار برلين سنة </w:t>
      </w:r>
      <w:r>
        <w:rPr/>
        <w:t>198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ونستنتج من هذا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العولمة ابتدأت في التشكل منذ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نات القرن الماضي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سعى الولايات المتحدة لفرض هذا النظام بدعوى تحرير الاقتصاد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يلقى هذا النظام العالمي معارضة شديدة من كثير من الشعوب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ا تقتصر العولمة على الاقتصاد والسياسة بل تتعداها إلى الثقافة والتربية والأخلا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 انقسمت الشعوب إلى مؤيد للعولمة ورافض لها وكل واحد يتصور لها أهدافا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هداف العولمة عند مؤيّدي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ريب الاتجاهات العالمية</w:t>
      </w:r>
    </w:p>
    <w:p>
      <w:pPr>
        <w:pStyle w:val="Normal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وسع في فرص المنو والتقدم عالميا</w:t>
      </w:r>
    </w:p>
    <w:p>
      <w:pPr>
        <w:pStyle w:val="Normal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يادة الإنتاج المحلي والعالمي</w:t>
      </w:r>
    </w:p>
    <w:p>
      <w:pPr>
        <w:pStyle w:val="Normal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سريع دوران رأسالمال حول العا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زيادة حجم التجارة العالمية</w:t>
      </w:r>
    </w:p>
    <w:p>
      <w:pPr>
        <w:pStyle w:val="Normal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ل المشكلات الإنسانية</w:t>
      </w:r>
    </w:p>
    <w:p>
      <w:pPr>
        <w:pStyle w:val="Normal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يجاد استقرار في العالم</w:t>
      </w:r>
    </w:p>
    <w:p>
      <w:pPr>
        <w:pStyle w:val="Normal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تح أبواب التنافس الحر</w:t>
      </w:r>
    </w:p>
    <w:p>
      <w:pPr>
        <w:pStyle w:val="Normal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شر التقنية الحديثة وتسهيل الحصول على المعلومات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هداف العولمة عند معارضي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هيمنة على اقتصادات العالم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حكم في القرار السياسي الوط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لغاء النسيج الاجتماعي للشعو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دمير الهويات الثقافي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ضاعفة مخاطر السيطرة على الاقتصاد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ميق التناقض بين الشعوب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فقار الدول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فتيت الدول والكيانات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رض السيطرة السياسية</w:t>
      </w:r>
    </w:p>
    <w:p>
      <w:pPr>
        <w:pStyle w:val="Normal"/>
        <w:rPr/>
      </w:pPr>
      <w:r>
        <w:rPr>
          <w:b/>
          <w:b/>
          <w:bCs/>
          <w:rtl w:val="true"/>
        </w:rPr>
        <w:t>الدوافع الحقيقية للعولم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هاية الصراع بين الرأسمالية والاشتراكية بانهيار الاتحاد السوفياتي سنة </w:t>
      </w:r>
      <w:r>
        <w:rPr/>
        <w:t>1991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شكل نظام عالمي جديد بعد هذا الاستقطاب الثنائي الذي كان سائد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رد الولايات المتحدة بقيادة العالم وهي تستند في ذلك إلى جملة من المقومات منها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زنها الدول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عامتها للدول الرأسمال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يطرتها على الأمم المتحد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يطرتها على وسائل الإعلام العالمي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يطرتها على مراكز النفوذ العال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وتتجلى الحملة الأمريكية على العالم الإسلامي في جملة من الشعارات من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يموقراط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ددية السيا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وق الإنسان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ياسات السوق</w:t>
      </w:r>
    </w:p>
    <w:p>
      <w:pPr>
        <w:pStyle w:val="Normal"/>
        <w:rPr/>
      </w:pPr>
      <w:r>
        <w:rPr>
          <w:rtl w:val="true"/>
        </w:rPr>
        <w:t>والبديل الأوحد لهذا النظام العالمي الجديد هو البديل الإسلامي لأنه الأكمل على كافة الأصعدة والمجالات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b/>
          <w:b/>
          <w:bCs/>
          <w:rtl w:val="true"/>
        </w:rPr>
        <w:t>ومن يبتغ غير الإسلام دينا فلن يقبل منه وهو في الآخرة من الخاسرين</w:t>
      </w:r>
      <w:r>
        <w:rPr>
          <w:b/>
          <w:bCs/>
          <w:rtl w:val="true"/>
        </w:rPr>
        <w:t xml:space="preserve">». </w:t>
      </w:r>
      <w:r>
        <w:rPr>
          <w:rtl w:val="true"/>
        </w:rPr>
        <w:t xml:space="preserve">وقال تعالى </w:t>
      </w:r>
      <w:r>
        <w:rPr>
          <w:rtl w:val="true"/>
        </w:rPr>
        <w:t>«</w:t>
      </w:r>
      <w:r>
        <w:rPr>
          <w:b/>
          <w:b/>
          <w:bCs/>
          <w:rtl w:val="true"/>
        </w:rPr>
        <w:t>وأنّ هذا صراطي مستقيما فاتبعوه ولا تتبعوا السبل فتفرق بكم عن سبيله ذلكم وصاكم به لعلكم تتقون</w:t>
      </w:r>
      <w:r>
        <w:rPr>
          <w:b/>
          <w:bCs/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otDash" w:sz="18" w:space="24" w:color="000000"/>
        <w:left w:val="dotDotDash" w:sz="18" w:space="24" w:color="000000"/>
        <w:bottom w:val="dotDotDash" w:sz="18" w:space="24" w:color="000000"/>
        <w:right w:val="dotDotDash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08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c0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0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c0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3:00Z</dcterms:created>
  <dc:creator>Marhaba</dc:creator>
  <dc:description/>
  <dc:language>en-US</dc:language>
  <cp:lastModifiedBy>Marhaba</cp:lastModifiedBy>
  <dcterms:modified xsi:type="dcterms:W3CDTF">2012-03-1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