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خامسه ج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لاستشراق والتبشير والغزو الفكري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ستشراق والتبشي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طلق الاستشراق بدراسة اللغة العربية وحضارة الإسلام إبان فترة ازدهارها في الأندلس وترجموا بعد ذلك عددا من العلوم العربية إلى اللغات الغ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استشراق بشكل عام هو </w:t>
      </w:r>
      <w:r>
        <w:rPr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دراسات التي يقوم بها غير الشرقيين لعلوم الشرقيين ولغاتهم وتاريخهم وأوضاعهم الاجتماعية بشكل عام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ا التبشير فهو </w:t>
      </w:r>
      <w:r>
        <w:rPr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حركة تهدف إلى نشر الديانة النصرانية في المجتمعات الإسلامية بهدف إبعادها عن دينها وإحكام السيطرة عليها</w:t>
      </w:r>
      <w:r>
        <w:rPr>
          <w:b/>
          <w:bCs/>
          <w:sz w:val="24"/>
          <w:szCs w:val="24"/>
          <w:rtl w:val="true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وافع الاستشراق</w:t>
      </w:r>
    </w:p>
    <w:p>
      <w:pPr>
        <w:pStyle w:val="ListParagraph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 الدي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شويه الإسلام وحقائقه لتنفير الناس منه</w:t>
      </w:r>
    </w:p>
    <w:p>
      <w:pPr>
        <w:pStyle w:val="ListParagraph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 الاستعما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هدف إلى استعمار الشعوب ماديا وفكريا وثقافي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 التجا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طرة على المواد الخام بأبخس الأثمان وبيع المنتجات الصناعية بأعلى الأثما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 السياس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ث الفرقة والنعرات المذهبية والطائفية والعرقية بين أبناء المجتمعات الإسل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استشراق</w:t>
      </w:r>
    </w:p>
    <w:p>
      <w:pPr>
        <w:pStyle w:val="ListParagraph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كيك في صحة الرسالة المحمدية ومصدرها الإلهي</w:t>
      </w:r>
    </w:p>
    <w:p>
      <w:pPr>
        <w:pStyle w:val="ListParagraph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كار أن يكون القرآن كتابا منزلا</w:t>
      </w:r>
    </w:p>
    <w:p>
      <w:pPr>
        <w:pStyle w:val="ListParagraph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عاف ثقة المسلمين بتراثهم</w:t>
      </w:r>
    </w:p>
    <w:p>
      <w:pPr>
        <w:pStyle w:val="ListParagraph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عاف روح الإخاء الإسلامي</w:t>
      </w:r>
    </w:p>
    <w:p>
      <w:pPr>
        <w:pStyle w:val="ListParagraph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داف علمية خالص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دف البحث العلمي فقط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أخطر المستشرقين على الإسل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ستشرق الأمريكي ماكدونالد وهو من أشد المتعصبين ضد الإسلام وله كتب كثيرة منها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موقف الديني والحياة في الإسلام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الكتب الخطيرة كتاب المستشرق المجري قولتسيهر وعنوانه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ذاهب التفسير الإسلامي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سائل الاستشراق</w:t>
      </w:r>
    </w:p>
    <w:p>
      <w:pPr>
        <w:pStyle w:val="ListParagraph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ليس الجامعي</w:t>
      </w:r>
    </w:p>
    <w:p>
      <w:pPr>
        <w:pStyle w:val="ListParagraph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صدار المؤلفات</w:t>
      </w:r>
    </w:p>
    <w:p>
      <w:pPr>
        <w:pStyle w:val="ListParagraph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قامة الجمعيات والمؤتمر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سائل التبشير في العالم الإسلامي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ؤثرات الفك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وة إلى التسامح المشبوه</w:t>
      </w:r>
    </w:p>
    <w:p>
      <w:pPr>
        <w:pStyle w:val="ListParagraph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وة إلى الشعوبية والقومية</w:t>
      </w:r>
    </w:p>
    <w:p>
      <w:pPr>
        <w:pStyle w:val="ListParagraph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زيق الوحدة الإسلامية</w:t>
      </w:r>
    </w:p>
    <w:p>
      <w:pPr>
        <w:pStyle w:val="ListParagraph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ناء الكنائس وتزيينه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اج الطبي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ؤون الاجتماع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يجاد الأندية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غلال الفقر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كيز على المرأة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قاط أطفال المسلمين</w:t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دراج الشباب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اليب المبشري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طبيب</w:t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يم</w:t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علام</w:t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 الاجتماعية</w:t>
      </w:r>
    </w:p>
    <w:p>
      <w:pPr>
        <w:pStyle w:val="ListParagraph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 تحديد النس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بشير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زيق الوحدة الإسلامية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ثارة الطائفية والعصبية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مير الأخلاق الإسلامية</w:t>
      </w:r>
    </w:p>
    <w:p>
      <w:pPr>
        <w:pStyle w:val="ListParagraph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 النصران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غزو الفكر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زو الفكري </w:t>
      </w:r>
      <w:r>
        <w:rPr>
          <w:b/>
          <w:b/>
          <w:bCs/>
          <w:sz w:val="24"/>
          <w:sz w:val="24"/>
          <w:szCs w:val="24"/>
          <w:rtl w:val="true"/>
        </w:rPr>
        <w:t>هو أن تتبنى أمة الإسلام معتقدات وأفكار أمة اخرى من الأمم الكبيرة دون نظر فاحص وتأمل دقيق لما يترتب على ذلك من ضياع لحاضر الأمة الإسلامية وتبديد لمستقب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غزو الفكري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م دولة الإسلام والقضاء عليها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غارة على ثقافة الإسلام وحضارته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ب الإسلام من الداخل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ع الإسلام من الانتشار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هيد للاستعما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اليب الغزو الفكري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كيك في أحكام الإسلام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عن في اللغة العربية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هج التعليم المستغربة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ويه التاريخ الإسلامي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ولة تشويه القرآن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ولة تشويه التراث الإسلامي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الحركات الهدامة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بعاد العلماء والمفكرين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حياء النزعات الجاهل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خاطر الغزو الفكري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مول والدوام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ومة الوسائل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ثير المباشر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اليفه أقل من الغزو المباشر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اته متخفو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جب الأمة تجاه الغزو الفكري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يجاد الوعي الكافي بالإسلام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شف مخططات الغزو الثقاف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4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6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6:00Z</dcterms:created>
  <dc:creator>Marhaba</dc:creator>
  <dc:description/>
  <dc:language>en-US</dc:language>
  <cp:lastModifiedBy>Marhaba</cp:lastModifiedBy>
  <dcterms:modified xsi:type="dcterms:W3CDTF">2012-02-28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