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>اسئلة التحليل الاحصائي 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</w:p>
    <w:p>
      <w:pPr>
        <w:pStyle w:val="ListParagraph"/>
        <w:numPr>
          <w:ilvl w:val="0"/>
          <w:numId w:val="3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عند رمي قطعه نرد مرتين للتعبير عن الحوادث والرمز لـ الرمية الأولى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×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الرميه الثانيه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y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فإنه يمكننا الحصول على مجموع يساو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7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بطريقه نقاط العينه والذي يشير الى الناتج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تالي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,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,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6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,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{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{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} {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,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{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52"/>
                <w:szCs w:val="52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كلا من 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ستخدم كلم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كـ كلمة مرادفه لبعض الكلمات الأخرى مثل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مكن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غالب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ؤكد – مستحيل</w:t>
      </w:r>
      <w:r>
        <w:rPr>
          <w:color w:val="4BACC6" w:themeColor="accent5"/>
          <w:rtl w:val="true"/>
        </w:rPr>
        <w:t xml:space="preserve"> 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علوم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خبر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ظ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color w:val="FF0000"/>
                <w:sz w:val="36"/>
                <w:szCs w:val="36"/>
                <w:shd w:fill="F6F6F6" w:val="clear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احتمالات 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ي الناتج او الحالات التي تؤدي الى تحقيق الحادث الذي هو موضع اهتمامنا</w:t>
      </w:r>
      <w:r>
        <w:rPr>
          <w:rFonts w:cs="Traditional Arabic" w:ascii="Traditional Arabic" w:hAnsi="Traditional Arabic"/>
          <w:color w:val="FF0000"/>
          <w:sz w:val="36"/>
          <w:szCs w:val="36"/>
          <w:shd w:fill="F6F6F6" w:val="clear"/>
          <w:rtl w:val="true"/>
        </w:rPr>
        <w:t>"</w:t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مكن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تماثل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وات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لات المتنافية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ي الحادثه التي يؤدي حدوثها الى استحاله حدوث الحادثه الأخرى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أحتمال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متناف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واقع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حادثه المطلوب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جيب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جيب عن الأسئله التالية مستعينا بـ المثال الثال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  <w:t xml:space="preserve">*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ذا كان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1,2,3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X,Y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أ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3,4,5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X,W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=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ب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المجموعه الكلي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=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1,2,3,4,5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,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W,X,Y,Z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cs="Bold Italic Art" w:ascii="Traditional Arabic" w:hAnsi="Traditional Arabic"/>
          <w:color w:val="4BACC6" w:themeColor="accent5"/>
          <w:sz w:val="72"/>
          <w:szCs w:val="72"/>
          <w:shd w:fill="F6F6F6" w:val="clear"/>
          <w:rtl w:val="true"/>
        </w:rPr>
        <w:t>*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أ – ب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Cs w:val="36"/>
          <w:rtl w:val="true"/>
        </w:rPr>
        <w:t>=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x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,5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ind w:left="1494" w:hanging="0"/>
        <w:rPr>
          <w:color w:val="4BACC6" w:themeColor="accent5"/>
          <w:sz w:val="36"/>
          <w:szCs w:val="36"/>
        </w:rPr>
      </w:pPr>
      <w:r>
        <w:rPr>
          <w:rFonts w:cs="Traditional Arabic" w:ascii="Traditional Arabic" w:hAnsi="Traditional Arabic"/>
          <w:color w:val="4BACC6" w:themeColor="accent5"/>
          <w:sz w:val="72"/>
          <w:szCs w:val="72"/>
          <w:shd w:fill="F6F6F6" w:val="clear"/>
          <w:rtl w:val="true"/>
        </w:rPr>
        <w:t>*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تممه أ</w:t>
      </w:r>
      <w:r>
        <w:rPr>
          <w:color w:val="4BACC6" w:themeColor="accent5"/>
          <w:sz w:val="36"/>
          <w:sz w:val="36"/>
          <w:szCs w:val="36"/>
          <w:rtl w:val="true"/>
        </w:rPr>
        <w:t xml:space="preserve"> </w:t>
      </w:r>
      <w:r>
        <w:rPr>
          <w:color w:val="4BACC6" w:themeColor="accent5"/>
          <w:sz w:val="36"/>
          <w:szCs w:val="36"/>
          <w:rtl w:val="true"/>
        </w:rPr>
        <w:t>=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4,5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w,z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,2,3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3x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,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لاشئ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و المجموعتين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A,B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هو مجموعه كل العناصر الموجوده ف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A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وف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B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عا اي العناصر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لمشتركه بينهم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: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فر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تممه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كلم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تقاطع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أتحاد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ن انواع المجموعا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مجموعه المنته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جزئ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خال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كمل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كل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الجزئ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غير المنته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عند رمي نرد مره واحد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/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حسب التال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  <w:br/>
        <w:t xml:space="preserve">*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حتمال الحصول على رقم زوجي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2,4,6 )=3/6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BACC6" w:themeColor="accent5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5 )=1/6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&lt;7 )=6/6=1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Calibri" w:hAnsi="Calibri" w:eastAsia="Calibri"/>
                <w:b/>
                <w:b/>
                <w:bCs/>
                <w:color w:val="4BACC6" w:themeColor="accent5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p ( A=7 )=0/6=0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هي تجميع من الأشياء او العناصر المحدده تمام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قد تكون هذه الأشياء اعداآ او اشخاصآ او احداثآ او اي شي اخر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عناص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عمليات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مجموع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الأشياء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4BACC6" w:themeColor="accent5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ذا كان احتمال نجاح طالب في مقرر الرياضيات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0,64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واحتمال نجاحه في مقرر الأحصاء ومقرر الرياضيات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معا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0,32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فماهو احتمال نجاحه في مقرر الأحصاء ؟ علمآ بأنه نجح في مقرر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لرياضيات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9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3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BACC6" w:themeColor="accent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36"/>
                <w:szCs w:val="36"/>
                <w:shd w:fill="F6F6F6" w:val="clear"/>
                <w:lang w:val="en-US" w:eastAsia="en-US" w:bidi="ar-SA"/>
              </w:rPr>
              <w:t>0,5</w:t>
            </w:r>
          </w:p>
        </w:tc>
      </w:tr>
    </w:tbl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color w:val="4BACC6" w:themeColor="accent5"/>
        </w:rPr>
      </w:pPr>
      <w:r>
        <w:rPr>
          <w:color w:val="4BACC6" w:themeColor="accent5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p>
      <w:pPr>
        <w:pStyle w:val="Normal"/>
        <w:spacing w:before="0" w:after="200"/>
        <w:rPr>
          <w:color w:val="4BACC6" w:themeColor="accent5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72"/>
        <w:szCs w:val="72"/>
        <w:rFonts w:ascii="Traditional Arabic" w:hAnsi="Traditional Arabic" w:cs="Bold Italic Art"/>
        <w:color w:val="4BACC6" w:themeColor="accent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72"/>
        <w:szCs w:val="72"/>
        <w:rFonts w:ascii="Traditional Arabic" w:hAnsi="Traditional Arabic" w:cs="Bold Italic Ar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4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2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44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1"/>
    <w:uiPriority w:val="67"/>
    <w:rsid w:val="0054423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7:00Z</dcterms:created>
  <dc:creator>Microsoft</dc:creator>
  <dc:description/>
  <dc:language>en-US</dc:language>
  <cp:lastModifiedBy>Microsoft</cp:lastModifiedBy>
  <dcterms:modified xsi:type="dcterms:W3CDTF">2012-03-06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