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LECTURE 1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9"/>
        <w:gridCol w:w="8612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Literature of the Seventeenth Century may be divided in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………..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u w:val="singl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perio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1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re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w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3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four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first period of the 1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.L. 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Restoration Period or the Age of Dryden(1660-1700)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Puritan Age or the Age of Milton(1600-1800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Puritan Age or the Age of Milton (1600-1660)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Puritan Age or the Age of Milton (1600-1660)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divided 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Jacobean and Caroline perio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hennery and elizabith perio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restoration and decay periods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second period of the 17 C.L 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Puritan Age or the Age of Milton (1600-1660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Restoration Period or the Age of Dryden(1660-1700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Puritan Age or the Age of Milton(1600-1800)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Seventeenth Century was marked by ……….of the Renaissance spiri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decli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grow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mergence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One very important and significant feature of this new spirit of observation and analysis was the popularization of the art o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aint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anc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56"/>
                <w:szCs w:val="56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biography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kind of art that is account of someon's life , calle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cines fiction</w:t>
            </w:r>
          </w:p>
          <w:p>
            <w:pPr>
              <w:pStyle w:val="Normal"/>
              <w:widowControl/>
              <w:tabs>
                <w:tab w:val="clear" w:pos="720"/>
                <w:tab w:val="left" w:pos="6483" w:leader="none"/>
                <w:tab w:val="right" w:pos="8397" w:leader="none"/>
              </w:tabs>
              <w:spacing w:before="0" w:after="0"/>
              <w:ind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56"/>
                <w:szCs w:val="56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biography</w:t>
            </w:r>
          </w:p>
          <w:p>
            <w:pPr>
              <w:pStyle w:val="Normal"/>
              <w:widowControl/>
              <w:tabs>
                <w:tab w:val="clear" w:pos="720"/>
                <w:tab w:val="left" w:pos="6483" w:leader="none"/>
                <w:tab w:val="right" w:pos="8397" w:leader="none"/>
              </w:tabs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ainting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Seventeenth Century up to 1660 was dominated by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56"/>
                <w:szCs w:val="56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Puritani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cli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rowth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main concern of the puritan movement at that time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eaching people how to writ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llect money and fortu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liberty of the people from the unjust  ruler and  introduce the  morality and high ideals in politics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Puritanism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56"/>
                <w:szCs w:val="56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aimed at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1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making people more  educat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making women more liber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3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56"/>
                <w:szCs w:val="56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making men honest and fre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Milton and Cromwell were the real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imina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rtis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56"/>
                <w:szCs w:val="56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champions of liberty and stood for toleration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Puritanism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became a………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movem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1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unfai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national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3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limited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n literature of the Puritan age,………….. was the noblest representative of the Puritan spirit to which he gave a most  lofty and enduring expression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John 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illiam shakespea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llizabith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puritan poetry, also called the …………..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Elizabetha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Jacobean and caroli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renaissance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Poetry of the school of Spense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Poetry of the Metaphysical school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Poetry of the Cavalie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se are the three parts of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lizabethan 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renaissance 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puritan poetry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George Herbert(1593-1633) is the most widely read of all poets belonging to the metaphysical school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because o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char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complicated expres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clarity of his expression and the transparency of his conceits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was the greatest poet  of the Puritan ag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ekspea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n Jonson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greatest dramatist of the Jacobean perio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ekspea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n Jonson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Bacon, Burton, Milton, Sir Thomas Browne, Jeremy Taylor and Clarend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were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great …….. writers in the Puritan Ag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1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pro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3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drama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In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Puritan Age ,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For the first time the great scholars began to write in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English rather than Latin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rench rather lati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talian rather latin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11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436</Words>
  <Characters>2488</Characters>
  <CharactersWithSpaces>2919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42:00Z</dcterms:created>
  <dc:creator>Tecnogate</dc:creator>
  <dc:description/>
  <dc:language>en-US</dc:language>
  <cp:lastModifiedBy>Tecnogate</cp:lastModifiedBy>
  <dcterms:modified xsi:type="dcterms:W3CDTF">2011-11-30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