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Lecture 2</w:t>
      </w:r>
    </w:p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4"/>
        <w:gridCol w:w="8897"/>
      </w:tblGrid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In English literature the period from 1660-1700  is called the period of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enaissanc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eclin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estoration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The Restoration Period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called the ………..period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harles1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Dryde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hekspear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restoration period called the Dryden period  because Dryden wa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the dominating and most representative literary figure of the Age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most popular poet at that ag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king of England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the restoration writers gave emphasis to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………rather tha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romantic fancy –reasoning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2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reasoning -  romantic fancy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John Dryde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made his mark in the fields of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rama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rama and poetr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poetry , drama and prose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Dryden was the most important figure and representative in the restoration period , becaus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e was sensitive poe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The poetry of Dryden possesses all the characteristics of the Restoration Period and therefore thoroughly representative of that age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e was a very rich man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During the Restoration Period the emphasis was on ……….. as the medium of expression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pros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rama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poetry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The Restoration Drama was confined to th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ommon peopl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aristocratic class(the upper strata of society whose taste was aristocratic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(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n the restoration drama –comedy of manners there is two gropes of character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beautifull and ugl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good and  evi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wits and gull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n the restoration drama –comedy of manners , the end was the victory of ………..over th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good – evi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witty – stupi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beautiful - ugly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……………</w:t>
            </w:r>
            <w:r>
              <w:rPr>
                <w:rFonts w:eastAsia="+mn-ea" w:cs="Arial"/>
                <w:b/>
                <w:bCs/>
                <w:i/>
                <w:iCs/>
                <w:color w:val="000000"/>
                <w:kern w:val="2"/>
                <w:sz w:val="64"/>
                <w:szCs w:val="64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was the most popular form of drama which portrayed the sophisticated life of the dominant class of society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omedy of manner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raged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omance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………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.</w:t>
            </w:r>
            <w:r>
              <w:rPr>
                <w:rFonts w:eastAsia="+mn-ea" w:cs="Arial"/>
                <w:b/>
                <w:bCs/>
                <w:i/>
                <w:iCs/>
                <w:color w:val="000000"/>
                <w:kern w:val="2"/>
                <w:sz w:val="64"/>
                <w:szCs w:val="64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is put at the head of the Restoration Drama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ilt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ryde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ongreve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The chief protagonist and writer of heroic tragedy wa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ilt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ryde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ongreve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Tyrannic love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)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was the Dryden's  …………experiment in heroic tragedy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1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firs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2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secon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3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last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The Restoration period was ……….. in poetry and drama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grea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trong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eficient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n the restoration period the prose wa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s weak as the drama and poetr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uch better and higher than poetry and drama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b564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316</Words>
  <Characters>1804</Characters>
  <CharactersWithSpaces>2116</CharactersWithSpaces>
  <Paragraphs>4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0:58:00Z</dcterms:created>
  <dc:creator>Tecnogate</dc:creator>
  <dc:description/>
  <dc:language>en-US</dc:language>
  <cp:lastModifiedBy>Tecnogate</cp:lastModifiedBy>
  <dcterms:modified xsi:type="dcterms:W3CDTF">2011-11-30T2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