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LECTURE 3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John Milton was bor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i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i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iro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ilton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converted from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rotestantism to Catholic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Catholicism to Protestantism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John Milton was born 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 7 , 160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 8 ,160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cember9 ,1608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 ……… milton  made a trip to 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69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1638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-1640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 1638 milton made a trip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ond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i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plans to write epic poems was delayed because of hi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rria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ip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By 1652 milton  was complete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alyz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af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in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lton died ……… on November 8, 167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the thea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ho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t his sister hous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lton died at home on November 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,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-1674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-1675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anks to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young Milton got the best education money could bu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if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own weal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s father’s wealth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e spent 1632 to 163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..which is 6 year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ding shekspeer po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wenties—reading the classics in Greek and Latin and learning new theories in mathematics and music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arning english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 his twenties, Milton wrote ……….. masterful long poem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wo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re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v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Even in his early poems, Milton’s literary output was guided by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nce of humm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s faith in Go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is libert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Milton believed that all poetry served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urpo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oci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philosophic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a social, philosophical, and religiou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 xml:space="preserve">Much of Milton’s social commentary in </w:t>
            </w:r>
            <w:r>
              <w:rPr>
                <w:rFonts w:eastAsia="Calibri" w:cs="Arial"/>
                <w:b/>
                <w:bCs/>
                <w:i/>
                <w:iCs/>
                <w:kern w:val="0"/>
                <w:sz w:val="32"/>
                <w:szCs w:val="32"/>
                <w:lang w:val="en-US" w:eastAsia="en-US" w:bidi="en-US"/>
              </w:rPr>
              <w:t xml:space="preserve">Paradise Lost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focuses on the proper rol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…………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wom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olitic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ding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n Book IV he makes clear that h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…………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think men and women are equa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metim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oesn'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Milton…………….se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himself as a woman-hater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y to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…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an extended narrative poem, with a heroic subject matter and theme, and an exalted t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pic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ssa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ram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en-US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it is clear that Milton wanted to write his epic on a distinctly …………….. topic that would inspire nationalist pride in his countrymen3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om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a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itish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Paradise lost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was first published in ……… book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v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en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Lecture 4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897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M ilton’s speaker begins </w:t>
            </w: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en-US"/>
              </w:rPr>
              <w:t>Paradise Lost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en-US"/>
              </w:rPr>
              <w:t xml:space="preserve"> by stating that his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subject will be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arles 1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his wif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en-US"/>
              </w:rPr>
              <w:t>Adam and Eve’s disobedience and fall from grace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e5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314</Words>
  <Characters>1796</Characters>
  <CharactersWithSpaces>2106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0:00Z</dcterms:created>
  <dc:creator>Tecnogate</dc:creator>
  <dc:description/>
  <dc:language>en-US</dc:language>
  <cp:lastModifiedBy>Tecnogate</cp:lastModifiedBy>
  <dcterms:modified xsi:type="dcterms:W3CDTF">2011-12-01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