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Lecture5</w:t>
      </w:r>
    </w:p>
    <w:tbl>
      <w:tblPr>
        <w:tblStyle w:val="af2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45"/>
        <w:gridCol w:w="9036"/>
      </w:tblGrid>
      <w:tr>
        <w:trPr/>
        <w:tc>
          <w:tcPr>
            <w:tcW w:w="16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0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……………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are the fundamental and often universal ideas explored in a literary work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Motif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Symbol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Themes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0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The first words of Paradise Lost state that the poem’s main theme will b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…………….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>“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Man’s first job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>“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Man’s first Disobedience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>“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Man’s first wife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0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Milton narrates the story of ………………. Disobedience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romeo and julie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dam and eve'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hassan we naeema's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90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Adam and Eve are the first ………………. to disobey Go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huma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all God’s crea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ngels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0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Satan is the first of …………………….. to disobey god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huma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all God’s crea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ngels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0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Satan's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decision to rebel comes only from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>……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dam and ev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hinself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others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0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Satan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decision to continue to disobey God after his fall into Hell ensures that God …………………… forgive him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wil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may b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will not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90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Adam and Eve, decide to ……………… their sins and seek forgiveness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repen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nsis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gnore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0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Unlike Satan, Adam and Eve understand that their disobedience to God will be corrected through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>…………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follow satan's order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just ignore their sin and move on their liv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generations of toil on Earth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0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Paradise Lost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 xml:space="preserve"> is about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……………….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+mn-ea" w:cs="Arial"/>
                <w:b/>
                <w:bCs/>
                <w:color w:val="000000"/>
                <w:kern w:val="2"/>
                <w:sz w:val="56"/>
                <w:szCs w:val="56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hierarchy onl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+mn-ea" w:cs="Arial"/>
                <w:b/>
                <w:bCs/>
                <w:color w:val="000000"/>
                <w:kern w:val="2"/>
                <w:sz w:val="56"/>
                <w:szCs w:val="56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obedience onl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+mn-ea" w:cs="Arial"/>
                <w:b/>
                <w:bCs/>
                <w:color w:val="000000"/>
                <w:kern w:val="2"/>
                <w:sz w:val="56"/>
                <w:szCs w:val="56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hierarchy and obedience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0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God and Raphael both instruct Adam that Eve is slightly farther removed from God’s grace than Adam because she was created to serv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………………………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only her husban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both God and him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only god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90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……………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..</w:t>
            </w:r>
            <w:r>
              <w:rPr>
                <w:rFonts w:eastAsia="+mn-ea" w:cs="Arial"/>
                <w:b/>
                <w:bCs/>
                <w:i/>
                <w:iCs/>
                <w:color w:val="000000"/>
                <w:kern w:val="2"/>
                <w:sz w:val="48"/>
                <w:szCs w:val="48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are recurring structures, contrasts, and literary devices that can help to develop and inform the text’s major themes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Motif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Symbol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Themes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0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Angels are physically described in terms of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…………….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ark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ligh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ust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0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whereas devils are generally described by their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………………….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lightning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kindnes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shadowy darkness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0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Milton also uses light to symboliz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………………….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dam and ev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rebel angel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God and God’s grace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0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Milton divides the universe into …………….. major region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wo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fou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ree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0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………………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..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divides the universe into four major regions: glorious Heaven, dreadful Hell, confusing Chaos, and a young and vulnerable Earth in betwee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dam and ev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ata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Milton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90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The opening scenes that take place i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…………….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hel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heave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arth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0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The intermediate scenes tack place  i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en-US"/>
              </w:rPr>
              <w:t>……………….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hel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heave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arth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0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God tells the angels of his plan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i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………….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hel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heave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arth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0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>………………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are objects, characters, figures, and colors used to represent abstract ideas or concepts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Motif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Symbol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Themes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0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The scales symbolize the fact that God and Satan ………..truly on opposite sides of a struggle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r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re no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ometimes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0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…………..</w:t>
            </w:r>
            <w:r>
              <w:rPr>
                <w:rFonts w:eastAsia="+mn-ea" w:cs="Arial"/>
                <w:b/>
                <w:bCs/>
                <w:i/>
                <w:iCs/>
                <w:color w:val="000000"/>
                <w:kern w:val="2"/>
                <w:sz w:val="64"/>
                <w:szCs w:val="64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that Adam makes</w:t>
            </w:r>
            <w:r>
              <w:rPr>
                <w:rFonts w:eastAsia="+mn-ea" w:cs="Arial"/>
                <w:b/>
                <w:bCs/>
                <w:i/>
                <w:iCs/>
                <w:color w:val="000000"/>
                <w:kern w:val="2"/>
                <w:sz w:val="64"/>
                <w:szCs w:val="64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as he and Eve work separately in Book IX is symbolic in several ways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1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dres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2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castl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3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wreath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0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The wreath that Adam make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represents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his hate to ev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his desire to have childre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his love and attraction to ev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90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Adam didn't give EVE the wreath he make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his shock in noticing that she has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+mn-ea" w:cs="Arial"/>
                <w:b/>
                <w:bCs/>
                <w:i/>
                <w:iCs/>
                <w:color w:val="000000"/>
                <w:kern w:val="2"/>
                <w:sz w:val="64"/>
                <w:szCs w:val="64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eaten from the Tree of Knowledge makes him drop it to the ground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other one on her hea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left adam forever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0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His dropping of the wreath symbolizes that his love and attraction to Eve i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idn't chang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+mn-ea" w:cs="Arial"/>
                <w:b/>
                <w:bCs/>
                <w:i/>
                <w:iCs/>
                <w:color w:val="000000"/>
                <w:kern w:val="2"/>
                <w:sz w:val="72"/>
                <w:szCs w:val="72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falling away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became stronger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0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The fallen wreath represents th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……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at sin can be ignor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at god has forgive them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+mn-ea" w:cs="Arial"/>
                <w:b/>
                <w:bCs/>
                <w:i/>
                <w:iCs/>
                <w:color w:val="000000"/>
                <w:kern w:val="2"/>
                <w:sz w:val="72"/>
                <w:szCs w:val="72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loss of pure love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b64c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  <Pages>1</Pages>
  <Words>485</Words>
  <Characters>2768</Characters>
  <CharactersWithSpaces>3247</CharactersWithSpaces>
  <Paragraphs>6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05:00Z</dcterms:created>
  <dc:creator>Tecnogate</dc:creator>
  <dc:description/>
  <dc:language>en-US</dc:language>
  <cp:lastModifiedBy>Tecnogate</cp:lastModifiedBy>
  <dcterms:modified xsi:type="dcterms:W3CDTF">2011-12-02T1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