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>LECTURE 8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George Herbert was bo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on April 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,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-1593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-1594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-1595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Herbert's first poems we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…………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that he wrote for his moth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rench sonn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talian sonn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latin sonnet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n his first poems he concentrate more on love for ……than love for wom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weal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Go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natur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On March 1, 1633, Herbert died o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anc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ar accid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tuberculosi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Herbert was 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……….and…………pers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gentle  -  pio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oor   -   greed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social   -   arrogant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 xml:space="preserve">collection of verse calle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28"/>
                <w:szCs w:val="28"/>
                <w:lang w:val="en-US" w:eastAsia="en-US" w:bidi="en-US"/>
              </w:rPr>
              <w:t>The Temp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 xml:space="preserve"> (1633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during the last ………of his lif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ou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ev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re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n his poem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He appreciates the beauty o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is mo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creatio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as a mirror of the goodness of the Creat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is palac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Virtue,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is written b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ohn Milt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obert Herric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George herbert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ain theme of Herbert's  poem  "Vitrtue "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ow amazing to keep your self warm in freezing win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the loveliness of the living world and  the reality of deat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ow wonderful to donate to charit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ain idea in Herbert poem is that every thing must and will die some day excep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a sweet and virtuous sou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is mo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imsel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c22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48:00Z</dcterms:created>
  <dc:creator>Tecnogate</dc:creator>
  <dc:description/>
  <dc:language>en-US</dc:language>
  <cp:lastModifiedBy>Tecnogate</cp:lastModifiedBy>
  <dcterms:modified xsi:type="dcterms:W3CDTF">2011-12-03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