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bidi="ar-SA"/>
        </w:rPr>
        <w:t>Lecture 9</w:t>
      </w:r>
    </w:p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4"/>
        <w:gridCol w:w="8897"/>
      </w:tblGrid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first theme in Herbert poem i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permanent of Earthly beaut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+mn-ea" w:cs="Arial"/>
                <w:b/>
                <w:bCs/>
                <w:color w:val="000000"/>
                <w:kern w:val="2"/>
                <w:sz w:val="64"/>
                <w:szCs w:val="64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en-US"/>
              </w:rPr>
              <w:t>The Transience of Earthly Beauty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other theme in his poem i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+mn-ea" w:cs="Arial"/>
                <w:b/>
                <w:bCs/>
                <w:color w:val="000000"/>
                <w:kern w:val="2"/>
                <w:sz w:val="64"/>
                <w:szCs w:val="64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en-US"/>
              </w:rPr>
              <w:t>The Interconnection of Life and Death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+mn-ea" w:cs="Arial"/>
                <w:b/>
                <w:bCs/>
                <w:color w:val="000000"/>
                <w:kern w:val="2"/>
                <w:sz w:val="64"/>
                <w:szCs w:val="64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en-US"/>
              </w:rPr>
              <w:t>The Interconnection of Adam and Ev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+mn-ea" w:cs="Arial"/>
                <w:b/>
                <w:bCs/>
                <w:color w:val="000000"/>
                <w:kern w:val="2"/>
                <w:sz w:val="64"/>
                <w:szCs w:val="64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en-US"/>
              </w:rPr>
              <w:t>The Interconnection of his mother and himself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In Herbert poem the …………represent the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en-US"/>
              </w:rPr>
              <w:t>impermanenc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sk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Earth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his mother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In his poem the ………….</w:t>
            </w:r>
            <w:r>
              <w:rPr>
                <w:rFonts w:eastAsia="+mn-ea" w:cs="Arial"/>
                <w:b/>
                <w:bCs/>
                <w:color w:val="000000"/>
                <w:kern w:val="2"/>
                <w:sz w:val="64"/>
                <w:szCs w:val="64"/>
                <w:lang w:val="en-US"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en-US"/>
              </w:rPr>
              <w:t>represents eternity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his wealth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ear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sky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In his poem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en-US"/>
              </w:rPr>
              <w:t>The earth, which represents impermanence, and the sky, which represents eternity, are joined by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en-US"/>
              </w:rPr>
              <w:t>…………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ros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spring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day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One of the herbert's theme i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educa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natur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health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en-US"/>
              </w:rPr>
              <w:t>An implicit theme of "Virtue" i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hat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satan and hel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Faith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…………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eastAsia="+mn-ea" w:cs="Arial"/>
                <w:b/>
                <w:bCs/>
                <w:color w:val="000000"/>
                <w:kern w:val="2"/>
                <w:sz w:val="80"/>
                <w:szCs w:val="80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en-US"/>
              </w:rPr>
              <w:t>is the repetition of words and patterns for poetic effec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Anaphora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metapho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question marks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devise………….</w:t>
            </w:r>
            <w:r>
              <w:rPr>
                <w:rFonts w:eastAsia="+mn-ea" w:cs="Arial"/>
                <w:b/>
                <w:bCs/>
                <w:color w:val="000000"/>
                <w:kern w:val="2"/>
                <w:sz w:val="80"/>
                <w:szCs w:val="80"/>
                <w:lang w:val="en-US"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en-US"/>
              </w:rPr>
              <w:t>is immediately apparent in the first line, with the triple repetition of the word "so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en-US"/>
              </w:rPr>
              <w:t>."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conjunction word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Anaphora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question marks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en-US"/>
              </w:rPr>
              <w:t>the same poetic structure governs each of the first …….. stanza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fiv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fou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three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en-US"/>
              </w:rPr>
              <w:t>Each of the first three stanzas begins with the word "……" and ends with the word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"……..."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ugly    -    di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sweet    -      liv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sweet     -      die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en-US"/>
              </w:rPr>
              <w:t>In poetry, ………….. is the technique of calling upon or addressing a particular person or thing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Anaphora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Apostroph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question mark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en-US"/>
              </w:rPr>
              <w:t>In the first three stanzas of "Virtue," Herbert …………addresses the reader of the poem by directly addressing the day, a rose, and the spring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en-US"/>
              </w:rPr>
              <w:t>indirectl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directly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In the fourth stanza, h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………………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adressed the soul directl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+mn-ea" w:cs="Arial"/>
                <w:b/>
                <w:bCs/>
                <w:color w:val="000000"/>
                <w:kern w:val="2"/>
                <w:sz w:val="64"/>
                <w:szCs w:val="64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en-US"/>
              </w:rPr>
              <w:t>does not address the soul but instead talks about i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c22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47</Words>
  <Characters>1414</Characters>
  <CharactersWithSpaces>1658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2:43:00Z</dcterms:created>
  <dc:creator>Tecnogate</dc:creator>
  <dc:description/>
  <dc:language>en-US</dc:language>
  <cp:lastModifiedBy>Tecnogate</cp:lastModifiedBy>
  <dcterms:modified xsi:type="dcterms:W3CDTF">2011-12-03T2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