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SA"/>
        </w:rPr>
        <w:t>Lecture10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9"/>
        <w:gridCol w:w="8752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wrote a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COMEDIES , TRAGI- COMEDIES ,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56"/>
                <w:szCs w:val="5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-TRAGEDIES INCLUDING HEROIC PLAYS, OPERAS work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john don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john Dryd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en-US"/>
              </w:rPr>
              <w:t>john herric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Dryde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distinguished himself 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en-US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o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ramati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a poet, as a dramatist, and as a critic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His greatness rests chiefly upon h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poetry and his literary criticis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rama and poetry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As for his dramas, it is onl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which still endures and which will always endu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LL for lov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E STATE OF INNOC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king Arthur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e play ALL FOR LOVE  was written and first performed in December in ……..ALL FOR LOVE deserves a very high rank in British dram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-1678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-1677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-1679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Dryden gave to his play a sub-title which 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e and my lo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t's now or nev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THE WORLD WELL LOST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 xml:space="preserve">The  sub- title means  that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:</w:t>
            </w:r>
            <w:r>
              <w:rPr>
                <w:rFonts w:eastAsia="+mn-ea" w:cs="Arial"/>
                <w:color w:val="000000"/>
                <w:kern w:val="2"/>
                <w:sz w:val="64"/>
                <w:szCs w:val="6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nton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acrifice his empire for the sake o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leopatra, and that Cleopatr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acrifice her kingdom and her life f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nton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ey love each o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ey hate each o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hey are stupid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ALL FOR LOVE is a ………. Pla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lyric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ocial and romant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historical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Dryden depended  on ………… play ANTONY AND CLEOPATR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ilton'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Shakespeare’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herrick'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In ACT ONE The play  opens with a speech b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en-US"/>
              </w:rPr>
              <w:t>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nton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leopatr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/>
                <w:color w:val="000000"/>
                <w:kern w:val="2"/>
                <w:sz w:val="48"/>
                <w:szCs w:val="48"/>
                <w:rtl w:val="true"/>
                <w:lang w:val="en-US" w:eastAsia="en-US" w:bidi="en-US"/>
              </w:rPr>
              <w:t xml:space="preserve">( </w:t>
            </w:r>
            <w:r>
              <w:rPr>
                <w:rFonts w:eastAsia="+mn-ea" w:cs="Arial"/>
                <w:color w:val="000000"/>
                <w:kern w:val="2"/>
                <w:sz w:val="48"/>
                <w:szCs w:val="48"/>
                <w:lang w:val="en-US" w:eastAsia="en-US" w:bidi="en-US"/>
              </w:rPr>
              <w:t>Serapion</w:t>
            </w:r>
            <w:r>
              <w:rPr>
                <w:rFonts w:eastAsia="+mn-ea" w:cs="Arial"/>
                <w:color w:val="000000"/>
                <w:kern w:val="2"/>
                <w:sz w:val="48"/>
                <w:szCs w:val="48"/>
                <w:rtl w:val="true"/>
                <w:lang w:val="en-US" w:eastAsia="en-US" w:bidi="en-US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a priest of the temple of Isis in Alexandria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en-US"/>
              </w:rPr>
              <w:t>Serapion in his opening  speech gives an account of certain portents and prodigies which have been occurring frequently i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egyp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ro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exico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ct on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خص الفصل الاول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آيات ومعجزات شاهدها سيرابيو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فتتح المسرحيه بخطاب يلقيه سيرابيو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هن معبد آيزيس في الاسكندري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عطي سيرابيون في خطابه الافتتاحي تعدادا للمعجزات التي حدثت في مصر بشكل متكرر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قد رأى عاصفه أو زوبعه تهب بقوه وشراسه تفتح بعدها ابواب قبور الملوك المصريين بشكل مفاجئ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اهد بعدها اشباح الملوك المصريين المدفونه تخرج من القبور وتقف عليها وقد كانت تئ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صوت مليئ بالحزن قال ان مصر كانت على وشك الدمار والانقراض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ادثه بين سيرابيون واليكسي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ن اليكسيس قد سمع سرد سيرابيون للظواهر الخارقه التي حدثت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كن لم يصدق بأن سيرابيون قد شاهدها بنفس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كسيس وبخ سيرابيون لوصفه الاحداث التي يدعي بانه رآها واليكسيس يقول بانها ليست الا من نتاج خيال سيرابيون الخصب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عد ذلك تحدث اليكسيس وسيرابيون عن الوضع السائد حاليا في الاسكندري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ي كانت تحت حصار القوات الرومانيه بقيادة القيصر اوكتاف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يرابيون يقول اذا هزم انطونيو في حربه ضد اوكتافيوس او تصالح انطونيو مع القيصر فان مصر سوف تصبح مجرد محافظه تابعه للامبراطوريه الرومانيه والتي سوف تقوم باستغلالها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هذه اللحظه شوهد رجل غريب يصل الى الاسكندري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رف اليكسيس هذا الرجل بانه فنتيديوس وهو جنرال في الجيش الموالي لانطونيو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كان لديه اعتقاد قوي بأن كليوباترا هي من افسدت انطونيو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فنتيديوس بان كليوباترا احاطت انطونيو بسلسله ذهبيه وجعلته عبدا لحبها وسرقت رجولت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نتيديوس يشجب التاثير المعنوي لكليوباترا على انطونيو الذي يبدو انه فقد كل بطولته وبسالت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ردا على ذلك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بان من افضل صفات انطونيو ولائه للمرأه التي أحبه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بب قدوم فنتيديوس الى الاسكندري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اء فنتيديوس الى الاسكندريه من اجل ان يبذل جهد ليزيح انطونيو من مكانه  ويقود بدلا عنه حمله جديده ضد القيصر اوكتاف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جل من قبل انطوني اخبر فنتيديوس ان انطوني عمد الى العزله من كم يوم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نه اعطى اوامر صارمه بعدم ازعاجه في عزلت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كن فنتيديوس  قرر بان يعصي هذا الامر ويكلم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بل ان يدخل فنتيديوس على انطوني في خلوت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معه يناجي نفسه ويقول انه سيحتفل بعيد ميلاده بكثير من الحز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قد تمتع في سنوات شبابه بالكثير من المجد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كن الان لم يتبقى له من تلك الامجاد شيئ ليستمتع به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قد اصبح الان ينبذ من حوله وهو اصبح منبوذا منهم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ه يشعر وكانه يعيش وحيدا في البر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دم انطوني وتأنيب ضميره 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عر فنتيديوس بكثير من الكآبه بعدما سمع انطوني يحدث نفسه بهذا القدر من الحز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قترب من انطوني وواجه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دلا من ان يسر انطوني برؤية قائد جيشه وصديق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ال انه يتمنى بان يبقى لوحد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خبر انطوني فنتيديوس بانه لايستطيع نسيان هزيمته في معركة أكتيوم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كن فنتيديوس أكد له بأنه مازال بإمكانه هزيمة أوكتاف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رض فنتيديوس دعما باثني عشر جيشا من اجل انطون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فنتيديوس بان انطوني لايمكن ان يستمر في العيش في عالم غير حقيقي ولايضيع حياتته في المثاليات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دها أخبر انطوني بأنه احضر اثنا عشر جيشا من بارثيا الى ضفاف نهر النيل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ن هذه الجيوش بانتظار انطوني ليقودهم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فنتيديوس بان تلك الجيوش مستعده للقتال ضد قوات اوكتافيوس من اجل انطونيو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نهم لن يقاتلوا من اجل كليوباتر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زاع بين الاصدقاء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لمصالح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حس انطوني ببعض الضيق لاحساسه بان فنتيديوس يطلق بعض عبارات الازدراء لكليوباتر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جل ذلك انذر فنتيديوس بان لاينطق بكلمه ضده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انتوني بان فنتيديوس لايقول الحقيقه بل هو خائن غيور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حس فنتيديوس بجرح عميق لوصفه بالخائن وقال لو كنت خائن لكان قد رحل وانضم الى قوات اوكتاف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درك انطوني خطؤ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عتذر لفنتيد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ينها قال فنتيديوس بانه من الافضل له بان يقتل ولايوصف بالخائ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در انطوني اخلاص فنتيديوس له وقال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ينما الجميع يجامله فنتيديوس هو الوحيد الذي تحدث معي بصراحه من منطلق صداقته الحقيقيه ل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دها طلب انطوني من فنتيديوس بان يخبره بالطريق الى النصر لانه مازال هناك وقت لتصحيح الامور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في نفس الوقت يجب على فنتيديوس ان لايسب كليوباتر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عد انطوني بترك كليوباترا والذهاب مع فنتيد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عد انتوني الان بترك كليوباترا والذهاب مع فنتيديو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لى الرغم من انه يحبها اكثر من الحياة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كثر من الفتوحات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كثر من الامبراطوري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كن ليس اكثر من كرامته وشرف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انطوني بان فنتيديوس سوف يراه مره اخرى متسلح بشكل كامل للقتال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جاهز لقيادة جيوش المحاربين الذين ينتظرون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دها اكد انطوني لفنتيديوس ان قلبه اصبح مليئ قوة وثبات كما كان في الاساس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ه اخرى احس انطوني بالرغبه القويه في مواجهة اعداءه على ارض المعركه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نه وفنتيديوس سوف يقودان أو يتحكمان بجنودهم مثل الزمن والموت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نهم سيجعلون اعدائهم يتذوقون طعم العذاب بهزيمته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cb07fd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b07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6</Words>
  <Characters>4653</Characters>
  <CharactersWithSpaces>5459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33:00Z</dcterms:created>
  <dc:creator>Tecnogate</dc:creator>
  <dc:description/>
  <dc:language>en-US</dc:language>
  <cp:lastModifiedBy>Tecnogate</cp:lastModifiedBy>
  <dcterms:modified xsi:type="dcterms:W3CDTF">2011-12-0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