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خص الفصل الثال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وكليوباترا في مزاج عا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قق انطوني نصرا عظيما على قوات اوكتافيوس عن طريق شن هجوم مفاجئ علي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اخبر كليوباترا انها فكره جاءت من حبها له الذي حثه على مهاجمة العد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عندها وصل فنتيديوس ليتحدث مع انطوني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مقدر جدا لولاء واخلاص فنتيديوس ل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قدر ايضا نزاهته ونقاء شخصي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حب انطوني حتى وهو مقبل على من افسد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اح فنتيد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يلاقي جديه من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عاد انطوني وقابل فنتيد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عى انه حصل على نصره الخاص بدون مساعدة فنتين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توني ان قوات اوكتافيوس لم تعد تمثل تهديدا لهم بسبب الهزيمه التي الحقها ب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ت الرومان المكونه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0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ص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 تم ذبحهم على يد الجنود المصريين  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فنتيديوس على انطوني ان يقوم على خلفية انتصاره ان يحاول الوصول الى تسويه جيده مه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د انطونيو بان اوكتافيوس لن يوافق على شروطه لان اوكتافيوس يهدف الى تدميره تما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ل فنتيديوس انطوني انكان لديه اصدقاء في جيش اوكتافيوس يدعمون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ماد انطوني على صداقته مع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وني قال انه ليس لديه صداقات حقيقيه في جيش اوكتافيوس من اولئك الذين يستطيع الاعتماد علي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مع ذلك كان له صديق شاب من اشجع الرجال في رو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حبوا بعضهم بشكل كبي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كشف انطوني عن ذلك الرجل انه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 فنتيديوس ان دولابيللا مؤيدا ل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يقول ان دولابيلا ابتعد عنه لان انطوني كان قد منعه من رؤية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دولابيللا غادر لانه راى ان انطونيو يغير منه وانه لم يكن يريد ان يؤذي شعور انطوني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نيوس يقول ان دولابيللا مايزال يحب انطونيو وانه كان طوال هذا الوقت يحاول نشر السلام بين اوكتافيوس وانطوني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 انه سيسر جدا لو جاء دولابيللا لمقابل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قاء عاطفي بين دولابيللا وانطونيو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يحضر دولابيللا في وجود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حقيقه عندما رفض انطوني الذهاب مع فنتيدوس للحرب ضد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ر فنتيديوس ان يتبع سياسه مختلفه في جهوده لابعاد انتوني عن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دبر كيف يبقى على اتصال مع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يضا مع زوجة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كتاف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 عندها قد حصل على وعدهما بان يذهبا معه الى الاسكندريه من اجل بذل المزيد من الجهد ليترك انطونيو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عر انطوني بالفرح والسعاده لرؤية دولابيللا ام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هذا الوقت يظهر يتدخل فنتيديوس ليقول ان انطوني الان هو كما اراد لنفسه ان يكو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ولابيللا ايد فنتيدوس في كل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ذر انطونيو دولابيللا ان لاينتقد حبه ل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دولابيللا ان يكون هناك مصالحه بين انطوني و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 احضر من اوكتافيوس شروط المصالحه المقترح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 ان اوكتافيوس منافق مليئ بالادعاءات الكاذبه والدوافع الخف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 بطبيعته مقرض جشع وليس امبراط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بلة انطونيو واوكتاف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يقوم فنتيدوس باحضار اوكتافيا زوجة انطونيو في وجود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ا وانطونيو لديهما ابنتان صغيرتا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حظه اصيب انتونيو بمفاجأه وصار عاجزا عن الكلا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رغم ذلك لم يقوم انطوني باي رد فعل حينما راى زوجته وابنتيه ام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تحدثت اوكتافيا بنفسها وسالت انطونيو ان كان قد عرف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ال انها اخت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وس قال ان هذا الرد قاسيا فهي ليست فقط اخت اوكتافيوس ولكنها ايضا زوجة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ت اوكتافيا انه اخطأ بحقها ودفعها بعيدا عن بي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ولائها كزوجه فاق احترامها لنفسها وانها عادت اليه باعتباره 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كلا من دولابيللا وفنتيدوس ايدوا جهود اوكتافيا لمصالحة 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الحه بين انطونيو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ر انطوني لترك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الان له راي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ولايعلم ماذا يفع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 الشعور بالشفقه يجذبه لجهة اوكتافيا ولكن هناك شعور اقوى يجذبه تجاه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وس يقول ان الشفقه والعداله ان يذهب انطوني لجهة 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طلبت اوكتافيا من بناتها ان يذهبن الى ابوهن وان يعترف فيهن كبنا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مته اوكتافيا ك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ما خاطبته الطفلتان كوالد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ضع انطوني للضغود واعترف بالهزي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ر لهم عن اسفه وندمه لاهمال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حدثت مصالحه كامله بين انطوني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وعدها بترك كليوباتر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ريحات لاذعه بين المرات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علمه بما ح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هب اليكسيس الى كليوباترا على عجل ليخبرها عن المصالحه التي حصلت بين الزوج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ك مواجهه بين الزوجه و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تبادل للتعليقات اللاذعه بين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اوكتافيا انها جاءت لتحرر زوجها من عبودية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ا تقول ان كليوباترا هي سبب كل معانا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بمجرد مغادرة اوكتافيا غرق قلب كليوباترا في ان اوكتافيا استعادت زوجها وان كليوباترا سوف تفقد حب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ي الان تريد ان تنتحب على ترك انطونيو لها حتى تمو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21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589</Words>
  <Characters>3358</Characters>
  <CharactersWithSpaces>394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17:00Z</dcterms:created>
  <dc:creator>Tecnogate</dc:creator>
  <dc:description/>
  <dc:language>en-US</dc:language>
  <cp:lastModifiedBy>Tecnogate</cp:lastModifiedBy>
  <dcterms:modified xsi:type="dcterms:W3CDTF">2011-12-04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